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ас правовы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4.05pt;width:407.95pt;height:113.95pt;mso-wrap-style:none;v-text-anchor:middle;mso-position-vertical:top" type="_x0000_t136">
            <v:path textpathok="t"/>
            <v:textpath on="t" fitshape="t" string="&quot;Имею право на....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втор:</w:t>
      </w:r>
      <w:r>
        <w:rPr>
          <w:rFonts w:cs="Times New Roman" w:ascii="Times New Roman" w:hAnsi="Times New Roman"/>
          <w:sz w:val="36"/>
          <w:szCs w:val="36"/>
        </w:rPr>
        <w:t xml:space="preserve"> Шарахов Сергей Васильевич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ь ОБЖ МКОУ Спасская С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рес</w:t>
      </w:r>
      <w:r>
        <w:rPr>
          <w:rFonts w:cs="Times New Roman" w:ascii="Times New Roman" w:hAnsi="Times New Roman"/>
          <w:sz w:val="36"/>
          <w:szCs w:val="36"/>
        </w:rPr>
        <w:t>: 157321 Костромская область Мантуровский муниципальный район д.Подвигалиха д.69, кв.1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7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и углубление знаний школьников о Конституции -  главном законе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правовой культуры школьников: уважения к закону, праву на основе изучения положений Конституции РФ и международных документов по правам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уважения к заложенным в Конституции РФ базовым общечеловеческим ценностям, основам построения правов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уляризация знаний о правах граждан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витие творческих способностей учащих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аздаточный материал — текст Конституции РФ 1993 года, фрагменты статей из Конвенции о правах ребенка, Конституций 1993 и 1936 года, карточки «Права ребенка», ситуации, задачи, вопросы для измерения «температуры прав человека в школе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резентации «Имею право на …..», «Имею право на семью», «Мини-фотостудия»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есы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Ватман, фломастеры, клей, картинки, кружки пяти цветов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</w:rPr>
        <w:t>Целевая аудитория:</w:t>
      </w:r>
      <w:r>
        <w:rPr/>
        <w:t xml:space="preserve">  учащиеся 9-11 классов.</w:t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4"/>
        <w:gridCol w:w="32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учител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 уче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яем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аж СЧАСТЬЯ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аем Конституцию РФ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ем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чаше ве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ос односельч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итуция и живопис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атываем проек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аем прав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яем температуру прав в шко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водим итог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брый день, ребята!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егодня наш гость - Витя, ему 15 лет (вешаю на доску рисунок мальчика).  Он считает себя несчастливым,  и нуждается в нашей помощи. А что же такое счастье?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 поделились на три группы: каждая группа должна за 5 минут, используя картинки из газет, карандаши и фломастеры создать </w:t>
            </w:r>
            <w:r>
              <w:rPr>
                <w:b/>
                <w:bCs/>
              </w:rPr>
              <w:t>коллаж СЧАСТЬ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считаете, ваши мечты сбуду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ше государство способствует тому, чтобы вы смогли реализовать свои планы?  Каким  образом?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жите,  в каких  документах прописаны ваши прав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международные и российские документы, регламентирующие права ребенка, и заполним  таблицу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роводим час правовых знаний  «Имею право на…..»  О чем пойдет у нас разгово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 уроках обществознания мы  говорили о существовании различных групп прав человека и гражданина.  Давайте вспомним эти группы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Наши главные права и свободы прописаны в главе 2 Конституции РФ. Используя текст Конституции, скажите, какие права относятся к гражданским? </w:t>
            </w:r>
            <w:r>
              <w:rPr>
                <w:i/>
              </w:rPr>
              <w:t>(слайд 3-6)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ваю слайд 3 с перечнем граждански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олитические права вы знаете? Найдите их в главе 2 Конституции РФ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ваю слайд 4 с перечнем политических  прав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iCs/>
              </w:rPr>
              <w:t>Назовите  экономические права?</w:t>
            </w:r>
          </w:p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ваю слайд 5  с перечнем экономических 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еречислите социальные пра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ваю слайд   6  с перечнем экономических  пр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Какое право вы считаете самым важным и почему?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ы правы. Действительно право на жизнь является важнейшим из прав человека. У вас на столах лежат пакеты с документами: </w:t>
            </w:r>
            <w:r>
              <w:rPr>
                <w:u w:val="single"/>
              </w:rPr>
              <w:t>1 экземпляр</w:t>
            </w:r>
            <w:r>
              <w:rPr/>
              <w:t xml:space="preserve"> – «Всеобщая декларация прав человека»,  «Конституция РФ 1993 года», «Конвенция о правах ребенка», </w:t>
            </w:r>
            <w:r>
              <w:rPr>
                <w:u w:val="single"/>
              </w:rPr>
              <w:t>2</w:t>
            </w:r>
            <w:r>
              <w:rPr/>
              <w:t xml:space="preserve"> – Конституция СССР 1936 года. Вы должны в течение 3 минут проанализировать документы, </w:t>
            </w:r>
            <w:r>
              <w:rPr>
                <w:i/>
                <w:u w:val="single"/>
              </w:rPr>
              <w:t>ответить на вопрос</w:t>
            </w:r>
            <w:r>
              <w:rPr/>
              <w:t xml:space="preserve"> – почему я так классифицировала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1996 г. Россия вступила в международную организацию совета Европы и обязалась соблюдать Конвенцию по защите прав человека и дополнительные протоколы к ней. В России введен мораторий (приостановление) приведение приговоров смертной казни в исполнение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Я думаю, что у каждого из вас есть свое отношение к смертной казни. На экране вы видите слайд  </w:t>
            </w:r>
            <w:r>
              <w:rPr>
                <w:i/>
              </w:rPr>
              <w:t>(слайд 7)</w:t>
            </w:r>
            <w:r>
              <w:rPr/>
              <w:t xml:space="preserve"> – здесь 5 позиций. Вы должны выбрать свою и прикрепить карточку выбранного цвета на л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 смертную казнь» - ч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корее за, чем против» - 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не определился» -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корее против, чем за» - жел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ротив смертной казни» - красный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>Итак, что у нас получилось? Мнения поделились.</w:t>
            </w:r>
            <w:r>
              <w:rPr>
                <w:b/>
                <w:bCs/>
              </w:rPr>
              <w:t xml:space="preserve"> </w:t>
            </w:r>
            <w:r>
              <w:rPr/>
              <w:t>С</w:t>
            </w:r>
            <w:r>
              <w:rPr>
                <w:bCs/>
              </w:rPr>
              <w:t>формулируйте ваши  гипотезы.</w:t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/>
              <w:t>Перед вами  весы. Я буду задавать вам вопросы, а вы будете отвечать, опуская на чаши весов по одной фасоли. Если вы отвечаете “да”, кладите фасоль на левую чашу, если “нет” - на правую чашу. Начнем</w:t>
            </w:r>
            <w:r>
              <w:rPr>
                <w:i/>
                <w:iCs/>
              </w:rPr>
              <w:t>.  (слайд 8)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Вопрос, действительно, непростой.</w:t>
            </w:r>
            <w:r>
              <w:rPr>
                <w:b/>
                <w:bCs/>
              </w:rPr>
              <w:t xml:space="preserve"> </w:t>
            </w:r>
            <w:r>
              <w:rPr/>
              <w:t>Группа школьников 2 декабря провели в деревне Подвигалиха опрос общественного мнения. Каковы его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у по итогам  предлагается обсуд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 какой целью власть применяет смертную ка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ие проблемы вы бы могли выделить, связанные с применением смертной казни?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3. Аргументы «за» смертную казнь и против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смотрите на картины художников, эта тема привлекала и их. </w:t>
            </w:r>
            <w:r>
              <w:rPr>
                <w:i/>
              </w:rPr>
              <w:t>(слайд 10-12)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Ребята, возможно, у кого-то поменялось отношение к смертной казни как виду наказания. Вы можете наклеить рядом с первым, второй кружок-отношение. </w:t>
            </w:r>
            <w:r>
              <w:rPr>
                <w:i/>
              </w:rPr>
              <w:t>(слайд 13)</w:t>
            </w:r>
          </w:p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Следующая группа прав – политические. Перед вами на столах тексты задачи </w:t>
            </w:r>
            <w:r>
              <w:rPr>
                <w:i/>
                <w:iCs/>
              </w:rPr>
              <w:t>(слайд 14).</w:t>
            </w:r>
          </w:p>
          <w:p>
            <w:pPr>
              <w:pStyle w:val="Style14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О каком демократическом процессе речь идет в задач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йте ответ на вопрос задачи: “На сколько меньше граждан пришло на избирательные участки в период муниципальных выборов, по сравнению с президентскими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 видите причину разницы в явке граждан на избирательные участ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о ли идти на выборы?  Попытайтесь сформулировать причины необходимости активного участия граждан в политической жизни стра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групп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чины политической пассивности части наших гражд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групп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вы, школьники, какими политическими  правами обладае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шей школы создают проекты партий, но не только разрабатывают программы, но и реализуют мероприятия программы. Партия «Здоровых девчонок и мальчи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ая группа прав – социальные. Среди них особую важность приобретает право ребенка на семью. Спасские школьники и этот вопрос не оставили без внимания:  провели исследование  «Имею право на семью». Ребята  расскажут о своем иссле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важны и экономические права. Сегодня вы – школьники, а через несколько лет сможете выбрать любую профессию,  отдельные ребята – займутся бизнесом. Тем более, что на уроках и внеклассных мероприятиях вы уже попробовали составить свои первые бизнес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майте, какие предприятия вы можете через несколько лет организовать на территории нашего района, нашего поселен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уже достаточно обсудили вопрос о ваших  правах, я предлагаю группам различные ситуации, возникающие в жизни. На решение 2 мину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14-19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много говорили о ваших правах.  Сейчас каждая группа получает по несколько карточек с правами и обязанностями, приобретаемыми в зависимости от возраста. На доске записаны основные возрастные вехи в жизни ребенка. Группа, выполнившая первой, заполнит таблицу на доске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лайд 20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аю слайд с правильными ответ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ождения: 24,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лет: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0 лет: 19, 20,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 лет: 4, 9, 12, 13, 14, 15, 1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 лет: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16 лет: 2, 3, 5, 6, 7, 8, 10, 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8 лет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вы себя чувствуете? Как температура? А сейчас предлагаю измерить «температуру» прав человека в нашей школе.  Выдаю лист с вопросами «Температура прав человека в нашей школе», считайте только баллы, отвечая на вопросы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лайд 2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ала оценки (заранее на доске) 1 — никогда 2 — редко 3 — часто 4 — всег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ая температура — 36 градусов «прав человек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ого от 20 до 36? В нашем случае хорошо, чтобы температура была близка к 36 градуса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ие ошибочно полагают, что знать свои права достаточно. Необходимо помнить, что там, где права, там и обязанности.  Найдите в тексте главы 2 Конституции РФ обязанности  граждан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мы можем подвести итоги нашего мероприятия. К каким выводам вы пришли сегодн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твечают на вопрос: семья, любимые люди, друзья и т.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Работают в группах, моделируют коллаж счасть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Группы  представляют коллажи, защищают свои иде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ысказывают разные варианты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ы при поступлении сиротам, инвалидам, призерам и победителям всероссийских конкурсов и олимпиад, пособия на рождение  второго и последующих детей и т.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, Конвенция о правах ребенка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олняют таблицу коллекти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2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наших правах, ситуациях, когда права ребенка нарушаются, классификации прав и т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ие, политические, экономические, социа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на жизнь, неприкосновенность жилища, свобода вероисповедан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оводить собрания, митинги, демонстрации, шествия, право на участие в управлении, право избирать и быть избранным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частной собственности на землю и имущество, наследование имущества,  свобода труда, выбора деятельности и профессии и д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и медицинская помощь, право на образование, право на благоприятную окружающую среду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Право на жизнь, т.к. с потерей жизни все остальные права утрачивают смыс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группах с документам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азные ответы, в т.ч. все документы в 1 экземпляре признают высшей ценностью право на жизнь, а в Конституции 1936 года право на жизнь не записа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выбирают, прикрепляют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) Смертная казнь не нужна, так как она не решает проблему.</w:t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Смертная казнь необходима, надо чтобы люди боялись совершать страшные преступ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ы, обозначен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слайде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задача опроса – выяснить отношение наших земляков к проблеме смертной казни. Всего мы успели опросить  80  человек. Отказались отвечать, ссылаясь на различные причины -  4 человек. Смертную казнь как высшую меру наказания одобрили 45 человек. Против смертной казни высказались 31 человек, в основном верующие и пожилые лю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ики высказывают свои м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картинами  «Утро стрелецкой казни», «Расстрел 26 бакинских комиссаров»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сят коррективы в свои первоначальные отве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у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дет о выбо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ые выборы пришло на 124  человека  меньше,  чем на президент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 смысла, все уже решено», «не интересует,  кого выберут в местные органы власти»  и про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формулируют причины необходимости активного участия граждан в политической жизни страны и причины политической пассивности наших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общественные объединения, участвовать в демонстрациях.</w:t>
            </w:r>
          </w:p>
          <w:p>
            <w:pPr>
              <w:pStyle w:val="Style14"/>
              <w:spacing w:before="0" w:after="0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казывает о деятельности своей партии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щита исследовательской работы «Имею право на семью». Презентация </w:t>
            </w:r>
            <w:r>
              <w:rPr>
                <w:b/>
                <w:iCs/>
              </w:rPr>
              <w:t>Приложение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экране, презентация мини-фотостуд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-пекарню, артель по расколке и распилке дров, магазин, парикмахерская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чащиеся в группах обсуждают ситуации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в группах работают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полняют таблицу на дос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щиеся индивидуально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иложение 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ить налоги, служить в армии, заботиться об окружающей среде, родители должны заботиться о детях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е РФ имеют права, главные из которых прописаны в Конституц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рава уравновешиваются обязанностями, которые также прописаны в Конститу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ав человека – одна из главных задач правового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того, чтобы наши права не нарушались, нам необходимо их 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7:00Z</dcterms:created>
  <dc:creator>Андрей</dc:creator>
  <dc:description/>
  <cp:keywords/>
  <dc:language>en-US</dc:language>
  <cp:lastModifiedBy>ШКОЛЬНЫЙ</cp:lastModifiedBy>
  <dcterms:modified xsi:type="dcterms:W3CDTF">2019-09-23T17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416969700-790</vt:lpwstr>
  </property>
  <property fmtid="{D5CDD505-2E9C-101B-9397-08002B2CF9AE}" pid="3" name="_dlc_DocIdItemGuid">
    <vt:lpwstr>39f6f1b7-0d6a-41f1-b976-461843a0b563</vt:lpwstr>
  </property>
  <property fmtid="{D5CDD505-2E9C-101B-9397-08002B2CF9AE}" pid="4" name="_dlc_DocIdUrl">
    <vt:lpwstr>http://xn--44-6kcadhwnl3cfdx.xn--p1ai/MR/Spas/2/_layouts/15/DocIdRedir.aspx?ID=SWXKEJWT4FA5-1416969700-790, SWXKEJWT4FA5-1416969700-790</vt:lpwstr>
  </property>
</Properties>
</file>