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</w:t>
      </w:r>
    </w:p>
    <w:p>
      <w:pPr>
        <w:pStyle w:val="Normal"/>
        <w:shd w:fill="FFFFFF" w:val="clear"/>
        <w:spacing w:lineRule="auto" w:line="240" w:before="202" w:after="280"/>
        <w:ind w:left="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ОБЖ в 8 классе</w:t>
      </w:r>
    </w:p>
    <w:tbl>
      <w:tblPr>
        <w:tblW w:w="15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6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</w:rPr>
            </w:pPr>
            <w:r>
              <w:rPr>
                <w:color w:val="333333"/>
                <w:sz w:val="28"/>
                <w:szCs w:val="28"/>
              </w:rPr>
              <w:t>Состояние природной среды и жизнедеятельность челове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воение новых знаний и способов действий ( изучение нового материала)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урока  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знакомление обучающихся с изменениями, происходящими в природе в результате жизнедеятельности человека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дачи урока</w:t>
            </w:r>
          </w:p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Создать полное представление о загрязнении окружающей природной сред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леди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 состоянием окружающей среды и своего здоровь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Развивать чувство ответственности за загрязнение окружающей среды.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чностные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целостного мировоззрения, соответствующего современному уровню развития науки и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мение работать индивидуально и в группе,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и развитие мышления безопасной жизнедеятельности, умение применять его в познавательной, коммуникативной и социаль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С природного, техногенного и социального характера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21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владение основами экологического проектирования БЖ с учётом природных, техногенных и социальных рисков на территории проживания;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раздаточный материал,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учебник, тетрадь, маркеры, доска, компьютер, презентация, проектор.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спользование технологий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хнология развития критического мышления; информационно-коммуникационные технолог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обучающихся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Структура и ход урока</w:t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394"/>
        <w:gridCol w:w="3827"/>
        <w:gridCol w:w="5245"/>
      </w:tblGrid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                                                                (Деятельность уч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70" w:after="0"/>
              <w:ind w:left="0" w:hanging="0"/>
              <w:jc w:val="both"/>
              <w:outlineLvl w:val="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Мотивация к деятельнос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дравствуйте, пожалуйста присаживайтесь. Я желаю вам быть на уроке дружными, внимательными. Не бойтесь высказывать свое мнение. Будьте активны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разбирают цветные карточки и садятся по  местам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Личностные УУД:</w:t>
            </w:r>
            <w:r>
              <w:rPr/>
              <w:t xml:space="preserve"> формирование внутренней позиции школьника на уровне положительного отношения к уроку, к школе, к получению знаний. 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i/>
              </w:rPr>
              <w:t>Коммуникативные</w:t>
            </w:r>
            <w:r>
              <w:rPr/>
              <w:t xml:space="preserve"> </w:t>
            </w:r>
            <w:r>
              <w:rPr>
                <w:i/>
              </w:rPr>
              <w:t>УУД:</w:t>
            </w:r>
            <w:r>
              <w:rPr/>
              <w:t xml:space="preserve"> умение организовывать учебное сотрудничество и совместную деятельность с учителем и сверстниками. </w:t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ед началом урока я предлагаю вам посмотреть видеоролик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ую тему затрагивает этот видеоролик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  знаете,  каким годом объявил  2017 г. наш президент В. В. Пут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ы думаете, что изучает экология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водит детей к мысли, что нарушение законов природопользования может иметь опасные, и даже трагические последствия для живущего и будущих поколений людей. Чтобы этого не произошло надо знать, как природа взаимодействует с человеческим общест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мотрят видеороли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TableContents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(Год экологии)</w:t>
            </w:r>
          </w:p>
          <w:p>
            <w:pPr>
              <w:pStyle w:val="TableContents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</w:r>
          </w:p>
          <w:p>
            <w:pPr>
              <w:pStyle w:val="TableContents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</w:r>
          </w:p>
          <w:p>
            <w:pPr>
              <w:pStyle w:val="TableContents"/>
              <w:rPr>
                <w:color w:val="FF0000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ысказывают свои предполо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 xml:space="preserve">Метапредметные: </w:t>
            </w:r>
            <w:r>
              <w:rPr/>
              <w:t>умение использовать речевые средства в соответствии с задачей коммуникации для выражения своих мыслей; владение устной речью.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i/>
              </w:rPr>
              <w:t>Коммуникативные</w:t>
            </w:r>
            <w:r>
              <w:rPr>
                <w:rStyle w:val="C1"/>
                <w:bCs/>
                <w:i/>
              </w:rPr>
              <w:t xml:space="preserve"> УУД</w:t>
            </w:r>
            <w:r>
              <w:rPr/>
              <w:t>: слушать и понимать речь других; высказывать свое мнение; умение организовывать учебное сотрудничество и совместную деятельность с учителем и сверстниками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тановка учебной 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вайте объединим понятие – экология и наш предмет ОБЖ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положите, какая сегодня тема нашего   уро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темы определим задачи нашего урока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 вы думаете? Что мы должны узнать на уроке и чему научиться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вайте сравним задачи с вашими предположениями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сказывают свои предположения и определяют тему урока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дачи урока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Создать полное представление о загрязнении окружающей природной сред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леди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за состоянием окружающей среды и своего здоровь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Развивать чувство ответственности за загрязнение окружающей среды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Метапредметные:</w:t>
            </w:r>
            <w:r>
              <w:rPr/>
              <w:t xml:space="preserve"> умение самостоятельно определять цель своего обучения,</w:t>
            </w:r>
            <w:r>
              <w:rPr>
                <w:rStyle w:val="C1"/>
                <w:bCs/>
                <w:color w:val="FF0000"/>
              </w:rPr>
              <w:t xml:space="preserve"> </w:t>
            </w:r>
            <w:r>
              <w:rPr/>
              <w:t>владение устной речью.</w:t>
            </w:r>
          </w:p>
          <w:p>
            <w:pPr>
              <w:pStyle w:val="Style16"/>
              <w:rPr/>
            </w:pPr>
            <w:r>
              <w:rPr>
                <w:i/>
              </w:rPr>
              <w:t>Регулятивные УУД</w:t>
            </w:r>
            <w:r>
              <w:rPr/>
              <w:t>: умение самостоятельно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определять цели своего обучения и формулировать для себя новые задачи в учёбе и познавательной деятельности. </w:t>
            </w:r>
          </w:p>
          <w:p>
            <w:pPr>
              <w:pStyle w:val="TableContents"/>
              <w:rPr/>
            </w:pPr>
            <w:r>
              <w:rPr>
                <w:i/>
              </w:rPr>
              <w:t>Познавательные УУД</w:t>
            </w:r>
            <w:r>
              <w:rPr/>
              <w:t xml:space="preserve">: развивать мотивы и интересы своей познавательной деятельности; формирование компетентности в области ОБЖ. </w:t>
            </w:r>
          </w:p>
          <w:p>
            <w:pPr>
              <w:pStyle w:val="Style16"/>
              <w:rPr>
                <w:rStyle w:val="C1"/>
                <w:bCs/>
                <w:color w:val="FF0000"/>
              </w:rPr>
            </w:pPr>
            <w:r>
              <w:rPr>
                <w:rStyle w:val="C1"/>
                <w:bCs/>
                <w:i/>
              </w:rPr>
              <w:t>Коммуникативные УУД</w:t>
            </w:r>
            <w:r>
              <w:rPr/>
              <w:t>: слушать и понимать речь других; высказывать свое мнение;</w:t>
            </w:r>
            <w:r>
              <w:rPr>
                <w:color w:val="FF0000"/>
              </w:rPr>
              <w:t xml:space="preserve"> </w:t>
            </w:r>
            <w:r>
              <w:rPr/>
              <w:t>умение организовывать учебное сотрудничество и совместную деятельность с учителем и сверстниками.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кологическая ситуация в нашей стране, как и во всем мире в последние годы резко обострилась. Давайте вспомним,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де (в каких оболочках Земли) могут происходить эти измене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еред началом урока вы взяли цветные карточки. Теперь распределитесь по цветам в групп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Зеленый цвет- биосфера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животный и растительный мир)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оричневый- литосфера (почва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Голубой- атмосфера (воздух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Синий- гидросфера (вода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Из предложенных вариантов факторов воздействий на окружающую среду составьте свой кластер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ята, каждая группа составила свой кластер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факторов воздействий на окружающую среду. Как вы думаете, что можно сделать с ними, чтобы картина представления факторов воздействий была более полной и ясно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перь вы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наете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факторы воздействия на окружающую среду. Работая в группах, составьт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мятку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телям и предприятиям  г. Иланский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е состава атмосферы (воздушной сред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е состояния гидросферы (водной сред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е состояния суши (почв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менения в биосфере (животный и растительный ми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ляют кластер. После этого защищают перед другими группами. Обучающиеся других групп слушают и задают вопросы, делают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казывают свои предположения. Нужно объединить все 4 кластера в один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авление единого кластера на доске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ждая группа работает и зачитывает вслух свои рекомендац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C1"/>
                <w:bCs/>
              </w:rPr>
            </w:pPr>
            <w:r>
              <w:rPr>
                <w:rStyle w:val="C1"/>
                <w:bCs/>
                <w:i/>
              </w:rPr>
              <w:t>Познавательные УУД</w:t>
            </w:r>
            <w:r>
              <w:rPr>
                <w:rStyle w:val="C1"/>
                <w:bCs/>
              </w:rPr>
              <w:t xml:space="preserve">: </w:t>
            </w:r>
            <w:r>
              <w:rPr/>
              <w:t>ориентирование в своей системе знаний  и осознание необходимости новых знаний. Умение самостоятельно а</w:t>
            </w:r>
            <w:r>
              <w:rPr>
                <w:rFonts w:cs="Times New Roman"/>
              </w:rPr>
              <w:t>нализировать, сравнивать, устанавливать причинно-следственные связи, строить логические суждения, делать выводы.</w:t>
            </w:r>
            <w:r>
              <w:rPr>
                <w:rStyle w:val="C1"/>
                <w:bCs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i/>
                <w:i/>
              </w:rPr>
            </w:pPr>
            <w:r>
              <w:rPr>
                <w:rStyle w:val="C1"/>
                <w:bCs/>
                <w:i/>
              </w:rPr>
              <w:t>Коммуникативные УУД:</w:t>
            </w:r>
          </w:p>
          <w:p>
            <w:pPr>
              <w:pStyle w:val="Style16"/>
              <w:rPr/>
            </w:pPr>
            <w:r>
              <w:rPr/>
              <w:t>вырабатывать  совместные решения при работе в группе; сотрудничать в совместном решении проблемы;</w:t>
            </w:r>
          </w:p>
          <w:p>
            <w:pPr>
              <w:pStyle w:val="Style16"/>
              <w:rPr/>
            </w:pP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Style16"/>
              <w:rPr>
                <w:rStyle w:val="C1"/>
              </w:rPr>
            </w:pPr>
            <w:r>
              <w:rPr>
                <w:i/>
              </w:rPr>
              <w:t>Регулятивные УУД</w:t>
            </w:r>
            <w:r>
              <w:rPr/>
              <w:t>: управление своей деятельностью, инициативность и самостоятельность; умение работать индивидуально и в группе.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езультат эксперимент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Так как время урока ограничено, провести эксперимент сейчас на уроке мы не сможем, увидеть результат можно только через несколько дней. Поэтому дети новопокровской школы провели эксперимент с цветами заранее. А результат вы сейчас увидите  на слайдах презентаци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а эксперемента я хочу начать с фразы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амое прекрасное в природе – это отсутствие человека»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осмотрите, что произошло с цветам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Как вы думаете, почему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ткройте учебники на стр.171. Прочитайте  информацию, которая поможет вам ответить на этот вопрос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Цветок с простой вод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е толь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стался без изменения, но и расцвел. Цветок, где малое количество загрязнителей воды, тоже сильно не изменился. А цветок, где большое количество загрязнителей - завя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сказывают свои предполож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ыли разработаны предельно- допустимые нормы концентрации вредных веществ в атмосфере, почве и в воде. При разработке учитывались требования по обеспечению безопасности населения и развития производстве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bCs/>
                <w:i/>
              </w:rPr>
              <w:t xml:space="preserve">Познавательные УУД: </w:t>
            </w:r>
            <w:r>
              <w:rPr>
                <w:rStyle w:val="C1"/>
                <w:bCs/>
              </w:rPr>
              <w:t>умение работать с информацией</w:t>
            </w:r>
            <w:r>
              <w:rPr>
                <w:rStyle w:val="C1"/>
                <w:bCs/>
                <w:i/>
              </w:rPr>
              <w:t xml:space="preserve">, </w:t>
            </w:r>
            <w:r>
              <w:rPr>
                <w:rStyle w:val="C1"/>
                <w:bCs/>
              </w:rPr>
              <w:t xml:space="preserve">строить логические суждения,  делать выводы; развитие интересов познавательной деятельности. </w:t>
            </w:r>
          </w:p>
          <w:p>
            <w:pPr>
              <w:pStyle w:val="Style16"/>
              <w:rPr/>
            </w:pPr>
            <w:r>
              <w:rPr>
                <w:rStyle w:val="C1"/>
                <w:bCs/>
                <w:i/>
              </w:rPr>
              <w:t>Коммуникативные УУД</w:t>
            </w:r>
            <w:r>
              <w:rPr>
                <w:rStyle w:val="C1"/>
                <w:bCs/>
              </w:rPr>
              <w:t xml:space="preserve">: </w:t>
            </w:r>
            <w:r>
              <w:rPr/>
              <w:t>общение с учителем и сверстниками; сотрудничество в совместном решении проблемы. Умение слушать и понимать речь других; высказывать свое мнение; владение устной речью.</w:t>
            </w:r>
          </w:p>
          <w:p>
            <w:pPr>
              <w:pStyle w:val="Style16"/>
              <w:rPr>
                <w:rStyle w:val="C1"/>
                <w:bCs/>
                <w:color w:val="FF0000"/>
              </w:rPr>
            </w:pPr>
            <w:r>
              <w:rPr>
                <w:i/>
              </w:rPr>
              <w:t>Регулятивные УУД</w:t>
            </w:r>
            <w:r>
              <w:rPr/>
              <w:t>: управление своей деятельностью, инициативность и самостоятельность; умение работать индивидуально и в группе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eastAsia="MS Mincho;ＭＳ 明朝"/>
                <w:szCs w:val="28"/>
                <w:lang w:eastAsia="en-US"/>
              </w:rPr>
            </w:pPr>
            <w:r>
              <w:rPr>
                <w:rFonts w:eastAsia="MS Mincho;ＭＳ 明朝"/>
                <w:szCs w:val="28"/>
                <w:lang w:eastAsia="en-US"/>
              </w:rPr>
              <w:t>Рефлек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Вспомните и назовите тему нашего урока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в этой теме уже было для вас знако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то нового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Чему научились? Что исследовали на у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5" w:hanging="36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то из вас испытывал трудности и чувствовал себя не совсем уверенно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left="4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ель раздает листы самооценк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азывают тему уро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333333"/>
                <w:sz w:val="28"/>
                <w:szCs w:val="28"/>
              </w:rPr>
              <w:t>общие сведения об угрозе окружающей среды, полученные из СМИ и т.д.)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333333"/>
                <w:sz w:val="28"/>
                <w:szCs w:val="28"/>
              </w:rPr>
              <w:t>Узнали о тесном взаимодействии человека и окружающего мира: ПДК,   формы воздействия человека на природу.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учающиеся проводят самооценку своей работы на урок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1"/>
                <w:bCs/>
              </w:rPr>
            </w:pPr>
            <w:r>
              <w:rPr>
                <w:rStyle w:val="C1"/>
                <w:bCs/>
                <w:i/>
              </w:rPr>
              <w:t xml:space="preserve">Познавательные УУД: </w:t>
            </w:r>
            <w:r>
              <w:rPr>
                <w:rStyle w:val="C1"/>
                <w:bCs/>
              </w:rPr>
              <w:t>умение работать с информацией</w:t>
            </w:r>
            <w:r>
              <w:rPr>
                <w:rStyle w:val="C1"/>
                <w:bCs/>
                <w:i/>
              </w:rPr>
              <w:t xml:space="preserve">, </w:t>
            </w:r>
            <w:r>
              <w:rPr>
                <w:rStyle w:val="C1"/>
                <w:bCs/>
              </w:rPr>
              <w:t>строить логические суждения,  делать выводы.</w:t>
            </w:r>
            <w:r>
              <w:rPr/>
              <w:t xml:space="preserve"> Формирование компетентности в области ОБЖ</w:t>
            </w:r>
          </w:p>
          <w:p>
            <w:pPr>
              <w:pStyle w:val="Style16"/>
              <w:rPr/>
            </w:pPr>
            <w:r>
              <w:rPr>
                <w:rStyle w:val="C1"/>
                <w:bCs/>
              </w:rPr>
              <w:t xml:space="preserve"> </w:t>
            </w:r>
            <w:r>
              <w:rPr>
                <w:rStyle w:val="C1"/>
                <w:bCs/>
                <w:i/>
              </w:rPr>
              <w:t>Коммуникативные УУД</w:t>
            </w:r>
            <w:r>
              <w:rPr>
                <w:rStyle w:val="C1"/>
                <w:bCs/>
              </w:rPr>
              <w:t xml:space="preserve">: </w:t>
            </w:r>
            <w:r>
              <w:rPr/>
              <w:t>общение с учителем и сверстниками; сотрудничество в совместном решении проблемы. Умение слушать и понимать речь других; высказывать свое мнение; владение устной речью.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i/>
              </w:rPr>
              <w:t>Регулятивные УУД</w:t>
            </w:r>
            <w:r>
              <w:rPr/>
              <w:t>: управление своей деятельностью, инициативность и самостоятельность; умение работать индивидуально, осуществлять контроль своей деятельности.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firstLine="28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Задание на выбор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Составить схему общего кластера в своей тетради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.Вы разработали на уроке памятки, на этой основе предлагаю изготовить листовки по сохранению окружающей среды и расклеить по городу или в районе вашего проживания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ш урок окончен. Всем спасибо. До свидания. При выходе из класса положите ваши цветные карточки к табличкам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записывают домашнее зада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bCs/>
                <w:i/>
              </w:rPr>
              <w:t xml:space="preserve">Познавательные УУД: </w:t>
            </w:r>
            <w:r>
              <w:rPr>
                <w:rStyle w:val="C1"/>
                <w:bCs/>
              </w:rPr>
              <w:t xml:space="preserve">умение работать с информацией, выполнение операций анализа, классификации, обощения. </w:t>
            </w:r>
            <w:r>
              <w:rPr>
                <w:i/>
              </w:rPr>
              <w:t>Личностные УУД</w:t>
            </w:r>
            <w:r>
              <w:rPr/>
              <w:t>:</w:t>
            </w:r>
          </w:p>
          <w:p>
            <w:pPr>
              <w:pStyle w:val="Style16"/>
              <w:rPr/>
            </w:pPr>
            <w:r>
              <w:rPr/>
              <w:t>мотивация к творческому труду, к работе на результат.</w:t>
            </w:r>
          </w:p>
          <w:p>
            <w:pPr>
              <w:pStyle w:val="Style16"/>
              <w:rPr>
                <w:color w:val="FF0000"/>
              </w:rPr>
            </w:pPr>
            <w:r>
              <w:rPr>
                <w:i/>
              </w:rPr>
              <w:t>Регулятивные УУД</w:t>
            </w:r>
            <w:r>
              <w:rPr/>
              <w:t>: управление своей деятельностью; умение работать индивидуально, осуществлять контроль свое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итель  ОБЖ                              Шарахов С.В.</w:t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shd w:fill="FFFFFF" w:val="clear"/>
        <w:spacing w:lineRule="auto" w:line="240" w:before="280" w:after="1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  <w:ind w:left="709" w:hanging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0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7:00Z</dcterms:created>
  <dc:creator>Танеева</dc:creator>
  <dc:description/>
  <dc:language>en-US</dc:language>
  <cp:lastModifiedBy>МОУ Спасская СОШ</cp:lastModifiedBy>
  <cp:lastPrinted>2006-01-01T05:56:00Z</cp:lastPrinted>
  <dcterms:modified xsi:type="dcterms:W3CDTF">2019-09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79</vt:lpwstr>
  </property>
  <property fmtid="{D5CDD505-2E9C-101B-9397-08002B2CF9AE}" pid="3" name="_dlc_DocIdItemGuid">
    <vt:lpwstr>9f37588a-99bc-47ec-b5a5-1997cbe9eaac</vt:lpwstr>
  </property>
  <property fmtid="{D5CDD505-2E9C-101B-9397-08002B2CF9AE}" pid="4" name="_dlc_DocIdUrl">
    <vt:lpwstr>http://edu-sps.koiro.local/MR/Spas/2/_layouts/15/DocIdRedir.aspx?ID=SWXKEJWT4FA5-1416969700-779, SWXKEJWT4FA5-1416969700-779</vt:lpwstr>
  </property>
</Properties>
</file>