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технология «Деба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евые терм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баты, принципы дебатов, команда, спикер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менты дебатов, тема игры, утверждающая сторона, отрицающая сторона, аргументы, поддержки и доказательства, аспекты, кей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рестные вопросы, тьюторы, судьи, судейский прото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баты: Учебно-методический комплект. – М.: Изд-во «Бонфи», 200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нин С.И. Спор. О теории и практике спора. -СПб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Формулировка темы. Тема должн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трагивать значимые проблем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лять интерес (быть актуальной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ть пригодной для спор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ть одинаковые возможности команда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еть четкую формулировк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еть положительную формулировку для утверждающей команд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имулировать исследовательскую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те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Цензура подрывает основные свобод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втаназию можно оправд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екламу на телевидении следует запрети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ЛО существуе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раль зависит от культур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ужчины и женщины равны для выполнения любой работ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еступления на почве ревности оправдан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спользование животных в научных целях аморальн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крывать правду от смертельно больного неэтичн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ить в большом городе лучше, чем в маленькой деревн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учение мальчиков и девочек должно быть раздельны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реговоры с террористами недопустимы.</w:t>
      </w:r>
    </w:p>
    <w:p>
      <w:pPr>
        <w:pStyle w:val="Normal"/>
        <w:spacing w:lineRule="auto" w:line="360"/>
        <w:rPr>
          <w:rStyle w:val="Emphasis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рошая тема может дебатироваться несколько уро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я по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я – пространство для спора. Нельзя определять узко или широко. Дебаты по определениям не проводятся. Не подвергаются сомнению те определения, которые являются «культурной нормой», т.е. даны на основе справочников и словарей. На основе определений создаются аргументы. Определения должны бы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тки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снованными и коррект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атегическими (должны соответствовать позиции выдвигающей их команды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й пои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о: сбор и организация информации по теме. Требование – полнота знания. Необходимые ум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ние библиографического аппарата, алфавитного и систематического катало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нотирование (аннотации авторские, издательские, рекомендательные, описательны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с библиографией (внутрикнижная и прикнижная библиограф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варительное чт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коренное чт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ение двухчастного дневника (цитата – комментари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ие опорного конспе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зиров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ферирование (создание краткого связанного изложения основного содержания изучаемой статьи или книги), реферат отличается от конспекта наличием мыслей автора реферата о рассматриваемых проблем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пектирование (создание своей системы условных знаков и сокращений), запись основных положений и мыслей автора своими слов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итирование (ссылки и сноски!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записей на карточк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строение сюжета доказательств по теме дебатов</w:t>
      </w:r>
      <w:r>
        <w:rPr>
          <w:sz w:val="28"/>
          <w:szCs w:val="28"/>
        </w:rPr>
        <w:t>. Сюжет доказательств – блок доказательств утверждения/отрицания, который будет реализован коман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ответить на следующи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мы соглашаемся (не соглашаемся) с те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ильные доводы мы можем привести в поддержку (отрицание) те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основные проблемы содержит тема и какие основные примеры можно привест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вопросы возникают в связи с этой те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ы могут быть опровергающие аргументы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лан ре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 слушат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команды и самого себ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ление (обоснование актуальности темы – ее важности в данный момент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онятий (классификация и синоним – антоним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жение критерие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гументац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ность за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выработать критерий</w:t>
      </w:r>
      <w:r>
        <w:rPr>
          <w:sz w:val="28"/>
          <w:szCs w:val="28"/>
        </w:rPr>
        <w:t>. Один из самых сложных моментов – выработка критерия. Критерий – структурный элемент сюжета доказательств, который служит для упрощения логических связей между аргументами и тезисом темы, он задает направление раунда деб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клама портит облик современного гор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: однообразие и унификация город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елевидение приводит к насил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: копирование поведения героев боевиков и пере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 может быть и конечной целью или ценностью, утверждаемой участниками деб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ОН – неэффективная организа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: укрепление международных связ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ткрытое общество должно иметь открытые грани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1: рынок – свободный экономический обмен между странами, этому способствуют открытые границы, т.к. таможенные барьеры сведены к миним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2: рынок – благополучие каждого человека зависит от успешного развития рынка – от экономического благополучия государства – необходимы открытые границы, т.к. они позволяют с наименьшими затратами осуществить товарообмен и финансовое взаимодействие – т.о. открытые границы способствуют благосостоянию людей в мир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здать аргу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ь двумя – тремя словами смысла аргумента и его номера по порядк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ировка – полное предложение, содержащее главную мысль аргумен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евые слова, характеризующие смысл аргумен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доказательства – сведение к тезису или к критери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екст доказательства в виде полных предлож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ие поддерже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ка со следующим аргументо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 представления наборов аргументов – прием «обзор». Это особое уведомление: «Данный аргумент может быть рассмотрен в нескольких аспектах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дытожить, внести пояснения, расширить интерес, подкрепить смысл, создать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, проиллюстрировать сделать обязывающее или впечатляющее утверждение или использовать юмор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02:00Z</dcterms:created>
  <dc:creator>User</dc:creator>
  <dc:description/>
  <cp:keywords/>
  <dc:language>en-US</dc:language>
  <cp:lastModifiedBy>Computer2</cp:lastModifiedBy>
  <cp:lastPrinted>2007-05-11T15:37:00Z</cp:lastPrinted>
  <dcterms:modified xsi:type="dcterms:W3CDTF">2015-04-22T0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70</vt:lpwstr>
  </property>
  <property fmtid="{D5CDD505-2E9C-101B-9397-08002B2CF9AE}" pid="3" name="_dlc_DocIdItemGuid">
    <vt:lpwstr>db1f02b7-8edd-4745-befa-b1fd73050859</vt:lpwstr>
  </property>
  <property fmtid="{D5CDD505-2E9C-101B-9397-08002B2CF9AE}" pid="4" name="_dlc_DocIdUrl">
    <vt:lpwstr>http://edu-sps.koiro.local/MR/Spas/2/_layouts/15/DocIdRedir.aspx?ID=SWXKEJWT4FA5-1416969700-370, SWXKEJWT4FA5-1416969700-370</vt:lpwstr>
  </property>
</Properties>
</file>