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технология «Развитие критического мышлени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ки: США, авторы: Ч. Темпл, К. Мередит, Д. Стил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критическое мышление позволяет формировать глобальное мышление, так как предполагает сформированность следующих способносте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умение работать с информацией (сбор, «активное чтение», анализ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ассмотрение ситуации в цело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облемы, определение, выяснение причины и последствий, построение логических вывод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ботка собственной позиции по изучаемой проблеме, умение поиска альтернатив и изменения своего мнения в зависимости от очевидн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Творческое мышление – это мышление, результатом которого является открытие принципиального нового или усовершенствованного решения той или иной задачи; критическое мышление представляет собой проверку предложенных решений с целью определения области их возможного применения»  - Г. Линдсей, К. Халл, Р. Томпсон, Хрестоматия по общей психологии. Психология мышления. –М.: 1981. –С. 82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лючевые слова:</w:t>
      </w:r>
      <w:r>
        <w:rPr>
          <w:sz w:val="28"/>
          <w:szCs w:val="28"/>
        </w:rPr>
        <w:t xml:space="preserve"> активное чтение (чтение с маркировкой), работа с вопросами, мозговой штурм, визуальные способы организации материала, рефлексивные задания, интерпретирующие информацию (эссе, дискуссии и т.д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а технологии: </w:t>
      </w:r>
      <w:r>
        <w:rPr>
          <w:sz w:val="28"/>
          <w:szCs w:val="28"/>
        </w:rPr>
        <w:t>базовая модель трех стадий: вызов – реализация смысла – рефлекс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тадия вызова: пробуждение интереса к изучаемому вопросу, вызов уже имеющихся знаний, предположений, ассоциаций по вопрос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дия осмысления – реализации: непосредственная работа с информацией (текстом, видеофильмом, лекцией и т.д.) . Сохранение интереса к теме, сопоставление известного и нов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дия рефлексии: анализ, творческое переосмысление информации. Наиболее значим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ический аспект: </w:t>
      </w:r>
      <w:r>
        <w:rPr>
          <w:sz w:val="28"/>
          <w:szCs w:val="28"/>
        </w:rPr>
        <w:t>технология является системой стратегий, объединяющих приемы учебной работы по видам учебной деятельности вне зависимости от конкретного предметного содержания. Может включать иные подходы и технолог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хнология постановки целей:</w:t>
      </w:r>
      <w:r>
        <w:rPr>
          <w:sz w:val="28"/>
          <w:szCs w:val="28"/>
        </w:rPr>
        <w:t xml:space="preserve"> один из способов – применение таксономии Б.Блума (1956)  на уровне интеллектуальных ум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40"/>
        <w:gridCol w:w="414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теллектуальные ум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редел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о делает обучаемы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поминание специфическ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агирует, воспринимает, вспоминает, узна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ним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нимание заданного материала независимо от иного материа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ъясняет, переводит, показывает, интерпретиру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мен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пользование методов, концепций, принципов и теорий в новых ситуация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шает новые проблемы, демонстрирует использование знаний, конструиру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али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деление информации на составляющие элемен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думывает, раскрывает. Перечисляет, рассуждает, сравнива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инте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ставление целого из отдельных част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бинирует, составляет, придумывает, твори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авнительная оцен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ределение ценности материалов и методов при заданных целях, стандартах и критерия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ценивает, обсуждает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успешности внедрени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решение: </w:t>
      </w:r>
      <w:r>
        <w:rPr>
          <w:sz w:val="28"/>
          <w:szCs w:val="28"/>
        </w:rPr>
        <w:t>обучаемые должны быть свободны, не ожидать от преподавателя правильного ответа, но «получить разрешение», чтобы начать размышлять, выдвигать гипотезы, говорить иногда очевидные или глупые вещ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нообразие: </w:t>
      </w:r>
      <w:r>
        <w:rPr>
          <w:sz w:val="28"/>
          <w:szCs w:val="28"/>
        </w:rPr>
        <w:t>атмосфера поощрения обучаемых к наибольшему количеству и разнообразию высказыв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ктивность: </w:t>
      </w:r>
      <w:r>
        <w:rPr>
          <w:sz w:val="28"/>
          <w:szCs w:val="28"/>
        </w:rPr>
        <w:t>«инвестиции в собственное обучение» - залог активного участия в учебном процессе и принятия обучаемыми на себя ответственности за свое обуч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иск: </w:t>
      </w:r>
      <w:r>
        <w:rPr>
          <w:sz w:val="28"/>
          <w:szCs w:val="28"/>
        </w:rPr>
        <w:t>возникает  при неуважении идей и низкой мотивации для активного участия в процессе обучения. Риск снижает возможности свободы творч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важение: </w:t>
      </w:r>
      <w:r>
        <w:rPr>
          <w:sz w:val="28"/>
          <w:szCs w:val="28"/>
        </w:rPr>
        <w:t>если преподаватель проявляет уважение к мыслительному процессу студентов, то и сами обучаемые начинают уважать свою интеллектуальную деятельность и проявляют большую ответствен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нность: </w:t>
      </w:r>
      <w:r>
        <w:rPr>
          <w:sz w:val="28"/>
          <w:szCs w:val="28"/>
        </w:rPr>
        <w:t>мнение студентов, их собственный критический анализ имеют ценность и обучаемые должны это знат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по проблеме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обальное образование: педагогический поиск, находки, перспективы: Тезисы международной научно-практической конференции. – СПб.: 1999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узеев В.В. Образовательная технология: от приема до философии. – М.: 1996 (Библиотека журнала «Директор школы»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ир-Бек Е.С. Основы педагогического проектирования. – СПб.: 1995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рин М.В. Инновации в обучении: метафоры и модели (анализ зарубежного опыта). – М.: Наука, 1997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риалы семинаров в рамках проекта «Чтение и письмо для развития критического мышления (1997 – 2005 гг.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//Перемена . Международный журнал о развитии мышления через чтение и письмо. 2000 – 2005 гг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Современный студент в поле информации и коммуникации: Учебно-методическое пособие. – СПб.: </w:t>
      </w:r>
      <w:r>
        <w:rPr>
          <w:sz w:val="28"/>
          <w:szCs w:val="28"/>
          <w:lang w:val="en-US"/>
        </w:rPr>
        <w:t>PETROC</w:t>
      </w:r>
      <w:r>
        <w:rPr>
          <w:sz w:val="28"/>
          <w:szCs w:val="28"/>
        </w:rPr>
        <w:t>, 2000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пл Ч., Мередит К., Стилл Д. Пособие 1 и 4 «Чтение и письмо для развития критического мышления» - М.: 199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и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 Эссе</w:t>
      </w:r>
      <w:r>
        <w:rPr>
          <w:sz w:val="28"/>
          <w:szCs w:val="28"/>
        </w:rPr>
        <w:t xml:space="preserve"> (фр.) – очерк. В течение 10 минут писать без остановки на конкретную тему, выделить основные идеи и написать новое сочинение, используя эти идей как стержневые и отметая все лишнее. Для преподавателя  эссе обеспечивают обратную связь. Можно задать направление вопросам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узнали по новой тем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какой вопрос Вы так и не получили ответ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 Денотатный граф</w:t>
      </w:r>
      <w:r>
        <w:rPr>
          <w:sz w:val="28"/>
          <w:szCs w:val="28"/>
        </w:rPr>
        <w:t xml:space="preserve"> (лат. </w:t>
      </w:r>
      <w:r>
        <w:rPr>
          <w:sz w:val="28"/>
          <w:szCs w:val="28"/>
          <w:lang w:val="en-US"/>
        </w:rPr>
        <w:t>denoto</w:t>
      </w:r>
      <w:r>
        <w:rPr>
          <w:sz w:val="28"/>
          <w:szCs w:val="28"/>
        </w:rPr>
        <w:t xml:space="preserve"> – обозначаю) – способ вычленения из текста существенных признаков ключевого понят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построени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Выделение ключевого слова или словосочетания, предложен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редование имени и глагола в графе (имя – существительное или группа существительных в сочетании с другими именными частями речи; глагол выражает динамику мысли, движение от понятия к его существенному признаку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чный выбор глагола, связывающего ключевое понятие и его существенный признак (глаголы, обозначающие цель: направлять, предполагать, приводить, давать и т.д.; глаголы, обозначающие процесс достижения результата: основываться, опираться, базироваться; глаголы – связки, с помощью которых осуществляется выход на определение значения понятия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обление ключевого слова по мере построения графа на слова – ответвлен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отнесение каждого слова – ответвления с ключевым словом с целью исключения каких-либо противоречий, несоответствий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нотатный граф может быть положительным и отрицательны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аблица «Знаю – Хочу узнать – Узнал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 «Концептуальное колесо»</w:t>
      </w:r>
      <w:r>
        <w:rPr>
          <w:sz w:val="28"/>
          <w:szCs w:val="28"/>
        </w:rPr>
        <w:t xml:space="preserve"> - графический способ организации учебного матери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ть – подобрать синонимы к ключевому слов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 «Фишбон»</w:t>
      </w:r>
      <w:r>
        <w:rPr>
          <w:sz w:val="28"/>
          <w:szCs w:val="28"/>
        </w:rPr>
        <w:t xml:space="preserve"> - «рыбья кость» - графический способ организации учебного матери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ображается схематический рыбий скелетик, не «верхних костях» формулируются проблемы, на «нижних» - факты, подтверждающие существование этой проблем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. «Кластеры»</w:t>
      </w:r>
      <w:r>
        <w:rPr>
          <w:sz w:val="28"/>
          <w:szCs w:val="28"/>
        </w:rPr>
        <w:t xml:space="preserve"> - «гроздья» - графический способ организации учебного материал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7. «Карта памяти»</w:t>
      </w:r>
      <w:r>
        <w:rPr>
          <w:sz w:val="28"/>
          <w:szCs w:val="28"/>
        </w:rPr>
        <w:t xml:space="preserve"> - графический способ организации учебного материал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8. «Зигзаг».</w:t>
      </w:r>
      <w:r>
        <w:rPr>
          <w:sz w:val="28"/>
          <w:szCs w:val="28"/>
        </w:rPr>
        <w:t xml:space="preserve"> Способ работы в группа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Объявляется тема, обсуждается список «трудных вопросов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Группировка вопросов в пункты плана. Каждая группа предлагает свой план на основе общего обсужденного списка вопро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Преподаватель обобщает предложения и формулирует основные темы «зигзага» (можно применять «кластеры» для систематизации вопросов по теме)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9. «</w:t>
      </w:r>
      <w:r>
        <w:rPr>
          <w:b/>
          <w:sz w:val="28"/>
          <w:szCs w:val="28"/>
        </w:rPr>
        <w:t>Инсерт</w:t>
      </w:r>
      <w:r>
        <w:rPr>
          <w:b/>
          <w:sz w:val="28"/>
          <w:szCs w:val="28"/>
          <w:lang w:val="en-US"/>
        </w:rPr>
        <w:t xml:space="preserve">» </w:t>
      </w:r>
      <w:r>
        <w:rPr>
          <w:sz w:val="28"/>
          <w:szCs w:val="28"/>
          <w:lang w:val="en-US"/>
        </w:rPr>
        <w:t>(INSERT)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– interactive        </w:t>
      </w:r>
      <w:r>
        <w:rPr>
          <w:sz w:val="28"/>
          <w:szCs w:val="28"/>
        </w:rPr>
        <w:t>самоактивизирующая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 – noting             </w:t>
      </w:r>
      <w:r>
        <w:rPr>
          <w:sz w:val="28"/>
          <w:szCs w:val="28"/>
        </w:rPr>
        <w:t>размет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-  </w:t>
      </w:r>
      <w:r>
        <w:rPr>
          <w:sz w:val="28"/>
          <w:szCs w:val="28"/>
          <w:lang w:val="en-US"/>
        </w:rPr>
        <w:t>system</w:t>
      </w:r>
      <w:r>
        <w:rPr>
          <w:sz w:val="28"/>
          <w:szCs w:val="28"/>
        </w:rPr>
        <w:t xml:space="preserve">            в систем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effective</w:t>
      </w:r>
      <w:r>
        <w:rPr>
          <w:sz w:val="28"/>
          <w:szCs w:val="28"/>
        </w:rPr>
        <w:t xml:space="preserve">          для эффективног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read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   чтения 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thinking</w:t>
      </w:r>
      <w:r>
        <w:rPr>
          <w:sz w:val="28"/>
          <w:szCs w:val="28"/>
        </w:rPr>
        <w:t xml:space="preserve">          размыш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текстом, возможные пометк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уже знал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+     - новое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   - думал иначе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?      - не понял, есть вопро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время чтения текста на полях делаются пометки, а после работы заполнить таблицу, где значки станут заголовками граф. В нее кратко заносятся сведения из текст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0. «</w:t>
      </w:r>
      <w:r>
        <w:rPr>
          <w:b/>
          <w:sz w:val="28"/>
          <w:szCs w:val="28"/>
          <w:lang w:val="en-US"/>
        </w:rPr>
        <w:t>IDEAL</w:t>
      </w:r>
      <w:r>
        <w:rPr>
          <w:b/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горитм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елить в тексте проблему, основной вопро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исать ее (выявить суть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арианты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ходов к решению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ветов на проблемный вопрос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Действие (решение)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Вывод (рефлексия своей работы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проблемы в самом общем вид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проблемы в виде вопрос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нерирование как можно большего числа вариантов решения проблемы. Мозговая атака. Кластеры. Критика запрещен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ор наилучших вариантов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осуществления решения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огда возможен возврат к предыдущим этапа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Концептуальная таблиц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Сводная таблиц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Трехчастный дневник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«Верные и неверные утверждени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3:44:00Z</dcterms:created>
  <dc:creator>User</dc:creator>
  <dc:description/>
  <cp:keywords/>
  <dc:language>en-US</dc:language>
  <cp:lastModifiedBy>Computer2</cp:lastModifiedBy>
  <dcterms:modified xsi:type="dcterms:W3CDTF">2015-04-22T03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416969700-369</vt:lpwstr>
  </property>
  <property fmtid="{D5CDD505-2E9C-101B-9397-08002B2CF9AE}" pid="3" name="_dlc_DocIdItemGuid">
    <vt:lpwstr>37dd77e9-8e05-40ac-9a45-0ee71e6f0c2a</vt:lpwstr>
  </property>
  <property fmtid="{D5CDD505-2E9C-101B-9397-08002B2CF9AE}" pid="4" name="_dlc_DocIdUrl">
    <vt:lpwstr>http://edu-sps.koiro.local/MR/Spas/2/_layouts/15/DocIdRedir.aspx?ID=SWXKEJWT4FA5-1416969700-369, SWXKEJWT4FA5-1416969700-369</vt:lpwstr>
  </property>
</Properties>
</file>