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арахов Сергей Васильевич</w:t>
      </w:r>
    </w:p>
    <w:p>
      <w:pPr>
        <w:pStyle w:val="Normal"/>
        <w:jc w:val="right"/>
        <w:rPr/>
      </w:pPr>
      <w:r>
        <w:rPr/>
        <w:t>учитель ОБ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МКОУ Спас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торительно-обобщающий у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Здоровый образ жизни»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 выбираю здоровь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ь уро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бразовательная: </w:t>
      </w:r>
      <w:r>
        <w:rPr/>
        <w:t>обобщение полученных знаний о правилах личной гигиены и здорового образа жизни, обеспечить учащихся необходимой информацией для анализа потенциала своего здоровья и формирования собственных стратегий и технологий, позволяющих сохранять и укреплять здоровье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 xml:space="preserve">Развивающая: </w:t>
      </w:r>
      <w:r>
        <w:rPr/>
        <w:t>формировать способность конструктивного взаимодействия с членами группы по достижению общей цели; развивать способность применения полученных знаний, а также знаний, которые еще предстоит получить для решения проблем, при разработке проекта «Я выбираю здоровье!»</w:t>
      </w:r>
    </w:p>
    <w:p>
      <w:pPr>
        <w:pStyle w:val="Style15"/>
        <w:jc w:val="both"/>
        <w:rPr/>
      </w:pPr>
      <w:r>
        <w:rPr>
          <w:bCs/>
          <w:i/>
          <w:iCs/>
        </w:rPr>
        <w:t>Воспитывающая:</w:t>
      </w:r>
      <w:r>
        <w:rPr/>
        <w:t xml:space="preserve"> стимулировать интерес учащихся к проблемам своего здоровья, и через проектную деятельность, предусматривающую решение одной или ряда проблем, показать практическое применение полученных знаний.</w:t>
      </w:r>
    </w:p>
    <w:p>
      <w:pPr>
        <w:pStyle w:val="Normal"/>
        <w:rPr/>
      </w:pPr>
      <w:r>
        <w:rPr/>
        <w:t>Тип урока: повторительно-обобщающий урок, старт-проект,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Учебник ОБЖ 10 кл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Памятка «Разработка проекта»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План урока: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начала урока (психологический настрой учащихся) –упражнение «Избушка»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: «Те, кто…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а 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"/>
        </w:numPr>
        <w:rPr/>
      </w:pPr>
      <w:r>
        <w:rPr/>
        <w:t>Деловая игра «Консилиум»</w:t>
      </w:r>
    </w:p>
    <w:p>
      <w:pPr>
        <w:pStyle w:val="Normal"/>
        <w:numPr>
          <w:ilvl w:val="0"/>
          <w:numId w:val="1"/>
        </w:numPr>
        <w:rPr/>
      </w:pPr>
      <w:r>
        <w:rPr/>
        <w:t>Аукцион идей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здоровья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оектного задания «Я выбираю здоровье!»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: «Я желаю всем…»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  <w:t>1. Организация начала урока (психологический настрой учащихся) (слайд 1). Упражнение «Избушка». Предлагаю всем учащимся удобно сесть, закрыть глаза и представить, что они находятся в заснеженном лесу, сосны и ели высоки, их верхушки упираются в темное небо, слышен хруст снега, завывание зверей, очень холодно, вы понимаете, что заблудились. И вот перед вами огромная ель, вы отводите в стороны ее тяжелые от снега ветви и видите, что перед вами поляна, на которой стоит избушка, свет от окон исходит яркий, радостный, вы входите в нее и оказываетесь в теплой атмосфере, вы слышите треск дров в печи, чувствуете запах трав, развешенных по стенам комнаты, вам уютно и тепло. Откройте глаза и попробуйте атмосферу избушки сохранить на наш урок. Какие бы правила вы хотели внести в у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а правил поведения (слайд 2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Здесь и сейчас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Конфиденциальность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Не перебивай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Упражнение « Те, кто…» Учащимся предлагается встать при положительном ответе на вопрос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, кто сегодня проснулся с улыбкой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с утра не успел позавтрака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Кто сделал заряд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то забыл дома дневни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то моет руки, придя с улицы, перед ед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то  2 раза в год посещает стоматолог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то любит каникул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му нравиться быть на высо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то хочет быть здоров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нализ тем по ЗОЖ(слайд 3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ье человека, духовное, социальное, физическое. Критерии здоровья (слайд 4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ияние окружающей среды на здоровье человека (слайд 5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мунитет. Профилактика инфекционных заболеваний (слайд 6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иболее характерные инфекционные заболевания, их профилактика (слайд 7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ОЖ – сохранение и укрепление здоровья (слайд  9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ти обеспечения высокого уровня работоспособности (слайд 1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чение правильного режима труда и отдыха (слайд 11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чение двигательной активности (слайд 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ияние закаливания на организм (слайд 13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редные привычки, их влияние на организм человека (слайд 14).</w:t>
      </w:r>
    </w:p>
    <w:p>
      <w:pPr>
        <w:pStyle w:val="Normal"/>
        <w:ind w:left="360" w:hanging="0"/>
        <w:jc w:val="both"/>
        <w:rPr/>
      </w:pPr>
      <w:r>
        <w:rPr/>
        <w:t>Выводы: Что такое «здоровье?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доровье – состояние полного физического, духовного и социального благополучия, а не только отсутствие болез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доровье тесно связано с благополучием человека, с его спокойным и счастливым состоянием. Общее состояние человека можно анализировать с точки зрения «благополучия» (спокойное и счастливое состоя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иагностика (слайд 15): оценить по 5-бальной шкале 3 критерия (самочувствие, работоспособность, настроение), полученные результаты сложить и разделить на 3. Из ответа вычесть 1 балл, в случае если за предыдущий год вы 4 раза или больше болели. </w:t>
      </w:r>
    </w:p>
    <w:p>
      <w:pPr>
        <w:pStyle w:val="Normal"/>
        <w:ind w:left="360" w:hanging="0"/>
        <w:jc w:val="both"/>
        <w:rPr/>
      </w:pPr>
      <w:r>
        <w:rPr/>
        <w:t>Если вы получили «5» - рекомендуется продолжить вести прежний образ жизни.</w:t>
      </w:r>
    </w:p>
    <w:p>
      <w:pPr>
        <w:pStyle w:val="Normal"/>
        <w:ind w:left="360" w:hanging="0"/>
        <w:jc w:val="both"/>
        <w:rPr/>
      </w:pPr>
      <w:r>
        <w:rPr/>
        <w:t>Если вы получили «4» и ниже – необходимо проанализировать свой образ жизни и определить степень его влияния на состояние здоровья.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:</w:t>
      </w:r>
      <w:r>
        <w:rPr/>
        <w:t xml:space="preserve"> Правила здоровья (слайд 16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иматься физической культурой 3-5 раз в неделю на свежем воздух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ереедать и не голодать. Лучше питаться часто и понемног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и соблюдать правила общения. Найти способ от стрессового состоя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раться соблюдать режим д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жегодно закаливать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ривыкать к курению, употреблению спиртных напитков, приему наркот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ловая игра «Консилиум» учащиеся становятся участниками консилиума по проблемам, которые привели к нездоровью человека. Первая группа – специалисты по проблемам, возникшим в семье; вторая – по проблемам, возникшим в школе; третья – по личностным проблемам (слайд 17).</w:t>
      </w:r>
    </w:p>
    <w:p>
      <w:pPr>
        <w:pStyle w:val="Normal"/>
        <w:numPr>
          <w:ilvl w:val="0"/>
          <w:numId w:val="3"/>
        </w:numPr>
        <w:rPr/>
      </w:pPr>
      <w:r>
        <w:rPr/>
        <w:t>Аукцион идей: «Лучше быть здоровым, потому, что…» (слайд 19).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здоровья. На данном этапе учащиеся учатся ставить цель.</w:t>
      </w:r>
    </w:p>
    <w:p>
      <w:pPr>
        <w:pStyle w:val="Normal"/>
        <w:rPr/>
      </w:pPr>
      <w:r>
        <w:rPr/>
        <w:t>Необходимо оценить по 10-бальной шкале следующие сферы жизни:</w:t>
      </w:r>
    </w:p>
    <w:p>
      <w:pPr>
        <w:pStyle w:val="Normal"/>
        <w:numPr>
          <w:ilvl w:val="1"/>
          <w:numId w:val="3"/>
        </w:numPr>
        <w:rPr/>
      </w:pPr>
      <w:r>
        <w:rPr/>
        <w:t>Физическая сфера жизни</w:t>
      </w:r>
    </w:p>
    <w:p>
      <w:pPr>
        <w:pStyle w:val="Normal"/>
        <w:numPr>
          <w:ilvl w:val="1"/>
          <w:numId w:val="3"/>
        </w:numPr>
        <w:rPr/>
      </w:pPr>
      <w:r>
        <w:rPr/>
        <w:t>Эмоциональная</w:t>
      </w:r>
    </w:p>
    <w:p>
      <w:pPr>
        <w:pStyle w:val="Normal"/>
        <w:numPr>
          <w:ilvl w:val="1"/>
          <w:numId w:val="3"/>
        </w:numPr>
        <w:rPr/>
      </w:pPr>
      <w:r>
        <w:rPr/>
        <w:t>Интеллектуальная</w:t>
      </w:r>
    </w:p>
    <w:p>
      <w:pPr>
        <w:pStyle w:val="Normal"/>
        <w:numPr>
          <w:ilvl w:val="1"/>
          <w:numId w:val="3"/>
        </w:numPr>
        <w:rPr/>
      </w:pPr>
      <w:r>
        <w:rPr/>
        <w:t>Финансовая</w:t>
      </w:r>
    </w:p>
    <w:p>
      <w:pPr>
        <w:pStyle w:val="Normal"/>
        <w:numPr>
          <w:ilvl w:val="1"/>
          <w:numId w:val="3"/>
        </w:numPr>
        <w:rPr/>
      </w:pPr>
      <w:r>
        <w:rPr/>
        <w:t>Семейная</w:t>
      </w:r>
    </w:p>
    <w:p>
      <w:pPr>
        <w:pStyle w:val="Normal"/>
        <w:numPr>
          <w:ilvl w:val="1"/>
          <w:numId w:val="3"/>
        </w:numPr>
        <w:rPr/>
      </w:pPr>
      <w:r>
        <w:rPr/>
        <w:t>Социальна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уховна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4908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.9pt;width:245.45pt;height:12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263482" r:id="rId2"/>
        </w:object>
        <w:object w:dxaOrig="4908" w:dyaOrig="2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1.9pt;width:245.45pt;height:12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0555593" r:id="rId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оединяя точки, обозначенные на каждой линии, получается кривая, которая далека в идеале от круга  (слайд 20). </w:t>
      </w:r>
    </w:p>
    <w:p>
      <w:pPr>
        <w:pStyle w:val="Normal"/>
        <w:ind w:left="360" w:hanging="0"/>
        <w:jc w:val="both"/>
        <w:rPr/>
      </w:pPr>
      <w:r>
        <w:rPr/>
        <w:t>Вывод: для гармоничного существования человека необходимо гармоничное функционирование всех сфер жизни, а для этого важно здоровье человека. Учащимся необходимо ответить на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я хоч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я мог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я должен для этого сделать для достижения гармонии в жизни?</w:t>
      </w:r>
    </w:p>
    <w:p>
      <w:pPr>
        <w:pStyle w:val="Normal"/>
        <w:jc w:val="both"/>
        <w:rPr/>
      </w:pPr>
      <w:r>
        <w:rPr/>
        <w:t>Данные вопросы становятся во главу угла в разработк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роектного задания «Я выбираю здоровье!» (слайд 2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Учащиеся самостоятельно выбирают тему проекта, желательно обсуждение в кругу семьи.</w:t>
      </w:r>
    </w:p>
    <w:p>
      <w:pPr>
        <w:pStyle w:val="Normal"/>
        <w:numPr>
          <w:ilvl w:val="0"/>
          <w:numId w:val="12"/>
        </w:numPr>
        <w:rPr/>
      </w:pPr>
      <w:r>
        <w:rPr/>
        <w:t>Возможно объединение учащихся в группы для составления и реализации проекта.</w:t>
      </w:r>
    </w:p>
    <w:p>
      <w:pPr>
        <w:pStyle w:val="Normal"/>
        <w:numPr>
          <w:ilvl w:val="0"/>
          <w:numId w:val="12"/>
        </w:numPr>
        <w:rPr/>
      </w:pPr>
      <w:r>
        <w:rPr/>
        <w:t>Учащиеся самостоятельно или в группах принимают решения о форме представления результата исследовательской деятельности: презентация, видеофильм, плакаты, листовки и др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щиеся осуществляют поисковую деятельность, учитель консультирует, координирует работу учащихся. </w:t>
      </w:r>
    </w:p>
    <w:p>
      <w:pPr>
        <w:pStyle w:val="Normal"/>
        <w:numPr>
          <w:ilvl w:val="0"/>
          <w:numId w:val="12"/>
        </w:numPr>
        <w:rPr/>
      </w:pPr>
      <w:r>
        <w:rPr/>
        <w:t>Учащиеся представляют результаты своей работы на конференции «Корабль здоровья»</w:t>
      </w:r>
    </w:p>
    <w:p>
      <w:pPr>
        <w:pStyle w:val="Normal"/>
        <w:ind w:left="360" w:hanging="0"/>
        <w:jc w:val="both"/>
        <w:rPr/>
      </w:pPr>
      <w:r>
        <w:rPr/>
        <w:t xml:space="preserve">Для составления проекта разработана памятка, которой пользуется каждый учащийся (см. приложение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ражнение: «Я желаю всем…». Каждый учащийся заканчивает фразу «Я желаю всем…» (слайд 2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узнали сегодня нового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узнали интересного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 уроке было главным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оциальный маркетинг</w:t>
      </w:r>
    </w:p>
    <w:p>
      <w:pPr>
        <w:pStyle w:val="Normal"/>
        <w:rPr/>
      </w:pPr>
      <w:r>
        <w:rPr/>
        <w:t>Перед написанием проекта вы должны задать себе и ответить на 3 вопро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кто воспользуется результатами вашего проек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оможет ли выполнение этого проекта в дальнейшем развит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хватит ли у вас сил, времени и желания, потраченных на составление и выполнения вашего проек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уализация проблемы или проблем</w:t>
      </w:r>
    </w:p>
    <w:p>
      <w:pPr>
        <w:pStyle w:val="Normal"/>
        <w:rPr>
          <w:u w:val="single"/>
        </w:rPr>
      </w:pPr>
      <w:r>
        <w:rPr>
          <w:u w:val="single"/>
        </w:rPr>
        <w:t>Рассмотрите следующие причины:</w:t>
      </w:r>
    </w:p>
    <w:p>
      <w:pPr>
        <w:pStyle w:val="Normal"/>
        <w:numPr>
          <w:ilvl w:val="0"/>
          <w:numId w:val="5"/>
        </w:numPr>
        <w:rPr/>
      </w:pPr>
      <w:r>
        <w:rPr/>
        <w:t>почему существует такая проблема?</w:t>
      </w:r>
    </w:p>
    <w:p>
      <w:pPr>
        <w:pStyle w:val="Normal"/>
        <w:numPr>
          <w:ilvl w:val="0"/>
          <w:numId w:val="5"/>
        </w:numPr>
        <w:rPr/>
      </w:pPr>
      <w:r>
        <w:rPr/>
        <w:t>сколько причин вызывает данную проблему?</w:t>
      </w:r>
    </w:p>
    <w:p>
      <w:pPr>
        <w:pStyle w:val="Normal"/>
        <w:numPr>
          <w:ilvl w:val="0"/>
          <w:numId w:val="5"/>
        </w:numPr>
        <w:rPr/>
      </w:pPr>
      <w:r>
        <w:rPr/>
        <w:t>связаны ли указанные причины друг с другом?</w:t>
      </w:r>
    </w:p>
    <w:p>
      <w:pPr>
        <w:pStyle w:val="Normal"/>
        <w:rPr>
          <w:u w:val="single"/>
        </w:rPr>
      </w:pPr>
      <w:r>
        <w:rPr>
          <w:u w:val="single"/>
        </w:rPr>
        <w:t>Рассмотрите следующие последствия:</w:t>
      </w:r>
    </w:p>
    <w:p>
      <w:pPr>
        <w:pStyle w:val="Normal"/>
        <w:numPr>
          <w:ilvl w:val="0"/>
          <w:numId w:val="2"/>
        </w:numPr>
        <w:rPr/>
      </w:pPr>
      <w:r>
        <w:rPr/>
        <w:t>каковы последствия проблемы?</w:t>
      </w:r>
    </w:p>
    <w:p>
      <w:pPr>
        <w:pStyle w:val="Normal"/>
        <w:numPr>
          <w:ilvl w:val="0"/>
          <w:numId w:val="2"/>
        </w:numPr>
        <w:rPr/>
      </w:pPr>
      <w:r>
        <w:rPr/>
        <w:t>На какое количество людей они влияют?</w:t>
      </w:r>
    </w:p>
    <w:p>
      <w:pPr>
        <w:pStyle w:val="Normal"/>
        <w:numPr>
          <w:ilvl w:val="0"/>
          <w:numId w:val="2"/>
        </w:numPr>
        <w:rPr/>
      </w:pPr>
      <w:r>
        <w:rPr/>
        <w:t>Присутствуют ли явные политические, культурные и экономические последствия?</w:t>
      </w:r>
    </w:p>
    <w:p>
      <w:pPr>
        <w:pStyle w:val="Normal"/>
        <w:rPr>
          <w:u w:val="single"/>
        </w:rPr>
      </w:pPr>
      <w:r>
        <w:rPr>
          <w:u w:val="single"/>
        </w:rPr>
        <w:t>Критерии для хорошей формулировки проблемы:</w:t>
      </w:r>
    </w:p>
    <w:p>
      <w:pPr>
        <w:pStyle w:val="Normal"/>
        <w:numPr>
          <w:ilvl w:val="0"/>
          <w:numId w:val="10"/>
        </w:numPr>
        <w:rPr/>
      </w:pPr>
      <w:r>
        <w:rPr/>
        <w:t>Сжато охарактеризуйте ситуацию, которая требует изменений.</w:t>
      </w:r>
    </w:p>
    <w:p>
      <w:pPr>
        <w:pStyle w:val="Normal"/>
        <w:numPr>
          <w:ilvl w:val="0"/>
          <w:numId w:val="10"/>
        </w:numPr>
        <w:rPr/>
      </w:pPr>
      <w:r>
        <w:rPr/>
        <w:t>Показывает круг тех (того), кого (чего) она касается.</w:t>
      </w:r>
    </w:p>
    <w:p>
      <w:pPr>
        <w:pStyle w:val="Normal"/>
        <w:numPr>
          <w:ilvl w:val="0"/>
          <w:numId w:val="10"/>
        </w:numPr>
        <w:rPr/>
      </w:pPr>
      <w:r>
        <w:rPr/>
        <w:t>Дает количественную информацию.</w:t>
      </w:r>
    </w:p>
    <w:p>
      <w:pPr>
        <w:pStyle w:val="Normal"/>
        <w:numPr>
          <w:ilvl w:val="0"/>
          <w:numId w:val="10"/>
        </w:numPr>
        <w:rPr/>
      </w:pPr>
      <w:r>
        <w:rPr/>
        <w:t>Рассматривает вопрос, который касается организационных потребностей (цел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и и задачи проекта</w:t>
      </w:r>
    </w:p>
    <w:p>
      <w:pPr>
        <w:pStyle w:val="Normal"/>
        <w:rPr/>
      </w:pPr>
      <w:r>
        <w:rPr>
          <w:b/>
        </w:rPr>
        <w:t xml:space="preserve">Цель – </w:t>
      </w:r>
      <w:r>
        <w:rPr/>
        <w:t>это то, ради чего вы начинаете проект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конкретные шаги, которые надо предпринять для изменения существующей ситуации, это шаги для достижения вашей цели. Задача не является процессом, это скорее конечный результат. Используйте слова, которые означают завершенность: подготовить, распределить, уменьшить, увеличить, организовать, сформир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проекта</w:t>
      </w:r>
    </w:p>
    <w:p>
      <w:pPr>
        <w:pStyle w:val="Normal"/>
        <w:rPr/>
      </w:pPr>
      <w:r>
        <w:rPr/>
        <w:t>Вы должны определить, каковы будут результаты, если се задуманное вами осуществиться. Опишите то, что уже существует, и что получиться, когда вы реализуете ваш проект. Результаты должны логично вытекать из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ятельность в рамках проекта</w:t>
      </w:r>
    </w:p>
    <w:p>
      <w:pPr>
        <w:pStyle w:val="Normal"/>
        <w:rPr/>
      </w:pPr>
      <w:r>
        <w:rPr/>
        <w:t>Деятельность по проекту сводится к описанию методов и составлению плана работ. Метод – «как, каким образом вы будете действовать?» если вы используете новые методы, необходимо описать их; если же вы воспользуетесь существующими методиками, вы должны объяснить свой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-график работ</w:t>
      </w:r>
    </w:p>
    <w:p>
      <w:pPr>
        <w:pStyle w:val="Normal"/>
        <w:rPr/>
      </w:pPr>
      <w:r>
        <w:rPr/>
        <w:t>Рекомендуется представить план-график работ в форм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4"/>
        <w:gridCol w:w="1571"/>
        <w:gridCol w:w="1775"/>
        <w:gridCol w:w="1544"/>
        <w:gridCol w:w="154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(руб.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40:00Z</dcterms:created>
  <dc:creator>VADIM</dc:creator>
  <dc:description/>
  <cp:keywords/>
  <dc:language>en-US</dc:language>
  <cp:lastModifiedBy>USER</cp:lastModifiedBy>
  <dcterms:modified xsi:type="dcterms:W3CDTF">2017-02-28T13:20:00Z</dcterms:modified>
  <cp:revision>25</cp:revision>
  <dc:subject/>
  <dc:title>Вводный урок по ОБЖ в 8 класс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73</vt:lpwstr>
  </property>
  <property fmtid="{D5CDD505-2E9C-101B-9397-08002B2CF9AE}" pid="3" name="_dlc_DocIdItemGuid">
    <vt:lpwstr>a978b4ee-c313-4831-acff-3b9fc22ef039</vt:lpwstr>
  </property>
  <property fmtid="{D5CDD505-2E9C-101B-9397-08002B2CF9AE}" pid="4" name="_dlc_DocIdUrl">
    <vt:lpwstr>http://edu-sps.koiro.local/MR/Spas/2/_layouts/15/DocIdRedir.aspx?ID=SWXKEJWT4FA5-1416969700-373, SWXKEJWT4FA5-1416969700-373</vt:lpwstr>
  </property>
</Properties>
</file>