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40"/>
          <w:szCs w:val="40"/>
        </w:rPr>
        <w:t>Структура МКОУ Спас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margin">
                  <wp:posOffset>4446270</wp:posOffset>
                </wp:positionV>
                <wp:extent cx="6209665" cy="3428365"/>
                <wp:effectExtent l="0" t="8128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428280"/>
                          <a:chOff x="0" y="0"/>
                          <a:chExt cx="62096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0"/>
                            <a:ext cx="1499400" cy="851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0"/>
                            <a:ext cx="1548000" cy="851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-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33000"/>
                            <a:ext cx="1491480" cy="852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178640"/>
                            <a:ext cx="1491480" cy="961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воспитанники дошкольно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575080"/>
                            <a:ext cx="1491480" cy="8514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школьный клуб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572920"/>
                            <a:ext cx="1491480" cy="852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4920" y="2223720"/>
                            <a:ext cx="47052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910440"/>
                            <a:ext cx="47196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223720"/>
                            <a:ext cx="30528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910440"/>
                            <a:ext cx="30528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9118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56400" y="2045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040" y="8838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1044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4960" y="1819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2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480" y="2573640"/>
                            <a:ext cx="1491480" cy="8521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луб «Довер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50.1pt;width:488.95pt;height:269.95pt" coordorigin="120,7002" coordsize="9779,5399">
                <v:rect id="shape_0" stroked="f" o:allowincell="f" style="position:absolute;left:120;top:7002;width:9778;height:539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642;top:7002;width:2360;height:13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424;top:7002;width:2437;height:13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-кие работник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1748;top:8944;width:2348;height:1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4521;top:8858;width:2348;height:15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воспитанники дошкольной групп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square"/>
                </v:shape>
                <v:shape id="shape_0" fillcolor="#0070c0" stroked="t" o:allowincell="f" style="position:absolute;left:4684;top:11057;width:2348;height:13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школьный клуб «Патриот»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v:shadow on="t" obscured="f" color="gray"/>
                  <w10:wrap type="square"/>
                </v:shape>
                <v:shape id="shape_0" fillcolor="#ff6600" stroked="t" o:allowincell="f" style="position:absolute;left:1642;top:11054;width:2348;height:1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square"/>
                </v:shape>
                <v:line id="shape_0" from="6128,10504" to="6868,10787" stroked="t" o:allowincell="f" style="position:absolute;flip:x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460,8436" to="4202,8719" stroked="t" o:allowincell="f" style="position:absolute;flip:x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242,10504" to="8722,10787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035,8436" to="7515,8719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429,8438" to="8429,8720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68;top:10224;width:0;height:0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square"/>
                </v:shape>
                <v:line id="shape_0" from="5698,8394" to="5698,8676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804,8436" to="2804,8718" stroked="t" o:allowincell="f" style="position:absolute;mso-position-horizontal-relative:margin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805;top:9867;width:0;height:0;mso-position-horizontal-relative:margin;mso-position-vertical-relative:margin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0;top:9582;width:0;height:0;mso-position-horizontal-relative:margin;mso-position-vertical-relative:margin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#0070c0" stroked="t" o:allowincell="f" style="position:absolute;left:7415;top:11055;width:2348;height:13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луб «Доверие»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3470275</wp:posOffset>
                </wp:positionV>
                <wp:extent cx="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7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1195200"/>
                            <a:ext cx="1758960" cy="854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7160" y="1632600"/>
                            <a:ext cx="208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1689120" cy="86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86868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497240"/>
                            <a:ext cx="72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630800"/>
                            <a:ext cx="13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720" y="1194480"/>
                            <a:ext cx="1624320" cy="852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195560"/>
                            <a:ext cx="1624320" cy="852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311560"/>
                            <a:ext cx="1624320" cy="852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311560"/>
                            <a:ext cx="1624320" cy="852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310120"/>
                            <a:ext cx="1624320" cy="853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204984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26160"/>
                            <a:ext cx="87552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126160"/>
                            <a:ext cx="80568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3249360"/>
                            <a:ext cx="47196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249360"/>
                            <a:ext cx="30420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249360"/>
                            <a:ext cx="72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249360"/>
                            <a:ext cx="133596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249360"/>
                            <a:ext cx="30528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535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58160" y="3249360"/>
                            <a:ext cx="47124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pt" coordorigin="0,0" coordsize="9179,5400">
                <v:rect id="shape_0" stroked="f" o:allowincell="f" style="position:absolute;left:0;top:1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3359;top:1882;width:2769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line id="shape_0" from="2909,2571" to="3236,2571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359;top:0;width:2659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  <v:line id="shape_0" from="4759,1368" to="4759,179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59,2358" to="4759,2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1,2568" to="6538,256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6620;top:1881;width:2557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6600" stroked="t" o:allowincell="f" style="position:absolute;left:246;top:1883;width:2557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коллектив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6600" stroked="t" o:allowincell="f" style="position:absolute;left:246;top:3640;width:2557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6600" stroked="t" o:allowincell="f" style="position:absolute;left:3461;top:3640;width:2557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6600" stroked="t" o:allowincell="f" style="position:absolute;left:6620;top:3638;width:2557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логопед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line id="shape_0" from="4759,3228" to="4759,3586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348" to="3357,348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20,3348" to="7288,348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5,5117" to="987,53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1,5117" to="2579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45,5117" to="5445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5117" to="4683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50,5117" to="6630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31;top:540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6863,5117" to="7604,53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094740</wp:posOffset>
                </wp:positionV>
                <wp:extent cx="0" cy="1803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6.2pt" to="-4.5pt,10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190</wp:posOffset>
                </wp:positionH>
                <wp:positionV relativeFrom="paragraph">
                  <wp:posOffset>278130</wp:posOffset>
                </wp:positionV>
                <wp:extent cx="1434465" cy="79565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95pt;height:68.65pt;mso-wrap-distance-left:9.05pt;mso-wrap-distance-right:9.05pt;mso-wrap-distance-top:0pt;mso-wrap-distance-bottom:0pt;margin-top:15.9pt;mso-position-vertical-relative:text;margin-left:-5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8190</wp:posOffset>
                </wp:positionH>
                <wp:positionV relativeFrom="paragraph">
                  <wp:posOffset>1506855</wp:posOffset>
                </wp:positionV>
                <wp:extent cx="1434465" cy="79565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кая группа педагогов,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95pt;height:68.65pt;mso-wrap-distance-left:9.05pt;mso-wrap-distance-right:9.05pt;mso-wrap-distance-top:0pt;mso-wrap-distance-bottom:0pt;margin-top:112.65pt;mso-position-vertical-relative:text;margin-left:-5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ворческая группа педагогов,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1392555</wp:posOffset>
                </wp:positionV>
                <wp:extent cx="1434465" cy="909955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8615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ое самоуправление Республика «Доброгр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8.95pt;height:77.65pt;mso-wrap-distance-left:9.05pt;mso-wrap-distance-right:9.05pt;mso-wrap-distance-top:0pt;mso-wrap-distance-bottom:0pt;margin-top:103.65pt;mso-position-vertical-relative:text;margin-left:37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ьное самоуправление Республика «Доброгр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219075</wp:posOffset>
                </wp:positionV>
                <wp:extent cx="1409700" cy="795655"/>
                <wp:effectExtent l="0" t="76200" r="7620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pt;height:68.65pt;mso-wrap-distance-left:9.05pt;mso-wrap-distance-right:9.05pt;mso-wrap-distance-top:0pt;mso-wrap-distance-bottom:0pt;margin-top:11.25pt;mso-position-vertical-relative:text;margin-left:36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5814695</wp:posOffset>
                </wp:positionV>
                <wp:extent cx="0" cy="18034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457.85pt" to="517.5pt,47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3492500</wp:posOffset>
                </wp:positionV>
                <wp:extent cx="0" cy="18034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5pt" to="393pt,28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0</wp:posOffset>
                </wp:positionH>
                <wp:positionV relativeFrom="paragraph">
                  <wp:posOffset>5814695</wp:posOffset>
                </wp:positionV>
                <wp:extent cx="0" cy="18034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457.85pt" to="517.5pt,47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0</wp:posOffset>
                </wp:positionH>
                <wp:positionV relativeFrom="paragraph">
                  <wp:posOffset>5814695</wp:posOffset>
                </wp:positionV>
                <wp:extent cx="0" cy="18034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457.85pt" to="517.5pt,47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ragraph">
                  <wp:posOffset>3492500</wp:posOffset>
                </wp:positionV>
                <wp:extent cx="0" cy="18034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75pt" to="326.95pt,28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810</wp:posOffset>
                </wp:positionH>
                <wp:positionV relativeFrom="paragraph">
                  <wp:posOffset>202565</wp:posOffset>
                </wp:positionV>
                <wp:extent cx="1943100" cy="581025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ое лесничество «Спасский 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9pt;height:51.75pt;mso-wrap-distance-left:9.05pt;mso-wrap-distance-right:9.05pt;mso-wrap-distance-top:0pt;mso-wrap-distance-bottom:0pt;margin-top:9.95pt;mso-position-vertical-relative:text;margin-left:30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ое лесничество «Спасский 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3572510</wp:posOffset>
                </wp:positionV>
                <wp:extent cx="1434465" cy="795655"/>
                <wp:effectExtent l="0" t="76200" r="7620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95pt;height:68.65pt;mso-wrap-distance-left:9.05pt;mso-wrap-distance-right:9.05pt;mso-wrap-distance-top:0pt;mso-wrap-distance-bottom:0pt;margin-top:275.3pt;mso-position-vertical-relative:text;margin-left:-5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3572510</wp:posOffset>
                </wp:positionV>
                <wp:extent cx="1409700" cy="795655"/>
                <wp:effectExtent l="0" t="76200" r="7620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pt;height:68.65pt;mso-wrap-distance-left:9.05pt;mso-wrap-distance-right:9.05pt;mso-wrap-distance-top:0pt;mso-wrap-distance-bottom:0pt;margin-top:275.3pt;mso-position-vertical-relative:text;margin-left:372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4806315</wp:posOffset>
                </wp:positionV>
                <wp:extent cx="1434465" cy="795655"/>
                <wp:effectExtent l="0" t="76200" r="7620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71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кая группа педагогов,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95pt;height:68.65pt;mso-wrap-distance-left:9.05pt;mso-wrap-distance-right:9.05pt;mso-wrap-distance-top:0pt;mso-wrap-distance-bottom:0pt;margin-top:372.45pt;mso-position-vertical-relative:text;margin-left:-5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ворческая группа педагогов,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4692015</wp:posOffset>
                </wp:positionV>
                <wp:extent cx="1434465" cy="909955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8615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ое самоуправление Республика «Доброгр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8.95pt;height:77.65pt;mso-wrap-distance-left:9.05pt;mso-wrap-distance-right:9.05pt;mso-wrap-distance-top:0pt;mso-wrap-distance-bottom:0pt;margin-top:363.45pt;mso-position-vertical-relative:text;margin-left:358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ьное самоуправление Республика «Доброгр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6148705</wp:posOffset>
                </wp:positionV>
                <wp:extent cx="1435100" cy="796925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731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ой клуб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Дове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9pt;height:68.75pt;mso-wrap-distance-left:9.05pt;mso-wrap-distance-right:9.05pt;mso-wrap-distance-top:0pt;mso-wrap-distance-bottom:0pt;margin-top:478.15pt;mso-position-vertical-relative:text;margin-left:372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ьной клуб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Дове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7349490</wp:posOffset>
                </wp:positionV>
                <wp:extent cx="1943100" cy="581025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ое лесничество «Спасский 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9pt;height:51.75pt;mso-wrap-distance-left:9.05pt;mso-wrap-distance-right:9.05pt;mso-wrap-distance-top:0pt;mso-wrap-distance-bottom:0pt;margin-top:572.7pt;mso-position-vertical-relative:text;margin-left:28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ое лесничество «Спасский 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4806315</wp:posOffset>
                </wp:positionV>
                <wp:extent cx="1435100" cy="796290"/>
                <wp:effectExtent l="0" t="76200" r="7620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72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9pt;height:68.7pt;mso-wrap-distance-left:9.05pt;mso-wrap-distance-right:9.05pt;mso-wrap-distance-top:0pt;mso-wrap-distance-bottom:0pt;margin-top:372.45pt;mso-position-vertical-relative:text;margin-left:80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4:00Z</dcterms:created>
  <dc:creator>gfgf</dc:creator>
  <dc:description/>
  <cp:keywords/>
  <dc:language>en-US</dc:language>
  <cp:lastModifiedBy>Svetlana</cp:lastModifiedBy>
  <dcterms:modified xsi:type="dcterms:W3CDTF">2018-07-29T03:50:00Z</dcterms:modified>
  <cp:revision>3</cp:revision>
  <dc:subject/>
  <dc:title>Система  школь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34315667-7</vt:lpwstr>
  </property>
  <property fmtid="{D5CDD505-2E9C-101B-9397-08002B2CF9AE}" pid="3" name="_dlc_DocIdItemGuid">
    <vt:lpwstr>0fc2770c-a7c8-4ce0-9117-c18209e28cbe</vt:lpwstr>
  </property>
  <property fmtid="{D5CDD505-2E9C-101B-9397-08002B2CF9AE}" pid="4" name="_dlc_DocIdUrl">
    <vt:lpwstr>http://edu-sps.koiro.local/MR/Spas/2/_layouts/15/DocIdRedir.aspx?ID=SWXKEJWT4FA5-1234315667-7, SWXKEJWT4FA5-1234315667-7</vt:lpwstr>
  </property>
</Properties>
</file>