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5930265" cy="860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3" t="1569" r="7494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часть (аналитическ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е обеспечение деятельности образовательного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 Наличие свидетель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о внесении записи в Единый государственный реестр юридических лиц, зарегистрированном в Межрайонной инспекции Федеральной налоговой службы №3 по Костромской облас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4016355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 постановке на учет в налоговом органе юридического лица, образованного в соответствии законодательством Российской Федерации по месту нахождения на территории Российской Федер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17001318/44170100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документов о создани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"Об образовании", рекомендательным письмам Минобразования России.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общего собрания №2 от 19.06.2012,  постановлением главы Мантуровского муниципального района Костромской области  № 175 от 21.06.201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локальных актов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образования, организации образовательного процесс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лективный догово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а внутреннего трудового распоряд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е о системе оплаты труда работник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 распределении  стимулирующей  части фонда оплаты тру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ложение о педагогическом Совете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ение о родительском комитет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угие локальные акты, необходимые в части содержания образования, организации образовательного процес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цензий на право ведения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реквизитов (действующей)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: Регистрационный номер 95-15/П  24.08.2015. Серия 44Л01 № 0000764. Срок действия - бессрочно.      Свидетельство о государственной аккредитации:  от «30» июня 2009 года, регистрационный № 338-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ладения, использования материально-технической баз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На каких площадях ведется образовательная деятельность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, оперативное управление, аренда), наличие документов на право пользования площадями. Если опер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– наличие свидетельства о внесении в реестр федерального имущества, закрепленного на праве оперативного управления (с указанием всех реквизитов) и при необходимости выписки из него. Если собственность – свидетельство органа по государственной регистрации прав на недвижимое имущество и сделок с ним. Если аренда – договор аренды, зарегистрированный в органах юстиции (срок договора – на срок действия лицензи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 Свидетельство о государственной регистрации права Регистрационный  № 190429 серия 44-АБ от 3 апреля 2008. Срок действия: бессрочная. Аренды - 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ведения о наличии зданий и помещений для организации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и фактический адрес здания или помещения,  их  назначение,  площадь (кв.м.).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20, Российская Федерация, Костромская область, Мантуровский район, пос. Октябрьский. Общая площадь  - 622,1 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, номер решения, начало периода действия, окончание периода  действия. На арендованные площади аналогично,  именно на  данное образовательное учрежден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анитарно-эпидемиологической службы и пожарной охраны на готовность к учебному году в акте проверки готовности организации, осуществляющую образовательную деятельность, к новому 2015 - 2016 году от 07.08.2015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личество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овые помеще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емные комнаты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спальн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 хозяйством совмещенный с  медицинским, процедурным, изоляторо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5" w:firstLine="28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довых комн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Наличие современной информационно-технической б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Интернет,  электронная  поч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елевизор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(модем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Выдерживается ли лицензионный норматив по площади на одного воспитанника в соответствии с требова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ая площадь на одного воспитанника в образовательном дошкольном учрежден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ативу для детей раннего возраста - 2 кв.м., старшего дошкольного возраста – 2,5 кв.м. Факт  - 3,1 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Наличие площади, позволяющей использовать новые формы дошкольного образования с определенными групп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ми, отдельными детьми, детей  группы кратковременного пребывания, группы выходного дня, группы адаптации и т.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Сведения о помещ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состояния износа  или  требующих  капитального ремонт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труктура образовательного учреждения и система его управления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Распределение административных обязанностей  в коллективе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существляется в соответствии с действующим законодательством РФ. Управление осуществляется на принципах единоначалия и самоуправления, обеспечивающих государственно- общественный  характер управления. Формами самоуправления являются: Общее собрание трудового коллектива, Педагогический совет, совет трудового коллектива. Образовательная организация социально-педагогической, целенаправленной, открытой, централизованной и самоуправляемой системой, основными целями которой являются повышение социального статуса дошкольного образования.  Порядок выборов в органы самоуправления и их компетентности определяются Уставом. Непосредственное руководство осуществляет заведующий. Заведующий осуществляет общее руководство по оптимизации деятельности управленческого аппарата МКДОУ на основе плана работы, обеспечивает регулирование и коррекцию по всем направлениям деятельности. Заведующий вместе в воспитательским коллективом выделяет ближайшие и перспективные цели по развитию форм, методов и средств содержания образовательного процесса и их соответствие требованиям федерального государственного образовательного стандарта дошкольного образования. Планирует организацию всей методической работы. Заведующий хозяйством  осуществляет хозяйственную и административную деятельность в учрежде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рганизационная структура системы управ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управления (приложение №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сновные формы координации деятельности аппарата управления образовательного учреж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аппарата управления строится на основе должностных обязанностей, мероприятий годового плана при условии тесного взаимодействия со следующими организация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партамент образования и науки Костромской области – нормативное правовое обеспечение,  аттестация педагогических работников на 1 и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дел образования администрации Мантуровского муниципального района Костромской - нормативное  правовое обеспечение, комплектов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КОИРО - повышение квалификации, переподготов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Администрация Мантуровского муниципального района Костромской области - техническое оснащение, участие в общественных мероприятиях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ГБУЗ Мантуровская окружная больница Октябрьская амбулатор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нутренняя система оценки качества образ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 В ДОО используются эффективные формы контроля: различные виды мониторинга: управленческий, методический, педагогический,  социологические исследования семей. Цель контроля: оптимизация и координация работы всех структурных подразделений ДОО для обеспечения качества образовательного процесса.  Контроль в ДОО начинается с руководителя, проходит через все структурные подразделения и направлен на следующие объекты: 1. охрана  и укрепление здоровья воспитанников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 в группах общеразвивающей направленност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,  аттестация педагогов, повышение квалификаци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имодействие с социумом,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-хозяйственная и финансовая деятельность,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тание детей,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воспитанников и сотрудников ДОО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контроля рассматриваются на общих собраниях ДОУ, педагогических советах. Одним из наиболее эффективных методов контроля является мониторинг.  Цель мониторинга: формирование целостного представления о качестве  образования в ДОО, определение перспектив, направлений работы педагогического коллектив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            1. Проанализировать состояние здоровья детей, физическое развитие, заболеваемость, степень адаптации к условиям детского сада.             2. Провести мониторинг  освоения детьми программного материала основной образовательной программы дошкольного образования по образовательным областям.             3. Проанализировать результаты коррекционно-развивающей работы с детьми.              4. Проанализировать готовность детей к обучению в школе.             5. Провести анализ   организации питания в ДОУ.             6. Проанализировать уровень сформированности профессиональной компетентности педагогов.              7. Оценить учебно-материальное  обеспечение.               8. Определить степень удовлетворённости родителей качеством образования в ДО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ия в ДОО  обеспечивает оптимальное сочетание традиционных  и современных тенденц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ерспективы в развитии  дошкольного образовательного учреж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Создание условий пребывания для воспитанников детского сада и повышение качества  образования согласно требованиям ФГОС Д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оставление образовательных услуг с учетом родительского запрос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здание условий для организации  коррекционно-развивающего обучения для детей с ОВ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ингент воспитанников дошкольного образовательного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бщая численность воспитанников за 3 учебных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– 2014 – 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2015 –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6 – 42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оциальный состав семей воспитан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охранение контингента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анализ движения воспитанников за 3 учебных года, определить тенденции движения воспитанников и причины их выбыт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3 предыдущих года выбыли дет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меной места жительства и в школ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зультативность образователь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воение воспитанниками образовате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й  минимум содержания образования. Определяется на основе результатов  подготовки детей к школе (итоги самообследования дошкольного образовательного учреждения)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едагогической диагностики (мониторинга) используются исключительно для решения следующих педагогических задач: 1. индивидуализации образования (в том числе поддержки ребенка, построение его образовательной траектории или профессиональной  коррекции особенностей его развития); 2. оптимизация работы с группой детей;   Психологическую диагностику  развития детей (выявление и изучение индивидуально- психологических особенностей) детей проводит квалифицированные специалисты (педагог- психолог). Результаты психологической диагностики используются для решения задач психологического сопровождения и проведения квалифицированной коррекции и сопровождения дет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Взаимодействие дошкольного образовательного учреждения с другими организац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ми, учебно- методическими, медицинскими, органами местного управления и т.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 образова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структурный анализ Образовательной программы. Отражение в ней  потребностей обучаемых, их родителей, общественности и соци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разработана  с  учетом  требований   ФГОС ДО и проекта Примерной основной образовательной программы дошкольного образования «От рождения до школы» под редакцией Н. Е. Вераксы, Т. С. Комаровой, М. А. Василь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: разработана с учетом   программы « Приобщение детей к истокам русской народной культуры» О. Л. Князевой, М. Д. Маханево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коррекцию речевого развития,  формирование предпосылок учебной деятельности, обеспечивающих социальную успешность, сохранение и укрепление здоровья. Является основой для развития любознательности, познавательных способностей ребенка, для удовлетворения его индивидуальных склонностей и интересов, соответствует принципу развивающе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ная программа содержит целостное развитие личности ребенка</w:t>
            </w:r>
            <w:r>
              <w:rPr>
                <w:rFonts w:cs="Times New Roman" w:ascii="Times New Roman" w:hAnsi="Times New Roman"/>
                <w:color w:val="0099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ериод дошкольного детства,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 – речевому и художественно-эстетическом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единство воспитательных, развивающих и обучающих целей и задач, в процессе реализации которых формируются такие знания, умения, навыки, которые имеют непосредственное отношение к развитию детей дошкольного возрас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ДО построена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ОП ДО решает поставленные цели и задачи на необходимом и достаточном материале, основываясь на комплексно – тематическом принципе построения образовательного процесса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инновационные технологии, применяемые в работе с дошколь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ехнология проектного мет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доровьесберегающие 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ациооные технолог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хнология личностно-ориентированного 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ые технолог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Организация учебного процесса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календарный учебный график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календарный учебный график соответствует требованиям законода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 занятий  и  соответствие СаНПиН 2.4.1.3049-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непосредственно образовательной деятельности соответствует требованиям СаНПиН 2.4.1.3049-13.  Дополнительное образование в учреждении отсутствует. Учебной перегрузки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алансированность расписания с точки зрения представленности в нем занятий, обеспечивающих смену характера деятельности воспитанни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о в соответствии с основами  физиологии  и  дошкольной  гигиены согласно требованиям СаНПиН 2.4.1.3049-1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Формы и методы работы с одаренными деть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детей в конкурсах, выставках разного уров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Обеспечение индивидуальной  работы с молодыми педагогам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 не  осуществляется работа с начинающими педагогами в рамках наставниче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дровое обеспе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дошкольного образовательного учреждения педагогами согласно штатному распис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телей, имеющих базовое образование, соответствующее преподаваемым дисциплинам. Возрастной состав. Обновление кадров, перспективы ро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й коллектив в 2015 -2016 учебном году составил 4 человек. Из них:  Воспитатели — 4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ого состава по образованию: Высшее образование – 1 человек, 25 %; Среднее-специальное – 3 человека, 75%. Характеристика педагогического состава по возрасту: Моложе 25 лет — нет, 25-29 лет — нет, 30-39 лет — 1 человек, 25%, 40- 44 — нет, 45- 49 лет — нет, 50-54 — 3 человека, 75% Характеристика педагогического состава по стажу: От 10 до 15 лет — 2 — 50%, От 20 лет и более – 2 человека –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педагогов по квалификационным категория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квалифицированных категорий: Высшая категория – нет, Первая категория – 3человека, 75%  Соответствие занимаемой должности – 1 человек, 25 %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повысивших свою квалификацию за последние 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-2016 уч.г. –  0 человек, 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педагоги, имеющие ученые степени и ученые з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Личностные достижения педагог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 грамота  Департамента образования и науки – 2. Почетная  Министерства  образования и науки РФ –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оциально-бытовое обеспечение воспитанников, сотруд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Медицинское обслуживание, лечебно-оздоровительная работа, имеющиеся усл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штате образовательного учреждения медицинского подразделения, договор с поликлиникой о порядке медицинского обслуживания воспитанников и сотрудников.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ГБУЗ «Мантуровская окружная больниц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бщественное питание – наличие собственной кух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с различными организациями о порядке обеспечения и достав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питания детей дошкольного возраста в дошкольных образовательных учреждениях с 12- часовым пребыванием детей (с кем, на какой сро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ИП Смуров, Смирнов, Орлов, на г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бъекты физической культуры и спорта – собственные, аренду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, крытые, открытые, какова площадь, арендуемые (что, на какой срок, с кем заключены договора). Их использование в соответствии с расписани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ортивная площадка – 40 кв.м.  Аренды нет Занятия проводятся в течение дня согласно распис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часть (Показатели деятельности Учрежде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 показателей деятельности  муниципального дошкольного образовательного учреждения Октябрьский детский сад «Родничок»  Мантуровского муниципального района Костромской области, подлежащей самообследованию (утв. Приказом Министерства образования и науки РФ от 10 декабря 2013 г. № 1324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24"/>
        <w:gridCol w:w="1402"/>
        <w:gridCol w:w="13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деятельность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полного дня (8-10 часов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ловек/%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/%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“педагогический работник/воспитанник”в дошко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ловек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2=10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бразовательной организации следующих педагогических работников: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дефектоло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/нет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-психолога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в.м.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узыкального зал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 да/нет 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вывод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ошкольная организация  осуществляет  образование   дошкольников  в группах общеразвивающей направленности.   Особое   внимание   уделяется  созданию условий 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.          Учреждение   оказывает   помощь   в   воспитании,  образовании,   социализации   детей     с   ограниченными   возможностями.   Использование  Здоровье сберегающих  технологий   дает  положительную  динамику.  Педагогический  коллектив  стабилен,  имеет  творческий  потенциал, работает в инновационном режим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ая дошкольная образовательная организация учреждение Октябрьский детский сад «Родничок» Мантуро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</w:rPr>
        <w:t>Система управления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32385</wp:posOffset>
                </wp:positionV>
                <wp:extent cx="29540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4.15pt;mso-wrap-distance-left:9.05pt;mso-wrap-distance-right:9.05pt;mso-wrap-distance-top:0pt;mso-wrap-distance-bottom:0pt;margin-top:2.5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8890</wp:posOffset>
                </wp:positionV>
                <wp:extent cx="90360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62230</wp:posOffset>
                </wp:positionV>
                <wp:extent cx="287020" cy="1095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62230</wp:posOffset>
                </wp:positionV>
                <wp:extent cx="635" cy="297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62230</wp:posOffset>
                </wp:positionV>
                <wp:extent cx="53340" cy="1095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8890</wp:posOffset>
                </wp:positionV>
                <wp:extent cx="137795" cy="447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и                Работники           Заведующий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пищеблока          хозяйственной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ю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ладшие               Вспомогательный </w:t>
      </w:r>
    </w:p>
    <w:p>
      <w:pPr>
        <w:pStyle w:val="Normal"/>
        <w:spacing w:lineRule="auto" w:line="240" w:before="0" w:after="0"/>
        <w:ind w:left="1560" w:hanging="142"/>
        <w:jc w:val="both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воспитатели                   персонал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азенное дошкольное образовательное учреждение Октябрьский детский сад «Родничок» Мантуров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1560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1560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состав семей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сем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2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– 25 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 – 30 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0 – 35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 – 40 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ое 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е профессиональное среднее 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ое  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положение: 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ллиг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охозя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Характеристика семей: 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ная прос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ная изменё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полная сл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ная сло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1 ребён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2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лагополу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лагополу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ально – благополучная опекаемая, приём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–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азенное дошкольное образовательное учреждение Октябрьский детский сад «Родничок» Мантуровского муниципального района Костромской области</w:t>
      </w:r>
    </w:p>
    <w:p>
      <w:pPr>
        <w:pStyle w:val="Normal"/>
        <w:spacing w:lineRule="auto" w:line="240" w:before="0" w:after="0"/>
        <w:ind w:left="1560" w:hanging="14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друг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64465</wp:posOffset>
                </wp:positionV>
                <wp:extent cx="2487930" cy="1299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Октябрь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2.3pt;mso-wrap-distance-left:9.05pt;mso-wrap-distance-right:9.05pt;mso-wrap-distance-top:0pt;mso-wrap-distance-bottom:0pt;margin-top:12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Октябрьск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66675</wp:posOffset>
                </wp:positionV>
                <wp:extent cx="2350770" cy="1192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Библиотека п. 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93.9pt;mso-wrap-distance-left:9.05pt;mso-wrap-distance-right:9.05pt;mso-wrap-distance-top:0pt;mso-wrap-distance-bottom:0pt;margin-top:5.2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Библиотека п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22860</wp:posOffset>
                </wp:positionV>
                <wp:extent cx="660400" cy="561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22860</wp:posOffset>
                </wp:positionV>
                <wp:extent cx="622300" cy="561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183515</wp:posOffset>
                </wp:positionV>
                <wp:extent cx="2987675" cy="14674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46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ДОО Октябр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С «Родни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4.45pt;width:235.2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ДОО Октябрь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С «Роднич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970</wp:posOffset>
                </wp:positionH>
                <wp:positionV relativeFrom="paragraph">
                  <wp:posOffset>1037590</wp:posOffset>
                </wp:positionV>
                <wp:extent cx="23495" cy="2267585"/>
                <wp:effectExtent l="1587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81.7pt;width:1.8pt;height:17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89000</wp:posOffset>
                </wp:positionV>
                <wp:extent cx="730250" cy="69405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70pt;width:57.45pt;height:5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889000</wp:posOffset>
                </wp:positionV>
                <wp:extent cx="807720" cy="69405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2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70pt;width:63.6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572895</wp:posOffset>
                </wp:positionV>
                <wp:extent cx="2396490" cy="1177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Спортивный зал п. Октябр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2.7pt;mso-wrap-distance-left:9.05pt;mso-wrap-distance-right:9.05pt;mso-wrap-distance-top:0pt;mso-wrap-distance-bottom:0pt;margin-top:123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Спортивный зал п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572895</wp:posOffset>
                </wp:positionV>
                <wp:extent cx="2274570" cy="1177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КОИ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92.7pt;mso-wrap-distance-left:9.05pt;mso-wrap-distance-right:9.05pt;mso-wrap-distance-top:0pt;mso-wrap-distance-bottom:0pt;margin-top:123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КОИ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3300095</wp:posOffset>
                </wp:positionV>
                <wp:extent cx="2739390" cy="1243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Администрация Мантуровского муниципального района Костр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97.9pt;mso-wrap-distance-left:9.05pt;mso-wrap-distance-right:9.05pt;mso-wrap-distance-top:0pt;mso-wrap-distance-bottom:0pt;margin-top:259.8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Администрация Мантуровского муниципального района Костр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01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0:00Z</dcterms:created>
  <dc:creator>Владелец</dc:creator>
  <dc:description/>
  <dc:language>en-US</dc:language>
  <cp:lastModifiedBy>Пользователь</cp:lastModifiedBy>
  <cp:lastPrinted>2016-07-04T09:54:00Z</cp:lastPrinted>
  <dcterms:modified xsi:type="dcterms:W3CDTF">2016-10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95</vt:lpwstr>
  </property>
  <property fmtid="{D5CDD505-2E9C-101B-9397-08002B2CF9AE}" pid="3" name="_dlc_DocIdItemGuid">
    <vt:lpwstr>0fab5d10-73bb-4125-971b-ba221065d22a</vt:lpwstr>
  </property>
  <property fmtid="{D5CDD505-2E9C-101B-9397-08002B2CF9AE}" pid="4" name="_dlc_DocIdUrl">
    <vt:lpwstr>http://edu-sps.koiro.local/MR/_layouts/15/DocIdRedir.aspx?ID=SWXKEJWT4FA5-2086343737-95, SWXKEJWT4FA5-2086343737-95</vt:lpwstr>
  </property>
</Properties>
</file>