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 Р О Т О К О Л  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О ПРОВЕДЕНИИ ПРАКТИЧЕСКОГО ЗАНЯТ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ВАКУАЦИИ  ДЕТЕЙ»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«02» октября 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2» октября 2015 г., в 11.00 был  произведен сигнальный звонок, сигнализирующий о необходимости срочной эвакуации детей дошкольного возраста  в МДОО Октябрьский ДС «Роднич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е занятие проводил заведующий по безопасности Муравьева И. В. Очаг возгорания был в прачеч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ведении эвакуации детей  детского сада, которая осуществлялась  2,48 минуты были зафиксированы следующие недоработ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дленные действия 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работать правила  эвакуации с сотрудникам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Срок – 1 меся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в. по безопасности МДОО                      __________/И. В. Муравьева/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в. МДОО Октябрьский ДС «Родничок»__________/О. С. Кабанова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Р О Т О К О Л  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О ПРОВЕДЕНИИ ПРАКТИЧЕСКОГО ЗАНЯТ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ВАКУАЦИИ  ДЕТЕЙ»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«01» ноября 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1» ноября 2015 г., в 10.30 был  произведен сигнальный звонок, сигнализирующий о необходимости срочной эвакуации детей дошкольного возраста  в МДОО Октябрьский ДС «Роднич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е занятие проводил заведующий по безопасности Муравьева И. В. Очаг возгорания был в складском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ведении эвакуации детей детского сада, которая осуществлялась 1,40 минуты зафиксированные недоработки от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таком же темпе производить спасание дет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торное обучение провести до 25 декабря 2015 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в. по безопасности МДОО                      __________/И. В. Муравьева/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в. МДОО Октябрьский ДС «Родничок»__________/О. С. Кабанова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25:00Z</dcterms:created>
  <dc:creator>Comp</dc:creator>
  <dc:description/>
  <cp:keywords/>
  <dc:language>en-US</dc:language>
  <cp:lastModifiedBy>Екатерина</cp:lastModifiedBy>
  <cp:lastPrinted>2015-10-26T09:25:00Z</cp:lastPrinted>
  <dcterms:modified xsi:type="dcterms:W3CDTF">2015-10-26T06:27:00Z</dcterms:modified>
  <cp:revision>3</cp:revision>
  <dc:subject/>
  <dc:title>П Р О Т О К О Л  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2086343737-25</vt:lpwstr>
  </property>
  <property fmtid="{D5CDD505-2E9C-101B-9397-08002B2CF9AE}" pid="3" name="_dlc_DocIdItemGuid">
    <vt:lpwstr>b9f745cd-8472-42ba-b8f7-51c5c2991261</vt:lpwstr>
  </property>
  <property fmtid="{D5CDD505-2E9C-101B-9397-08002B2CF9AE}" pid="4" name="_dlc_DocIdUrl">
    <vt:lpwstr>http://edu-sps.koiro.local/MR/_layouts/15/DocIdRedir.aspx?ID=SWXKEJWT4FA5-2086343737-25, SWXKEJWT4FA5-2086343737-25</vt:lpwstr>
  </property>
</Properties>
</file>