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drawing>
          <wp:inline distT="0" distB="0" distL="0" distR="0">
            <wp:extent cx="6400800" cy="913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3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деятельности в ДО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охране здоровья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 охраны здоровья воспитанников в ДОУ (в том числе оказания первичной медико-санитарной помощи, прохождения периодических медицинских осмотров и диспансеризации) осуществляется медицинскими работниками МУЗ Мантуровской окружной больницы Октябрьской врачебной амбулатории.</w:t>
      </w:r>
    </w:p>
    <w:p>
      <w:pPr>
        <w:pStyle w:val="Normacttext"/>
        <w:spacing w:before="0" w:after="0"/>
        <w:jc w:val="both"/>
        <w:rPr/>
      </w:pPr>
      <w:r>
        <w:rPr>
          <w:sz w:val="28"/>
          <w:szCs w:val="28"/>
        </w:rPr>
        <w:t>2.2. ДОУ при реализации образовательных программ создают условия, гарантирующие охрану и укрепление физического и психологического здоровья воспитанников, в том числе обеспечивают:</w:t>
      </w:r>
    </w:p>
    <w:p>
      <w:pPr>
        <w:pStyle w:val="Normac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за состоянием здоровья воспитанников;</w:t>
      </w:r>
    </w:p>
    <w:p>
      <w:pPr>
        <w:pStyle w:val="Normac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c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государственных санитарно-эпидемиологических правил и нормативов;</w:t>
      </w:r>
    </w:p>
    <w:p>
      <w:pPr>
        <w:pStyle w:val="Normacttext"/>
        <w:spacing w:before="0" w:after="0"/>
        <w:jc w:val="both"/>
        <w:rPr>
          <w:sz w:val="28"/>
          <w:szCs w:val="28"/>
        </w:rPr>
      </w:pPr>
      <w:bookmarkStart w:id="0" w:name="st41_4_4"/>
      <w:bookmarkEnd w:id="0"/>
      <w:r>
        <w:rPr>
          <w:sz w:val="28"/>
          <w:szCs w:val="28"/>
        </w:rPr>
        <w:t>- расследование и учет несчастных случаев с воспитанниками во время пребывания в ДОУ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uto" w:line="240" w:before="0" w:after="0"/>
        <w:jc w:val="both"/>
        <w:rPr/>
      </w:pPr>
      <w:bookmarkStart w:id="1" w:name="st41_6"/>
      <w:bookmarkStart w:id="2" w:name="st41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3. ДОУ обеспечивает учет и контроль факторов, оказывающих влияние на состояние здоровья воспитанников (проведением обследований, лабораторных испытаний социальных, экономических и экологических условий окружающей действительн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У обеспечивает соответствие инфраструктуры образовательного учреждения условиям здоровьесбережения воспитан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стояния и содержания территории, здания и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необходимое оснащение помещений для питания обучающихся, воспитанников, а также для хранения и приготовления пищи в соответствии с требованиями санитарных прави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физкультурного зала и других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 наличия здоровьесберегающего оборудования, используемого в профилактических ц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здоровья 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ДОУ обеспечивает в образовательном процессе формирования у воспитанников системы знаний, установок, правил поведения, привычек, отношения воспитанников к своему здоровью, связанного с укреплением здоровья и профилактикой его нарушений, формирования культуры здорового и безопасного образа жизни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У проводит работу по организации физкультурно-оздоровительной и спортивно-массовой работы в образовательном учреждении, организации системы просветительской и методической работы с участниками образовательного процесса по вопросам здорового и безопасного образа жизни, реализацию дополнительных образовательных программ, ориентированных на формирование ценности здоровья и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еспечивает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образовательном процессе обеспечивает преемственность и непрерывность обучения здоровому и безопасному образу жизни на различных ступенях дошкольного 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и персонала ДОУ по вопросам охраны здоровья детей ДОУ.</w:t>
      </w:r>
    </w:p>
    <w:p>
      <w:pPr>
        <w:pStyle w:val="Normacttext"/>
        <w:spacing w:before="0" w:after="0"/>
        <w:jc w:val="both"/>
        <w:rPr/>
      </w:pPr>
      <w:r>
        <w:rPr>
          <w:sz w:val="28"/>
          <w:szCs w:val="28"/>
        </w:rPr>
        <w:t>3.1.Педагогический персонал при организации деятельности по охране здоровья воспитанников ДОУ, выполняет следующие функции:</w:t>
      </w:r>
      <w:bookmarkStart w:id="3" w:name="_GoBack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офилактической и оздоровительной работы, включающий мероприятия по предупреждению заболеваний, сохранению и укреплению здоровья де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ы физических упражнений по профилактике нарушений опорно-двигательного аппарата, формированию у детей правильной осанки и предупреждению плоскостопия (совместно с инструктором по физкультуре), комплексы утренней гимнастики и гимнастики после сна, и т.д.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заболевших детей, своевременную их изоляц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и по организации режима дня, режима двигательной ак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ведующий столовой (старший по кухне) соста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ю, обеспечивающее сбалансированное питание воспитанников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контроля выполнения работниками санитарно-эпидемиологического режи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Фельдшер МУЗ Мантуровская окружная больница Октябрьская врачебная амбулатория осущест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ческое медицинское наблюдение за физическим развитием и ростом де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ропометрические измерения воспитан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детей на медицинские групп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й осмотр и иммунопрофилакти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ервой медицинской помощи при возникновении несчастных случае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территориальных учреждений здравоохранения и Роспотребнадзора о случаях инфекционных и паразитарных заболеваний среди воспитанников и работников ДОУ в течение двух часов после установления диагно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о вопросам физического развития и оздоровления дет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онно-просветительскую работу с педагогами, родителями (или законными представителями) по вопросам физического развития детей, воспитания здорового образа жизни, профилактики инфекционных заболеваний, адаптации дет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работу с воспитанниками и работниками ДОУ по формированию здорового образа жизн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ет в педагогических совещаниях по вопросам оздоровления и закаливани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ведующий ДОУ контролиру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организации питания де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гигиенические условия осуществления образовательного процес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правил личной гигиены детьми и работниками ДО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обслуживающим и техническим персоналом санитарно-эпидемиологического режим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работниками ДОУ установленной документации в пределах своих полномоч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ведет следующие докумен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лан организационной  работы по охране здоровья воспитанников на год, месяц.</w:t>
        <w:br/>
        <w:t>- План профилактической и оздоровительной работы.</w:t>
        <w:br/>
        <w:t>- Журналы и графики в соответствии с номенклатурой дел по медицинской работе.</w:t>
        <w:br/>
        <w:t>- Списки детей по группам.</w:t>
        <w:br/>
        <w:t>- Табели учета посещаемости детей.</w:t>
        <w:br/>
        <w:t>- Медицинские карты детей.</w:t>
        <w:br/>
        <w:t>- Меню.</w:t>
        <w:br/>
        <w:t>- Справки, акты по итогам проверок,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ее  положение вступает в действие с момента утверждения и издания приказа заведующего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зменения  и дополнения вносятся в  Положение  по мере  необходимости и подлежат утверждению заведующи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bCs/>
      <w:color w:val="0000FF"/>
      <w:sz w:val="36"/>
      <w:szCs w:val="36"/>
    </w:rPr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8:54:00Z</dcterms:created>
  <dc:creator>user</dc:creator>
  <dc:description/>
  <cp:keywords/>
  <dc:language>en-US</dc:language>
  <cp:lastModifiedBy>Екатерина</cp:lastModifiedBy>
  <dcterms:modified xsi:type="dcterms:W3CDTF">2015-11-09T0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86343737-33</vt:lpwstr>
  </property>
  <property fmtid="{D5CDD505-2E9C-101B-9397-08002B2CF9AE}" pid="3" name="_dlc_DocIdItemGuid">
    <vt:lpwstr>fbab679e-1d7e-49a5-bb59-c8653705669e</vt:lpwstr>
  </property>
  <property fmtid="{D5CDD505-2E9C-101B-9397-08002B2CF9AE}" pid="4" name="_dlc_DocIdUrl">
    <vt:lpwstr>http://edu-sps.koiro.local/MR/_layouts/15/DocIdRedir.aspx?ID=SWXKEJWT4FA5-2086343737-33, SWXKEJWT4FA5-2086343737-33</vt:lpwstr>
  </property>
</Properties>
</file>