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лан-график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размещения заказов на поставку товаров, выполнение работ, оказание услуг для обеспечения государственных и муниципальных нужд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/>
        <w:t>на 2017 год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ОО Октябрьский д/с «Родничок»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20 Костромская обл., Мантуровский р-он, п.Октябрь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(49446) 95-1-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mdoo.rodnichok@mail.ru&gt;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001318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М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042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3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20"/>
        <w:gridCol w:w="360"/>
        <w:gridCol w:w="1440"/>
        <w:gridCol w:w="1260"/>
        <w:gridCol w:w="900"/>
        <w:gridCol w:w="900"/>
        <w:gridCol w:w="900"/>
        <w:gridCol w:w="1440"/>
        <w:gridCol w:w="1260"/>
        <w:gridCol w:w="900"/>
        <w:gridCol w:w="2520"/>
        <w:gridCol w:w="1080"/>
      </w:tblGrid>
      <w:tr>
        <w:trPr>
          <w:trHeight w:val="323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</w:t>
            </w:r>
          </w:p>
        </w:tc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контракта                           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определения поставщика (подрядчика, исполнителя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 (ОКЕИ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, тыс.руб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заявки/ размер</w:t>
              <w:br/>
              <w:t>обеспечения</w:t>
              <w:br/>
              <w:t>исполнения</w:t>
              <w:br/>
              <w:t>контракта /размер аванса (в %) (если предполагаетс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извещения об осуществлении закупки  </w:t>
              <w:br/>
              <w:t xml:space="preserve">(мес.,  </w:t>
              <w:br/>
              <w:t xml:space="preserve">год)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88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7014200000590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100 т.р. .в соответ. с п.4 ч.1 ст.93 ФЗ №44-Ф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7014200000590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.эн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 (до 400 т.р. .в соответ. с п.5 ч.1 ст.93 ФЗ №44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7014200072100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Единственный поставщик (до 100 т.р. .в соответ. с п.4 ч.1 ст.93 ФЗ №44-Ф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701420000059Р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100 т.р. .в соответ. с п.4 ч.1 ст.93 ФЗ №44-Ф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того: единственный поставщик всего:                                                                              562,65 тыс. руб.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 единственный  поставщик(до 100 т.р.в соответ. с п.4 ч.1 ст.93 ФЗ № 44-ФЗ)       473,65 тыс.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единственный  поставщик(до 400 т.р.в соответ. с п.5 ч.1 ст.93 ФЗ № 44-ФЗ)       89   тыс.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0020" w:leader="none"/>
        </w:tabs>
        <w:rPr/>
      </w:pPr>
      <w:r>
        <w:rPr/>
        <w:t>Заведующая        Кабанова О.С.</w:t>
        <w:tab/>
      </w:r>
    </w:p>
    <w:p>
      <w:pPr>
        <w:pStyle w:val="ConsPlusNonformat"/>
        <w:widowControl/>
        <w:rPr/>
      </w:pPr>
      <w:r>
        <w:rPr/>
        <w:t>___________________________________       __________  "    "  января   2017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       (подпись)   (дата утверждения)</w:t>
      </w:r>
    </w:p>
    <w:p>
      <w:pPr>
        <w:pStyle w:val="ConsPlusNonformat"/>
        <w:widowControl/>
        <w:rPr/>
      </w:pPr>
      <w:r>
        <w:rPr/>
        <w:t>(уполномоченного должностного лица</w:t>
      </w:r>
    </w:p>
    <w:sectPr>
      <w:type w:val="nextPage"/>
      <w:pgSz w:orient="landscape" w:w="16838" w:h="11906"/>
      <w:pgMar w:left="720" w:right="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2:00Z</dcterms:created>
  <dc:creator>USER</dc:creator>
  <dc:description/>
  <cp:keywords/>
  <dc:language>en-US</dc:language>
  <cp:lastModifiedBy>USER</cp:lastModifiedBy>
  <cp:lastPrinted>2016-05-05T11:16:00Z</cp:lastPrinted>
  <dcterms:modified xsi:type="dcterms:W3CDTF">2017-01-11T13:5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86343737-125</vt:lpwstr>
  </property>
  <property fmtid="{D5CDD505-2E9C-101B-9397-08002B2CF9AE}" pid="3" name="_dlc_DocIdItemGuid">
    <vt:lpwstr>845992dc-5ea6-4e9c-9c42-005dc3513fb6</vt:lpwstr>
  </property>
  <property fmtid="{D5CDD505-2E9C-101B-9397-08002B2CF9AE}" pid="4" name="_dlc_DocIdUrl">
    <vt:lpwstr>http://edu-sps.koiro.local/MR/_layouts/15/DocIdRedir.aspx?ID=SWXKEJWT4FA5-2086343737-125, SWXKEJWT4FA5-2086343737-125</vt:lpwstr>
  </property>
</Properties>
</file>