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 младшей группе: «Моя любимая мамоч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доброе, уважительное, внимательное отношение к маме, как хранительнице домашнего оча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оспитывать культуру общения и желание работать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 Способствовать обогащению и закреплению знаний детей о диких животных и их детенышах;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азвивать зрительное внимание, логическое мышление, мелкую моторику пальцев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есные  (Беседа воспитателя, вопросы, пояснения).</w:t>
        <w:br/>
        <w:t>2.Практические (Дидактические игры, подвижные иг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глядные (Показ  выполнения двигательной деятельност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седа о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товыставка "Моя мамоч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 стихотворений о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дактическая игра "Домашние животные и их детеныш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льчиковая гимнастика "Будем маме помогат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Ребята, я прочитаю стихотворение, а вы отгадайте про кого оно.</w:t>
      </w:r>
    </w:p>
    <w:p>
      <w:pPr>
        <w:pStyle w:val="Normal"/>
        <w:spacing w:before="0" w:after="0"/>
        <w:ind w:left="1416" w:hanging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любовью согрева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на свете успева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же поиграть чуток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тебя всегда утеши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моет, и причеш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щёчку поцелует – чмок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мочка родна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Правильно, это мама 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а-моч-ка».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авайте поиграем в игру.</w:t>
      </w:r>
      <w:r>
        <w:rPr>
          <w:rFonts w:cs="Times New Roman" w:ascii="Times New Roman" w:hAnsi="Times New Roman"/>
          <w:sz w:val="28"/>
          <w:szCs w:val="28"/>
        </w:rPr>
        <w:t xml:space="preserve"> Я буду задавать вопросы, а вы отвечайте громко и дружно «Ма-моч-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шел ко мне с ут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казал: «вставать пор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шу кто успел свар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ю в чашку кто нал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осички мне заплё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есь дом один подмё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меня поцелова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ребячий любит сме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 свете лучше все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   У каждого из вас есть мама. Она любит вас, заботится о вас. Всегда находится рядом и готова придти к вам на помощь в любую минуту. А вы любите своих мам, знаете как их зовут. (Дети называют как зовут их мам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 у животных есть ма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 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 У котенка - мама кошка, у щенка - собака, у теленка - мама корова, у козленка - мама коза, у поросенка – свинья (рассматривание иллюстраций). Они заботятся о своих детенышах.    Дети, как это происходит? (Взрослые животные кормят своих детенышей, оберегают их от опасностей, учат их).</w:t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 xml:space="preserve"> Детеныши животных всегда слушают своих мам? (Да). А вы послушные дети?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вы, наверное, знаете, что поступки детей могут радовать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или огорчать ваших мамочек . Сейчас мы с вами поиграем. Встаньте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ядом со своими стульчиками.</w:t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Я буду называть поступок: если этот поступок порадует ваших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мам - вы хлопаете в ладоши, если огорчит – топаете ножками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дость или огорчение»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Разбросали по комнате все игрушки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Помогли маме помыть посуду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Нарисовали и подарили  маме красивый рисунок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Порвали новую книжку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Вы съели на завтрак всю кашу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- Всегда говорите своим родным «спасибо», «пожалуйста»,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здравствуйте», «до свидания»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Не захотели мыть руки перед едой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Покормили собаку или кошку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Убегали от взрослых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Научились сами одеваться, без помощи взрослых;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ижу, что вы знаете, какие поступки могут огорчить и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адовать любимую мамочку. Надеюсь, что вы будете совершать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лько хорошие поступки!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вот посмотрите, какой у меня есть волшебный сундучок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вайте наполним сундучок ласковыми словами для мамы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 xml:space="preserve">Я открою сундучок: ваши слова будут наполнять его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так, начнем! Мама какая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водящие вопросы воспитателя: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гда мама обнимает вас, целует, жалеет, она какая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Ласковая, добрая, милая, нежная.)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огда мама модно одевается, какая он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 Красивая.)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гда мама улыбается, смеётся, какая он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Весёлая.)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если вы маму любите, то она какая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Любимая.)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мама заботится о вас, какая он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Заботливая.)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Если мама занимается хозяйством, делаем много домашних дел,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ая она?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Трудолюбивая, хозяйственная.)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олодцы! Вот сколько чудесных слов собрали мы в волшебный сундучок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ка мы его закроем, чтобы наши слова не растерялись и не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былись.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ама хозяйственная, потому что она делает много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машних дел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Помощники»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помощники мои,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Их как хочешь поверни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тучали, повертели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работать захотели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rFonts w:cs="Arial" w:ascii="Corsiva;Times New Roman" w:hAnsi="Corsiva;Times New Roman"/>
          <w:color w:val="000000"/>
          <w:sz w:val="28"/>
          <w:szCs w:val="28"/>
          <w:u w:val="single"/>
        </w:rPr>
        <w:t>Содержание: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олуповороты в лучезапястном суставе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Поколачивание подушечками пальцев о поверхность стола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Круговые движения одновременно внутрь и наружу, пальцы сжаты в кулак.</w:t>
      </w:r>
    </w:p>
    <w:p>
      <w:pPr>
        <w:pStyle w:val="C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Встряхнуть кисти рук, расслабить.</w:t>
      </w:r>
    </w:p>
    <w:p>
      <w:pPr>
        <w:pStyle w:val="Style16"/>
        <w:spacing w:lineRule="auto" w:line="276" w:before="0" w:after="0"/>
        <w:rPr/>
      </w:pPr>
      <w:r>
        <w:rPr>
          <w:b/>
        </w:rPr>
        <w:t>Воспитатель</w:t>
      </w:r>
      <w:r>
        <w:rPr/>
        <w:t>:  А мамам надо помогать? Давайте вспомним, как нужно помогать маме!</w:t>
      </w:r>
    </w:p>
    <w:p>
      <w:pPr>
        <w:pStyle w:val="Style16"/>
        <w:spacing w:lineRule="auto" w:line="276" w:before="0" w:after="0"/>
        <w:rPr/>
      </w:pPr>
      <w:r>
        <w:rPr/>
        <w:t xml:space="preserve">                                                     </w:t>
      </w:r>
      <w:r>
        <w:rPr/>
        <w:t>Будем маме помогать,</w:t>
      </w:r>
    </w:p>
    <w:p>
      <w:pPr>
        <w:pStyle w:val="Style16"/>
        <w:spacing w:lineRule="auto" w:line="276" w:before="0" w:after="0"/>
        <w:rPr/>
      </w:pPr>
      <w:r>
        <w:rPr/>
        <w:t xml:space="preserve">                                                     </w:t>
      </w:r>
      <w:r>
        <w:rPr/>
        <w:t>Будем мы носки стирать,</w:t>
      </w:r>
    </w:p>
    <w:p>
      <w:pPr>
        <w:pStyle w:val="Style16"/>
        <w:spacing w:lineRule="auto" w:line="276" w:before="0" w:after="0"/>
        <w:rPr/>
      </w:pPr>
      <w:r>
        <w:rPr/>
        <w:t xml:space="preserve">                                                     </w:t>
      </w:r>
      <w:r>
        <w:rPr/>
        <w:t>Мылом мылим мы носки,</w:t>
      </w:r>
    </w:p>
    <w:p>
      <w:pPr>
        <w:pStyle w:val="Style16"/>
        <w:spacing w:lineRule="auto" w:line="276" w:before="0" w:after="0"/>
        <w:rPr/>
      </w:pPr>
      <w:r>
        <w:rPr/>
        <w:t xml:space="preserve">                                                     </w:t>
      </w:r>
      <w:r>
        <w:rPr/>
        <w:t>Крепко трутся кулачки,</w:t>
      </w:r>
    </w:p>
    <w:p>
      <w:pPr>
        <w:pStyle w:val="Style16"/>
        <w:spacing w:lineRule="auto" w:line="276" w:before="0" w:after="0"/>
        <w:rPr/>
      </w:pPr>
      <w:r>
        <w:rPr/>
        <w:t xml:space="preserve">                                                    </w:t>
      </w:r>
      <w:r>
        <w:rPr/>
        <w:t>Сполоснём носки мы ловко и повесим на верёвку.</w:t>
      </w:r>
    </w:p>
    <w:p>
      <w:pPr>
        <w:pStyle w:val="Style16"/>
        <w:spacing w:lineRule="auto" w:line="276" w:before="0" w:after="0"/>
        <w:rPr/>
      </w:pPr>
      <w:r>
        <w:rPr>
          <w:b/>
        </w:rPr>
        <w:t>Итог занятия</w:t>
      </w:r>
      <w:r>
        <w:rPr/>
        <w:t>. О ком мы сегодня говорили? (О мамах). А какие наши мамы (Ответы детей). А вы детки растите послушными и не огорчайте своих мамоче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7">
    <w:name w:val="c17"/>
    <w:basedOn w:val="Style14"/>
    <w:qFormat/>
    <w:rPr/>
  </w:style>
  <w:style w:type="character" w:styleId="C4">
    <w:name w:val="c4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22:00Z</dcterms:created>
  <dc:creator>User</dc:creator>
  <dc:description/>
  <cp:keywords/>
  <dc:language>en-US</dc:language>
  <cp:lastModifiedBy>саша</cp:lastModifiedBy>
  <dcterms:modified xsi:type="dcterms:W3CDTF">2017-02-19T1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119</vt:lpwstr>
  </property>
  <property fmtid="{D5CDD505-2E9C-101B-9397-08002B2CF9AE}" pid="3" name="_dlc_DocIdItemGuid">
    <vt:lpwstr>a608f99a-bfdb-4c5c-bd2b-a16bf28341ab</vt:lpwstr>
  </property>
  <property fmtid="{D5CDD505-2E9C-101B-9397-08002B2CF9AE}" pid="4" name="_dlc_DocIdUrl">
    <vt:lpwstr>http://edu-sps.koiro.local/MR/_layouts/15/DocIdRedir.aspx?ID=SWXKEJWT4FA5-2086343737-119, SWXKEJWT4FA5-2086343737-119</vt:lpwstr>
  </property>
</Properties>
</file>