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103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autoSpaceDE w:val="false"/>
        <w:ind w:left="5103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ведующий МДОО Октябрьский                   ДС «Родничок»</w:t>
      </w:r>
    </w:p>
    <w:p>
      <w:pPr>
        <w:pStyle w:val="Normal"/>
        <w:shd w:fill="FFFFFF" w:val="clear"/>
        <w:autoSpaceDE w:val="false"/>
        <w:ind w:left="5103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_______О. С. Кабанова</w:t>
      </w:r>
    </w:p>
    <w:p>
      <w:pPr>
        <w:pStyle w:val="Normal"/>
        <w:shd w:fill="FFFFFF" w:val="clear"/>
        <w:autoSpaceDE w:val="false"/>
        <w:ind w:left="5103" w:hanging="0"/>
        <w:jc w:val="both"/>
        <w:rPr/>
      </w:pPr>
      <w:r>
        <w:rPr>
          <w:bCs/>
          <w:color w:val="000000"/>
          <w:sz w:val="28"/>
        </w:rPr>
        <w:t xml:space="preserve">«01» октября 2015  </w:t>
      </w:r>
    </w:p>
    <w:p>
      <w:pPr>
        <w:pStyle w:val="Heading1"/>
        <w:spacing w:before="0" w:after="280"/>
        <w:jc w:val="center"/>
        <w:rPr>
          <w:sz w:val="52"/>
        </w:rPr>
      </w:pPr>
      <w:r>
        <w:rPr>
          <w:sz w:val="52"/>
        </w:rPr>
        <w:t>Инструкция о мерах пожарной безопасности в ДОУ</w:t>
      </w:r>
    </w:p>
    <w:p>
      <w:pPr>
        <w:pStyle w:val="Normal"/>
        <w:jc w:val="both"/>
        <w:rPr>
          <w:sz w:val="28"/>
        </w:rPr>
      </w:pPr>
      <w:r>
        <w:rPr>
          <w:color w:val="0369B3"/>
          <w:sz w:val="40"/>
          <w:szCs w:val="36"/>
        </w:rPr>
        <w:t xml:space="preserve"> </w:t>
      </w:r>
      <w:r>
        <w:rPr>
          <w:rStyle w:val="StrongEmphasis"/>
          <w:sz w:val="28"/>
        </w:rPr>
        <w:t>1. Общие треб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стоящая инструкция устанавливает основные требования безопасности для дошкольного образовательного учреждения (далее – ДОУ) в соответствии с требованиями правил пожарной безопасности в Российской Федерации ППБ</w:t>
        <w:softHyphen/>
        <w:t>01</w:t>
        <w:softHyphen/>
        <w:t>03 (далее – Правила).</w:t>
      </w:r>
    </w:p>
    <w:p>
      <w:pPr>
        <w:pStyle w:val="Normal"/>
        <w:jc w:val="both"/>
        <w:rPr/>
      </w:pPr>
      <w:r>
        <w:rPr>
          <w:sz w:val="28"/>
        </w:rPr>
        <w:t>2. Согласно действующему законодательству ответственность за обеспечение пожарной безопасности несет заведующий ДОУ.</w:t>
      </w:r>
    </w:p>
    <w:p>
      <w:pPr>
        <w:pStyle w:val="Normal"/>
        <w:jc w:val="both"/>
        <w:rPr/>
      </w:pPr>
      <w:r>
        <w:rPr>
          <w:sz w:val="28"/>
        </w:rPr>
        <w:t>3. Заведующий ДОУ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организовать изучение и выполнение Правил сотрудниками ДО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рганизовать проведение противопожарного инструктажа и занятий по пожарно</w:t>
        <w:softHyphen/>
        <w:t>-техническому миниму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ериодически проверять состояние пожарной безопасности в спальных, игровых комнатах и подсобных помещениях ДОУ, наличие и исправность средств связи, пожарной сигнализации и технических средств борьбы с пожарами;</w:t>
      </w:r>
    </w:p>
    <w:p>
      <w:pPr>
        <w:pStyle w:val="Normal"/>
        <w:jc w:val="both"/>
        <w:rPr/>
      </w:pPr>
      <w:r>
        <w:rPr>
          <w:sz w:val="28"/>
        </w:rPr>
        <w:t>3.4. установить в помещениях ДОУ строгий противопожарный режим (определить места хранения технической документации, установить порядок осмотра групповых и подсобных помещений после окончания работы), постоянно контролировать его строжайшее соблюдение работни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следить за исправностью электроприборов, электроустановок, технического оборудования, отопления, вентиляции и принимать немедленно меры к устранению обнаруженных неисправностей, могущих привести к пожар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 назначить приказом ответственного за пожарную безопасность по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ждый работник ДОУ обязан четко знать, строго соблюдать и выполнять установленные правила пожарной безопасности, не допускать действий, могущих привести к пожару или загор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Лица, виновные в нарушении Правил, в зависимости от характера нарушений и их последствий несут ответственность в дисциплинарном, административном или судеб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ервичный (вводный) противопожарный инструктаж о соблюдении мер пожарной безопасности должны проходить все вновь принимаемые на работу сотрудники на вводном инструктаже по охране труда.</w:t>
      </w:r>
    </w:p>
    <w:p>
      <w:pPr>
        <w:pStyle w:val="Normal"/>
        <w:jc w:val="both"/>
        <w:rPr/>
      </w:pPr>
      <w:r>
        <w:rPr>
          <w:sz w:val="28"/>
        </w:rPr>
        <w:t>Повторный инструктаж проводится на рабочем месте заместителями заведующего по безопасности. Лица, не прошедшие противопожарный инструктаж, к работе не допускаются.</w:t>
      </w:r>
    </w:p>
    <w:p>
      <w:pPr>
        <w:pStyle w:val="Normal"/>
        <w:jc w:val="both"/>
        <w:rPr>
          <w:sz w:val="28"/>
        </w:rPr>
      </w:pPr>
      <w:r>
        <w:rPr>
          <w:rStyle w:val="StrongEmphasis"/>
          <w:sz w:val="28"/>
        </w:rPr>
        <w:t>II. Основные требования пожарной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одержани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Территория учреждения должна постоянно содержаться в чистоте и систематически очищаться от мусора, сухих веток, бумаги и т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Ко всем входам в здание должен быть обеспечен свободный доступ. Проезды и подъезды к зданию и пожарным водоисточникам, а также подступы к пожарному инвентарю и оборудованию должны быть всегда свобод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 О закрытии отдельных участков дорог или проездов для их ремонта, препятствующего проезду пожарных машин, необходимо немедленно уведомить пожарную охра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4. Категорически запрещается разведение костров вблизи 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одержание здания и помещ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 Групповые, служебные, складские и вспомогательные помещения здания должны своевременно убираться и содержаться в чист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 Проходы, выходы, тамбуры, коридоры должны быть свободными. Двери эвакуационных выходов должны открываться в направлении выхода из 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 Запрещается производить перепланировку помещений без проекта, согласованного с пожарной охраной.</w:t>
      </w:r>
    </w:p>
    <w:p>
      <w:pPr>
        <w:pStyle w:val="Normal"/>
        <w:jc w:val="both"/>
        <w:rPr/>
      </w:pPr>
      <w:r>
        <w:rPr>
          <w:sz w:val="28"/>
        </w:rPr>
        <w:t>8.4. В производственных зданиях 1, 2, 3-</w:t>
        <w:softHyphen/>
        <w:t>й степени огнестойкости не допускается устраивать антресоли, перегородки, бытовки, кладовые и конторские помещения из горючих материалов.</w:t>
      </w:r>
    </w:p>
    <w:p>
      <w:pPr>
        <w:pStyle w:val="Normal"/>
        <w:jc w:val="both"/>
        <w:rPr/>
      </w:pPr>
      <w:r>
        <w:rPr>
          <w:sz w:val="28"/>
        </w:rPr>
        <w:t>8.5. В здании ДОУ запрещ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станавливать на путях эвакуации мебель, оборудование, сейфы и д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тавлять после окончания работы включенные электрические прибо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ивать стены служебных кабинетов горючими ткан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изводить отделку стен эвакуационных путей сгораемыми материал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огревать замерзшие трубы паяльными лампами и любым способом с применением открытого огня.</w:t>
      </w:r>
    </w:p>
    <w:p>
      <w:pPr>
        <w:pStyle w:val="Normal"/>
        <w:jc w:val="both"/>
        <w:rPr/>
      </w:pPr>
      <w:r>
        <w:rPr>
          <w:sz w:val="28"/>
        </w:rPr>
        <w:t>8.6. Курение на территории ДОУ не допускается.</w:t>
      </w:r>
    </w:p>
    <w:p>
      <w:pPr>
        <w:pStyle w:val="Normal"/>
        <w:jc w:val="both"/>
        <w:rPr/>
      </w:pPr>
      <w:r>
        <w:rPr>
          <w:sz w:val="28"/>
        </w:rPr>
        <w:t>8.7. Запрещается применение первичных средств пожаротушения и пожарного инвентаря не по назначению.</w:t>
      </w:r>
    </w:p>
    <w:p>
      <w:pPr>
        <w:pStyle w:val="Normal"/>
        <w:jc w:val="both"/>
        <w:rPr/>
      </w:pPr>
      <w:r>
        <w:rPr>
          <w:sz w:val="28"/>
        </w:rPr>
        <w:t>8.8. На местах установки первичных средств пожаротушения и связи, а также взрыво</w:t>
        <w:softHyphen/>
        <w:t xml:space="preserve"> и пожароопасных участков должны быть вывешены знаки по ГОСТ 12.4.026</w:t>
        <w:softHyphen/>
        <w:t>76 ССБТ “Цвета сигнальные и знаки безопасности”.</w:t>
      </w:r>
    </w:p>
    <w:p>
      <w:pPr>
        <w:pStyle w:val="Normal"/>
        <w:jc w:val="both"/>
        <w:rPr/>
      </w:pPr>
      <w:r>
        <w:rPr>
          <w:sz w:val="28"/>
        </w:rPr>
        <w:t>8.9. В помещениях и групповых комнатах запрещается проводить огневые работы во время нахождения детей и работников в здании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Электроустановки</w:t>
      </w:r>
    </w:p>
    <w:p>
      <w:pPr>
        <w:pStyle w:val="Normal"/>
        <w:jc w:val="both"/>
        <w:rPr/>
      </w:pPr>
      <w:r>
        <w:rPr>
          <w:sz w:val="28"/>
        </w:rPr>
        <w:t>9.1. Электрические сети и электрооборудование, используемое в ДОУ, должны отвечать требованиям действующих Правил устройства электроустановок, Правил техники безопасности при эксплуатации электроустановок потребителей и Правил эксплуатации электроустановок потреб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. Во всех помещениях (независимо от назначения), которые по окончании работ закрываются и не контролируются дежурным персоналом, все электроустановки и электроприборы должны быть обесточены (за исключением дежурного и аварийного освещения, автоматических установок пожаротушения, пожарной и охранной сигнализации, а также электроустановок, работающих круглосуточно по требованию технолог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3. При эксплуатации электроустановок запрещается: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спользовать электроаппараты и приборы в условиях, не соответствующих рекомендациям (инструкциям) предприятий-</w:t>
        <w:softHyphen/>
        <w:t>изготовителей, или при наличии неисправностей, могущих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льзоваться поврежденными розетками, выключателями, другими электроустановочными издел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ертывать электролампы и светильники бумагой, тканью и другими горючими материалами, а также эксплуатировать их со снятыми колпаками (рассеивателям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льзоваться электроутюгами, электроплитками, электрочайниками и другими электронагревательными приборами без подставок из негорючих матери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тавлять без присмотра включенные в сеть электронагревательные приборы, телевизоры, радиоприемники и т. п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4. Световые указатели “Вход” должны быть исправны и постоянно включ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5. Не разрешается эксплуатация электропечей, электрокаминов, не оборудованных терморегулят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Содержание сетей противопожарного водоснаб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 Сети противопожарного водоснабжения должны находиться в исправном состоянии и обеспечивать требуемый по нормам расход воды на нужды пожаротушения. Проверку их работоспособности следует осуществлять не реже двух раз в год (весной и осень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ные гидранты должны быть исправны, а в зимнее время утеплены и очищены от снега и ль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ключении участков водопроводной сети и гидрантов или уменьшении давления в сети ниже требуемого необходимо извещать об этом районное подразделение пожарной ох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. Пожарные краны внутреннего противопожарного водопровода должны быть укомплектованы рукавами и стволами, а пожарный рукав – присоединен к крану и стволу. Необходимо не реже одного раза в шесть месяцев производить перемотку льняных рукавов на новую скла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. Административные, складские и вспомогательные помещения должны быть обеспечены средствами тушения пожара и связи (пожарная сигнализация, телефон) для немедленного вызова пожарной помощи в случае возникновения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4. Для указания местонахождения средств пожаротушения, связи и сигнализации надлежит применять указательные знаки по ГОСТ 12.4.026</w:t>
        <w:softHyphen/>
        <w:t>76. Знаки следует размещать на видном месте на высоте 2–2,5 м при установке их как внутри, так и вне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5. Средства пожаротушения и пожарный инвентарь должны быть окрашены в цвета в соответствии с требованиями ГОСТ 12.4.026</w:t>
        <w:softHyphen/>
        <w:t>76.</w:t>
      </w:r>
    </w:p>
    <w:p>
      <w:pPr>
        <w:pStyle w:val="Normal"/>
        <w:jc w:val="both"/>
        <w:rPr/>
      </w:pPr>
      <w:r>
        <w:rPr>
          <w:sz w:val="28"/>
        </w:rPr>
        <w:t>10.6. Порядок размещения, обслуживания и применения огнетушителей необходимо поддерживать в соответствии с указаниями инструкций предприятий</w:t>
        <w:softHyphen/>
        <w:t xml:space="preserve"> - изготовителей, действующих нормативно</w:t>
        <w:softHyphen/>
        <w:t>-технических документов, а также следующими требованиями: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е допускается хранить и применять огнетушители с зарядом, включающим в себя галоидоуглеводородные соединения, в непроветриваемых помещениях площадью менее 15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рещается устанавливать огнетушители на путях эвакуации людей из защищаемых помещений, кроме случаев размещения их в ниш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гнетушители разрешается размещать на высоте не более 1,5 м от уровня пола до нижнего торца огнетуш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струкция и внешнее оформление тумбы или шкафа для размещения огнетушителей должны быть такими, чтобы можно было визуально определить тип хранящегося в них огнетуш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7. Огнетушитель следует устанавливать так, чтобы инструктивная надпись на его корпусе была расположена удобно для из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8. Использование пожарной техники для хозяйственных, производственных и прочих нужд, не связанных с обучением пожарных формирований и пожаротушением, категорически запрещ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rStyle w:val="StrongEmphasis"/>
          <w:sz w:val="28"/>
        </w:rPr>
        <w:t>III. Порядок совместных действий заведующего ДОУ и пожарной охраны при ликвидации пожа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Каждый сотрудник при обнаружении пожара или признаков горения (задымление, запах гари, повышение температуры и т. п.) обязан: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немедленно сообщить об этом по телефону </w:t>
      </w:r>
      <w:r>
        <w:rPr>
          <w:rStyle w:val="StrongEmphasis"/>
          <w:sz w:val="28"/>
        </w:rPr>
        <w:t>01</w:t>
      </w:r>
      <w:r>
        <w:rPr>
          <w:sz w:val="28"/>
        </w:rPr>
        <w:t xml:space="preserve"> в пожарную охрану (при этом необходимо назвать адрес объекта, места возгорания (возникновения) пожара, а также сообщить свою фамил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ять все возможные меры по эвакуации детей и работников ДОУ и приступить к тушению пожара и сохранности материальных ц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Руководитель предприятия, прибывший к месту пожара,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дублировать сообщение о возникновении пожара в пожарную охрану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верить включение в работу автоматических систем противопожарной защиты (оповещения людей о пожаре, пожаротуш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случае угрозы жизни детей и сотрудников немедленно организовать их спасение, используя для этого имеющиеся силы и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 необходимости отключить электроэнергию (за исключением систем противопожарной защиты) и выполнить мероприятия, способствующие предотвращению развития пожара и задымления помещений з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екратить все работы в здании, кроме тех, которые связаны с мероприятиями по ликвидации пожа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далить за пределы опасной зоны работников, не участвующих в тушении пожа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зять на себя общее руководство по тушению пожара до прибытия подразделения пожарной охр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рганизовать встречу подразделений пожарной охраны и оказать помощь в выборе кратчайшего пути для подъезда машин к очагу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По прибытии пожарного подразделения руководитель предприятия обязан проинформировать руководителя тушения пожара о конструктивных особенностях здания, принятых мерах и других сведениях, необходимых для успешной ликвидации пожара, а также 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rPr>
          <w:sz w:val="28"/>
        </w:rPr>
      </w:pPr>
      <w:r>
        <w:rPr>
          <w:rStyle w:val="StrongEmphasis"/>
          <w:sz w:val="28"/>
        </w:rPr>
        <w:t> </w:t>
      </w:r>
      <w:r>
        <w:rPr>
          <w:rStyle w:val="StrongEmphasis"/>
          <w:sz w:val="28"/>
        </w:rPr>
        <w:t>IV. Специальные треб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Здания ДОУ перед началом учебного года должны быть приняты комиссией администрации района с обязательным участием в ней инспектора Государственного пожарного надз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В групповых комнатах следует размещать только необходимые для обеспечения учебно</w:t>
        <w:softHyphen/>
        <w:t>-воспитательного процесса мебель, приборы, модели, принадлежности, пособия и т. п., которые должны храниться в шкафах, на стеллажах или стационарно установленных стой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Число коек (в спальных помещениях) и столов (другой мебели) в игровых помещениях не должно превышать количества, установленного нормами проект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С воспитанниками следует организовать занятия (беседы) по изучению правил пожарной безопасности в бы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По окончании занятий все пожароопасные и взрывопожароопасные вещества и материалы должны быть убраны в специально оборудованные помещения.</w:t>
      </w:r>
    </w:p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0:00Z</dcterms:created>
  <dc:creator>User</dc:creator>
  <dc:description/>
  <cp:keywords/>
  <dc:language>en-US</dc:language>
  <cp:lastModifiedBy>Екатерина</cp:lastModifiedBy>
  <cp:lastPrinted>2015-10-26T09:56:00Z</cp:lastPrinted>
  <dcterms:modified xsi:type="dcterms:W3CDTF">2015-10-26T06:57:00Z</dcterms:modified>
  <cp:revision>6</cp:revision>
  <dc:subject/>
  <dc:title>Инструкция о мерах пожарной безопасности в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23</vt:lpwstr>
  </property>
  <property fmtid="{D5CDD505-2E9C-101B-9397-08002B2CF9AE}" pid="3" name="_dlc_DocIdItemGuid">
    <vt:lpwstr>68826d89-e7d5-4865-b20c-0b995aa82c55</vt:lpwstr>
  </property>
  <property fmtid="{D5CDD505-2E9C-101B-9397-08002B2CF9AE}" pid="4" name="_dlc_DocIdUrl">
    <vt:lpwstr>http://edu-sps.koiro.local/MR/_layouts/15/DocIdRedir.aspx?ID=SWXKEJWT4FA5-2086343737-23, SWXKEJWT4FA5-2086343737-23</vt:lpwstr>
  </property>
</Properties>
</file>