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лан-график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размещения заказов на поставку товаров, выполнение работ, оказание услуг для обеспечения государственных и муниципальных нуж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/>
        <w:t>на 2015 го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Октябрьский д/с «Родничок»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20 Костромская обл., Мантуровский р-он, п.Октябрь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49446) 95-1-1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01218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04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360"/>
        <w:gridCol w:w="1620"/>
        <w:gridCol w:w="1440"/>
        <w:gridCol w:w="1080"/>
        <w:gridCol w:w="900"/>
        <w:gridCol w:w="900"/>
        <w:gridCol w:w="1440"/>
        <w:gridCol w:w="1080"/>
        <w:gridCol w:w="900"/>
        <w:gridCol w:w="2160"/>
        <w:gridCol w:w="720"/>
      </w:tblGrid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определения поставщика (подрядчика, исполнителя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 (ОКЕ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ру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/ размер</w:t>
              <w:br/>
              <w:t>обеспечения</w:t>
              <w:br/>
              <w:t>исполнения</w:t>
              <w:br/>
              <w:t>контракта /размер аванса (в %) (если предполагаетс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извещения об осуществлении закупки  </w:t>
              <w:br/>
              <w:t xml:space="preserve">(мес.,  </w:t>
              <w:br/>
              <w:t xml:space="preserve">год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З «О связи» от 07.07.2003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26-Ф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едини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не предусмотр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. с п.1 ч.1 ст.93 ФЗ №44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.4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 электро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компания в соот.с ФЗ №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не предусмотр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. с п.29 ч.1 ст.93 ФЗ №44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н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.с догово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в соответ. с п.1 ч.1 ст.93 ФЗ №44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 т.р. .в соответ. с п.4 ч.1 ст.93 ФЗ №44-Ф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 т.р. .в соответ. с п.4 ч.1 ст.93 ФЗ №44-Ф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005920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(до 400 т.р. .в соответ. с п.5 ч.1 ст.93 ФЗ №44-Ф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701420721020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 т.р. .в соответ. с п.4 ч.1 ст.93 ФЗ №44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того: единственный поставщик всего                                                                             478740 руб.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единственный поставщик(монополист)                                                                   160140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единственный  поставщик(до 100 т.р.в соответ. с п.4 ч.1 ст.93 ФЗ № 44-ФЗ)     91600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единственный  поставщик(до 400 т.р.в соответ. с п.5 ч.1 ст.93 ФЗ № 44-ФЗ)      227000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ая      Кабанова О. С.</w:t>
      </w:r>
    </w:p>
    <w:p>
      <w:pPr>
        <w:pStyle w:val="ConsPlusNonformat"/>
        <w:widowControl/>
        <w:rPr/>
      </w:pPr>
      <w:r>
        <w:rPr/>
        <w:t>___________________________________       __________  " 24 " января   2015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</w:t>
      </w:r>
    </w:p>
    <w:sectPr>
      <w:type w:val="nextPage"/>
      <w:pgSz w:orient="landscape" w:w="16838" w:h="11906"/>
      <w:pgMar w:left="720" w:right="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2:00Z</dcterms:created>
  <dc:creator>USER</dc:creator>
  <dc:description/>
  <cp:keywords/>
  <dc:language>en-US</dc:language>
  <cp:lastModifiedBy>Екатерина</cp:lastModifiedBy>
  <cp:lastPrinted>2015-01-26T15:43:00Z</cp:lastPrinted>
  <dcterms:modified xsi:type="dcterms:W3CDTF">2015-01-26T12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2</vt:lpwstr>
  </property>
  <property fmtid="{D5CDD505-2E9C-101B-9397-08002B2CF9AE}" pid="3" name="_dlc_DocIdItemGuid">
    <vt:lpwstr>cf15fd37-653c-456f-851f-728af36fda78</vt:lpwstr>
  </property>
  <property fmtid="{D5CDD505-2E9C-101B-9397-08002B2CF9AE}" pid="4" name="_dlc_DocIdUrl">
    <vt:lpwstr>http://edu-sps.koiro.local/MR/_layouts/15/DocIdRedir.aspx?ID=SWXKEJWT4FA5-2086343737-2, SWXKEJWT4FA5-2086343737-2</vt:lpwstr>
  </property>
</Properties>
</file>