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53340</wp:posOffset>
            </wp:positionV>
            <wp:extent cx="1447800" cy="187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4520"/>
                    </a:xfrm>
                    <a:prstGeom prst="rect">
                      <a:avLst/>
                    </a:prstGeom>
                    <a:ln w="571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120015</wp:posOffset>
            </wp:positionV>
            <wp:extent cx="1181100" cy="1143000"/>
            <wp:effectExtent l="0" t="0" r="0" b="0"/>
            <wp:wrapNone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120015</wp:posOffset>
            </wp:positionV>
            <wp:extent cx="1158875" cy="1133475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5445</wp:posOffset>
            </wp:positionH>
            <wp:positionV relativeFrom="paragraph">
              <wp:posOffset>110490</wp:posOffset>
            </wp:positionV>
            <wp:extent cx="1143000" cy="1143000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hadow/>
          <w:color w:val="FF0000"/>
          <w:sz w:val="36"/>
          <w:szCs w:val="32"/>
        </w:rPr>
        <w:t>Осторожн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0000"/>
          <w:sz w:val="32"/>
          <w:szCs w:val="32"/>
        </w:rPr>
        <w:t>борщевик Сосновског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hadow/>
          <w:color w:val="FF0000"/>
          <w:sz w:val="32"/>
          <w:szCs w:val="32"/>
        </w:rPr>
        <w:t>(памятка для родителей)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5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9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Чем опасен борщевик?» </w:t>
      </w:r>
      <w:r>
        <w:rPr>
          <w:rFonts w:cs="Times New Roman" w:ascii="Times New Roman" w:hAnsi="Times New Roman"/>
          <w:sz w:val="32"/>
          <w:szCs w:val="28"/>
        </w:rPr>
        <w:t>При контакте с кожей сок борщевика, вступая в реакцию с солнечным 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 Примечательно то, что при первоначальном контакте действие сока никак не проявляет</w:t>
      </w:r>
      <w:r>
        <w:rPr/>
        <w:t>ся, а лишь спустя несколько часов (а у некоторых людей и через несколько суток) появляются волдыри, заполненные жидкостью и соответствующие ожогу второй степени, долго заживают, оставляя после себя заметные шрамы и рубцы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оходят волдыри в течение 3 – 6 месяцев. При значительных поражениях кожи, через год возможны рецидивы проявления коричневых пятен на коже после ожогов при повторном облучении тела солнечными лучами.</w:t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е это происходит потому, что в листьях, стеблях, цветках и плодах борщевика имеются эфирные масла с фуранокумаринами – веществами - фотосенсибилизаторами. Ожоги образуются в результате фотореакции фуранокумаринов: они очень сильно ослабляют устойчивость кожи к ультрафиолету, усиливает пигментацию кожи человека. Поэтому наиболее сильные ожоги сок борщевика вызывает в ясные солнечные дни.</w:t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 xml:space="preserve">Правила безопасного поведения на водоёмах </w:t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  <w:t xml:space="preserve">и вблизи них во время весеннего паводка. </w:t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iCs/>
          <w:sz w:val="32"/>
          <w:szCs w:val="28"/>
        </w:rPr>
        <w:t xml:space="preserve">Приближается время весеннего паводка. Этот период очень ответственный для педагогов и, в первую очередь, для родителей, так как наибольшую опасность он представляет для детей. Больше всего несчастных случаев весной на водоемах происходит именно с ними. Чувство опасности у ребенка слабее любопытства. Оставаясь без присмотра родителей и старших, дети часто позволяют себе шалости у реки, даже пробуют кататься на льдинах. Долг каждого взрослого - немедленно остановить детей, предотвратить беду и здесь абсолютно не важно, ваш это ребенок или совершенно незнакомый малыш. </w:t>
      </w:r>
    </w:p>
    <w:p>
      <w:pPr>
        <w:pStyle w:val="Style15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этому в этот период следует помнить: </w:t>
      </w:r>
      <w:r>
        <w:rPr>
          <w:rFonts w:cs="Times New Roman" w:ascii="Times New Roman" w:hAnsi="Times New Roman"/>
          <w:sz w:val="32"/>
          <w:szCs w:val="28"/>
        </w:rPr>
        <w:t xml:space="preserve">детям дошкольного возраста находится одним около водоемов весной, впрочем как и в другое время года, строго запрещается! Объясните ребенку, что недопустимы любые игры на льду в период вскрытия рек. Во время паводка и ледохода так же опасно находиться на обрывистом берегу, так как быстрое течение воды подмывает и рушит его. Возможны обвалы. Остерегайтесь любоваться вместе с детьми весенним ледоходом с обрывистых берегов. Так же объясните ребенку, что если он оказался свидетелем несчастного случая на любом водоеме, то пусть не пугается, не убегает домой, а громко зовет на помощь взрослых. </w:t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авило поведения на реках и водоемах во время весеннего половодья и прохождения паводковых вод для дошкольника может быть только одно - не приближаться к ним без взрослых! С другими правилами нахождения на водоемах и вблизи них весной мы, педагоги и родители, будем знакомить наших детей со школьного возраста. </w:t>
      </w:r>
    </w:p>
    <w:p>
      <w:pPr>
        <w:pStyle w:val="Style15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Уважаемые родители, помните, что лучший урок безопасного поведения для ребенка -это личный пример взрослого! НЕ подвергайте свою жизнь и жизнь ваших детей опасности! НЕ выходите в период паводка на водоемы! </w:t>
      </w:r>
    </w:p>
    <w:sectPr>
      <w:type w:val="nextPage"/>
      <w:pgSz w:orient="landscape" w:w="16838" w:h="11906"/>
      <w:pgMar w:left="1134" w:right="1134" w:gutter="0" w:header="0" w:top="426" w:footer="0" w:bottom="850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8:00Z</dcterms:created>
  <dc:creator>школа</dc:creator>
  <dc:description/>
  <dc:language>en-US</dc:language>
  <cp:lastModifiedBy>Екатерина</cp:lastModifiedBy>
  <cp:lastPrinted>2016-05-12T09:22:00Z</cp:lastPrinted>
  <dcterms:modified xsi:type="dcterms:W3CDTF">2016-05-1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53</vt:lpwstr>
  </property>
  <property fmtid="{D5CDD505-2E9C-101B-9397-08002B2CF9AE}" pid="3" name="_dlc_DocIdItemGuid">
    <vt:lpwstr>32b9dc0d-b78c-4897-a862-2c19efb1b992</vt:lpwstr>
  </property>
  <property fmtid="{D5CDD505-2E9C-101B-9397-08002B2CF9AE}" pid="4" name="_dlc_DocIdUrl">
    <vt:lpwstr>http://edu-sps.koiro.local/MR/_layouts/15/DocIdRedir.aspx?ID=SWXKEJWT4FA5-2086343737-53, SWXKEJWT4FA5-2086343737-53</vt:lpwstr>
  </property>
</Properties>
</file>