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490157029" r:id="rId2"/>
        </w:objec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 образова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антуро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1.04.2017г.                    г.Мантурово                               № 73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плана по улучшению качества оказания услуг муниципальными образовательными организациями, осуществляющими образовательную деятельность на территории Мантуровского муниципального района Костромской области, по устранению недостатков, выявленных в ходе  независимой оценки качества образовательной деятельности организаций в 2016-2017 учебном году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поручениями заместителя губернатора Костромской области по итогам участия в видеосовещании с представителями Минтруда РФ и Минобрнауки РФ 14 апреля 2017 года, в целях устранения недостатков, выявленных в ходе  независимой оценки качества образовательной деятельности организаций в 2016 год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 улучшения качества оказания услуг муниципальными образовательными организациями, осуществляющими образовательную деятельность на территории Мантуровского муниципального района Костромской области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2017 году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ИКАЗЫВАЮ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Мантуровского муниципального района Костромской области, по устранению недостатков, выявленных в ходе  независимой оценки качества образовательной деятельности организаций в 2016-2017 учебном году (далее - План) 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сультанту по ИКТ системы  образования  Мантуровского муниципального района в  срок до 19 апреля  2017 года разместить План на официальном сайте ГМУ (</w:t>
      </w:r>
      <w:hyperlink r:id="rId4">
        <w:r>
          <w:rPr>
            <w:rStyle w:val="InternetLink1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) за 2016 год в разделе «Сведения о результатах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» и в 2017 году в разделе «Об уполномоченном органе» части раздела  «Сведения об иной информации и документам по вопросам проведения независимой оценки качества оказания услуг организациями», на официальном сайте отдела образования администрации Мантуровского муниципального района в разделе независимой оценки качества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. Руководителям муниципальных образовательных организаций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.  В  срок до 19 апреля  2017 года разместить План на официальном сайте образовательной организаци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 Обеспечить реализацию Плана в полном объеме</w:t>
      </w:r>
    </w:p>
    <w:p>
      <w:pPr>
        <w:pStyle w:val="Standard"/>
        <w:ind w:firstLine="709"/>
        <w:rPr>
          <w:lang w:val="ru-RU"/>
        </w:rPr>
      </w:pPr>
      <w:r>
        <w:rPr>
          <w:bCs/>
          <w:sz w:val="28"/>
          <w:szCs w:val="28"/>
          <w:lang w:val="ru-RU"/>
        </w:rPr>
        <w:t>4. Контроль за исполнением настоящего приказа оставляю за собой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отделом</w:t>
      </w:r>
    </w:p>
    <w:p>
      <w:pPr>
        <w:pStyle w:val="Standard"/>
        <w:tabs>
          <w:tab w:val="clear" w:pos="706"/>
          <w:tab w:val="left" w:pos="5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:</w:t>
        <w:tab/>
        <w:t xml:space="preserve">                                       О.А.Сокол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6"/>
          <w:tab w:val="left" w:pos="5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приказом отдела образования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нтуровского муниципального района Костром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lang w:val="ru-RU"/>
        </w:rPr>
        <w:t>73 от 11 апреля 2017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Мантуровского муниципального района Костромской области по устранению недостатков, выявленных в ходе независимой оценки качества образовательной деятельности организаций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 2016-2017 учебном году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144"/>
        <w:gridCol w:w="2126"/>
        <w:gridCol w:w="2020"/>
        <w:gridCol w:w="2415"/>
        <w:gridCol w:w="242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организаци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ры (мероприятия) по устранению недостат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(тыс. руб.)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результат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КОУ Октябрь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ушкина М.А. учитель информатики и ИКТ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Оборудование читального з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15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-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Логунова Н.В., заместитель директора по обеспечению безопасности образовательного процесса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4.Создание дополнительных образовательных программ, условий для их реализации, лиценз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7.Приобретение программно- аппаратного комплекса для обучения детей с ОВ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Е.С., 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истякова М.В., директор МКОУ Октябрь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КОУ Спас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1.05.20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Изменение интерфейса сайта, добавления новых разделов, отражающих деятельность учрежд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Оформление  информационных  стендов с информацией о работе школ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 учитель информатики и ИКТ МКОУ Спас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5. 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Увеличение числа компьютеров, мультмедийных установок, принтеров, используемых в учебных целях в О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15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 Расширение компьютерной локальной сети О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7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оступного выхода в Интернет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2. Разработка комплексной программы укрепления здоровь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5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заболеваемости учащихся. Качественная организация питания обучающихся. Сформированность основ ЗОЖ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 Разработка индивидуальных учебных план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4.Создание дополнительных образовательных программ, условий для их реализации, лиценз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 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. Создание школьной службы медиа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8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7. Приобретение программно- аппаратного комплекса для обучения детей с ОВ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. Профессиональная переподготовка педагог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3. Проведение родительских собраний, презентация сайтов, где можно оставить отзыв об ОО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0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отзывов о деятельности ОО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льичёва О.А.., директор МКОУ Спасская СОШ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тьева С.В.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КОУ Угорская ООШ 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9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ответственная за ведение сайта МКОУ Угор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илкова Е.П., организатор 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школ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Создание образовательных программ внеурочной деятельности, условий для их ре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.В., директор МКОУ Угор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4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 школы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3. 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кова Н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4.1. Демонстрация материально-технического обеспечения школы в рамках проведения дня открытых двер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рылова Л.В., директор МКОУ Угор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КОУ Шулев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3.2017 г. - 28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, о педагогических работник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Создание форума, опросов для родителей на официальном сайте образовательной организации в целях обеспечения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8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, опросов для родителей на официальном сайте образовательной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ма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Соколова О.А., заведующий отделом образования администрации Мантуровского муниципального района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Увеличение информированности об образовательной организации через работу школьного сайта и работу с законными представ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5.05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е обеспечение О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lang w:val="ru-RU"/>
              </w:rPr>
              <w:t>Рублевская И.А. заместитель директора по УВ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ru-RU"/>
              </w:rPr>
              <w:t>Организация летнего оздоровительного лагеря с дневным пребыванием при МКОУ Шулевская СОШ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тыся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</w:rPr>
              <w:t xml:space="preserve"> мая 2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доровление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живина Е.И</w:t>
            </w:r>
            <w:r>
              <w:rPr>
                <w:color w:val="000000"/>
              </w:rPr>
              <w:t xml:space="preserve">. директор МКОУ </w:t>
            </w:r>
            <w:r>
              <w:rPr>
                <w:color w:val="000000"/>
                <w:lang w:val="ru-RU"/>
              </w:rPr>
              <w:t>Шулев</w:t>
            </w:r>
            <w:r>
              <w:rPr>
                <w:color w:val="000000"/>
              </w:rPr>
              <w:t>ская СОШ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ябинова В.В. начальник лагеря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вская И.А. заместитель 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Создание дополнительных образовательных программ, условий для их реализации, лиценз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оказания психолого-педагогической помощи семьям учащихся, сотрудничество с отделом семьи и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, консультации педагога-психол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7.Оборудование пандусами здания ОО в п. Кар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4 600 р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борудованные пандусами з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1.Собеседование с работниками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0.05.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образовательных услуг, положительно оценивающих доброжелательность и вежливость работников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2.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ублевская И.А., заместитель директора по УВ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1..Демонстрация материально-технического обеспечения школы в рамках проведения дня открытых дв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3..Проведение заседаний попечительского совета, открытых уроков, открытых мероприятий (Международный женский день, день защитника Отечества, День матери), Дней открытых дверей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брожелательностью и вежливостью, компетентностью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живина Е.И., директор МКОУ Шулевская СОШ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КОУ «Роговская ООШ»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бушова К.В.. учитель информатики и ИКТ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плана мероприятий, направленных на профилактику вредных привычек в летнее врем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5 мая 2-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ЗОЖ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Расширение спектра творческих конкурсов, олимпиад, соревнований для участия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6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ому предмету 100% педаг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яковцева И.В., заместитель директора по УВР.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1.Демонстрация материально-технического обеспечения школы в рамках проведения дня открытых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альсунова Е.А., директор МКОУ «Роговская ООШ»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КОУ Елизаровская О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овышение качества содержания информации, актуализация информации на сайт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евочкина Н.А. учитель математики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евочкина Н.А. учитель математики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Оборудование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20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2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Создание условий для развития творческих способностей учащихся через участие в творческих конкурсах, олимпиадах,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ирнова Н.А.,заместитель директора по УР, Девочкина Н.А., заместитель директора по ВР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4.Разработка программы  оказания психолого-педагогической помощи семья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5.Приобретение учебно-методического комплекса для обуче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9.2017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условий организации обучения и воспитания учащихся с ОВ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по преподаваем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мирнова Н.А., заместитель директора по У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1.Улучшение материально-технического обеспечения  учебных кабинетов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2.Включение в тематику родительских собраний информации о проведении независимой оценки и её результа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ность получа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.3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ешокова Т.И. директор МКОУ Елизаровская ООШ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КОУ Вочуровская СОШ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Критерий </w:t>
            </w:r>
            <w:r>
              <w:rPr>
                <w:lang w:val="ru-RU"/>
              </w:rPr>
              <w:t>№</w:t>
            </w:r>
            <w:r>
              <w:rPr/>
              <w:t>1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работка и размещение навигатора по сайту О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роведение родительского собрания с целью повторного знакомства с официальным сайтом О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размещение информационной статьи в СМИ о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 2016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ль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дители будут лучше ориентироваться в нахождении нужной информации на официальном сайте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 школы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1.1. </w:t>
            </w:r>
            <w:r>
              <w:rPr>
                <w:rFonts w:eastAsia="Times New Roman"/>
                <w:lang w:val="ru-RU"/>
              </w:rPr>
              <w:t>- своевременное размещение информации на официальном сайте 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оздание и функционирование группы в соц.сет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лее полное информирование участников образовательного процесса о деятельности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 школы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2. </w:t>
            </w:r>
            <w:r>
              <w:rPr>
                <w:rFonts w:eastAsia="Times New Roman"/>
                <w:lang w:val="ru-RU"/>
              </w:rPr>
              <w:t>Своевременное обновление информации о  пед.работниках ОУ (вновь пришедших, КПК, кв.категор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ведомление родителей об уровне профессинализма пед.работниках, пед.состав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мирнова ЮА, директор школы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1.3. Доступность взаимодействия с получателями образовательных услуг по телефону, электронной почте, с помощью электронных сервисов - </w:t>
            </w:r>
            <w:r>
              <w:rPr>
                <w:rFonts w:eastAsia="Times New Roman"/>
                <w:lang w:val="ru-RU"/>
              </w:rPr>
              <w:t>издание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ение информации, обеспечивающей доступность взаимодействия с администрацией, соц.педагогом, уполномоченным по защите прав детства, учителями-предметник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4. Доступность сведений о ходе рассмотрения обращений граждан, поступивших в организацию от получателей образовательных услуг  -  </w:t>
            </w:r>
            <w:r>
              <w:rPr>
                <w:rFonts w:eastAsia="Times New Roman"/>
                <w:lang w:val="ru-RU"/>
              </w:rPr>
              <w:t>введение раздела «Ответы на ваши обращения» на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личие информации для родителей в целях эффективности взаимодействия и своевременности рассмотрения обращ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Критерий </w:t>
            </w:r>
            <w:r>
              <w:rPr>
                <w:lang w:val="ru-RU"/>
              </w:rPr>
              <w:t>№</w:t>
            </w:r>
            <w:r>
              <w:rPr/>
              <w:t>2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Предоставление более полных сведений, возможности задать интересующие вопросы руководителю</w:t>
            </w:r>
            <w:r>
              <w:rPr>
                <w:lang w:val="ru-RU"/>
              </w:rPr>
              <w:t xml:space="preserve"> на публичном отче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оставление более полных сведений, возможности задать интересующие вопросы руководител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. </w:t>
            </w:r>
            <w:r>
              <w:rPr>
                <w:rFonts w:eastAsia="Times New Roman"/>
                <w:lang w:val="ru-RU"/>
              </w:rPr>
              <w:t>- закупка недостающих учебников и информирование о затраченных средствах и объеме закупки родителей на родительском собра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62.35 (учебно-воспитат. процес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оставление информации о материальном обеспечении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мирнова ЮА, дирек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дрова НМ, ответственный за работу с книгам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2.2. </w:t>
            </w:r>
            <w:r>
              <w:rPr>
                <w:rFonts w:eastAsia="Times New Roman"/>
                <w:lang w:val="ru-RU"/>
              </w:rPr>
              <w:t>- контроль за качеством питани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анкетирование учащихся и родителей о качестве и порционировании блю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осуществление контроля комиссией по питан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явление недостатков в работе по данному направлению, привлечение самих родителей к контрольн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ссия по питанию, общешкольный родительский комитет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2.3. </w:t>
            </w:r>
            <w:r>
              <w:rPr>
                <w:rFonts w:eastAsia="Times New Roman"/>
                <w:lang w:val="ru-RU"/>
              </w:rPr>
              <w:t>- организация индивидуальной подготовки при необходимости и запросу родителей, учащихс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индивидуальная работа с учащимися-участниками конкурс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еспечение условий для повышение успеваемости, конкурентоспособности, подготовки к ГИ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2.4. </w:t>
            </w:r>
            <w:r>
              <w:rPr>
                <w:rFonts w:eastAsia="Times New Roman"/>
                <w:lang w:val="ru-RU"/>
              </w:rPr>
              <w:t>реализация кружковой деятельности, представление отчета о проделанной работе на родительском собра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представление отчета о деятельности кружков и доп.формах образования (дистанц.обучение) на публичном отче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гитация учащихся, информирование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зина АВ, педагог-организа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ководители кружков, спорт.секций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2.5. </w:t>
            </w:r>
            <w:r>
              <w:rPr>
                <w:rFonts w:eastAsia="Times New Roman"/>
                <w:lang w:val="ru-RU"/>
              </w:rPr>
              <w:t>- повышение конкурсной активности учащихся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свещение результатов на официальном сайте в разделе «Результаты деятельности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свещение результатов в СМ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опрос родителей о приоритетных направлениях конкурсной среды дл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месячно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лее полная осведомленность родителей о возможностях развития потенциала ребенка, предоставляемых  в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2.6. Наличие возможности </w:t>
            </w:r>
            <w:r>
              <w:rPr>
                <w:rFonts w:eastAsia="Times New Roman"/>
                <w:lang w:val="ru-RU"/>
              </w:rPr>
              <w:t>- комплектование ОУ педагогом-психологом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заключение договора на мед.обслуживание с ОГБУЗ «Мантуровская ОБ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информирование родителей на официальном сайте ОУ, родительском собр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вгуст 20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жегодно август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мере возможности и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ышение качества работы в области медико-психологической подгот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, директо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>Критерий 3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Лекторий для пед.работник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анкетирование для родителей о степени удовлетворенностью компетентностью пед.работни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ышение оценки удовлетворенности отношением пед.коллектива к детям, законным представителя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блова СВ, соц.педагог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/>
              <w:t>Критерий 4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своевременное знакомство с результатами ГИА, ВП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свещение результатов обучения на родит.собраниях, сайте 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своевременное выставление оценок, обеспечение накопляемости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образовательной деятельности организаций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а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4.1. </w:t>
            </w:r>
            <w:r>
              <w:rPr>
                <w:rFonts w:eastAsia="Times New Roman"/>
                <w:lang w:val="ru-RU"/>
              </w:rPr>
              <w:t>- обеспечение мебелью школы в пос.Лесоба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приобретение игрового оборудования для ДГ (информирование об этом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 (учебно-воспитательный процес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-август 20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учшение условий образовательного и воспитательного проце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А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 xml:space="preserve">4.3. </w:t>
            </w:r>
            <w:r>
              <w:rPr>
                <w:rFonts w:eastAsia="Times New Roman"/>
                <w:lang w:val="ru-RU"/>
              </w:rPr>
              <w:t>- обеспечение открытости ОУ через СМИ, сайт 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- рекламирование достижений учащихся, педагогов, ОУ на родительских собраниях, отчета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возмож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ышение численности учащихся и воспитанников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мирнова ЮА, директо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воздева ТЮ, зам.директор по УВ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зина АВ, педагог-организатор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МДОО Октябрьский ДС «Родничок» Мантуровского муниципального района Костромской области</w:t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1.Проведение аудита полноты и  актуальности   информации, размещенной на официальном сайт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едостающей информации об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акурова О.Е., главный специалист отдела образования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2.Размещение ссылки на официальном сайте организации для более удобного получения   информации о педагогических работник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ссылки на официальном сайте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3. Создание форума на официальном сайте образовательной организации в целях обеспечения  возможности для внесения предложений по улучшению качества образовательной деятельности в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4.2017 г. - 22.04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действующего форума на официальном сайте образовательной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.4.Подготовка нормативного правового акта, регулирующего порядок размещ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ма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а О.А., заведующий отделом образования администрации Мантуровского муниципального райо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ка учебного плана с учетом образовательных потребностей и интересов де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июл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индивидуальной работы с учащимися через развитие их способностей и наклонн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Создание дополнительных образовательных программ, условий для их реализации, лицензирован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0, 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 сентября 2017 год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П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3.Расширение спектра творческих конкурсов, олимпиад, соревнований для участия воспитан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достижениями обучающихся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4.Разработка программы  оказания психолого-педагогической помощи семьям воспитанник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01.06.2017 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оказанием психолого-педагогической помощ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, Серякова Н. Е. – руководитель консультационного пункта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№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Прохождение КПК у 100% педагогов ДС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тности педагогов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1.Демонстрация материально-технического обеспечения ДС в рамках проведения дня открытых двере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рно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материально-техническим обеспечением организаци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.2.Проведение родительских собраний, публичных отчетов, размещение на официальном сайте образовательной организации отчета по самообследова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рн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доли получателей услуг, удовлетворенных качеством предоставляемых образовательных услуг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О. С. – заведующий МДОО Октябрьский ДС «Родничок»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52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Учитель 1</dc:creator>
  <dc:description/>
  <cp:keywords/>
  <dc:language>en-US</dc:language>
  <cp:lastModifiedBy>Учитель 1</cp:lastModifiedBy>
  <dcterms:modified xsi:type="dcterms:W3CDTF">2017-04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WXKEJWT4FA5-2086343737-123</vt:lpwstr>
  </property>
  <property fmtid="{D5CDD505-2E9C-101B-9397-08002B2CF9AE}" pid="7" name="_dlc_DocIdItemGuid">
    <vt:lpwstr>effe2ac4-5d08-4f40-93d0-605c776c9409</vt:lpwstr>
  </property>
  <property fmtid="{D5CDD505-2E9C-101B-9397-08002B2CF9AE}" pid="8" name="_dlc_DocIdUrl">
    <vt:lpwstr>http://edu-sps.koiro.local/MR/_layouts/15/DocIdRedir.aspx?ID=SWXKEJWT4FA5-2086343737-123, SWXKEJWT4FA5-2086343737-123</vt:lpwstr>
  </property>
</Properties>
</file>