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37465</wp:posOffset>
                </wp:positionV>
                <wp:extent cx="3201670" cy="312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3565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ул. Ленина, 20, г. Кострома, 156013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тел. (4942) 51 34 16, факс (4942) 31 42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brn@adm44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5680 ОГРН 102440052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ИНН/КПП 4401004835/440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576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639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от « 05»  06.  2017 г.  № 359/общ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3544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354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На №         от                  2017 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46.25pt;mso-wrap-distance-left:9pt;mso-wrap-distance-right:9pt;mso-wrap-distance-top:0pt;mso-wrap-distance-bottom:0pt;margin-top:-2.9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-1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83565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-1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образования и наук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-1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ул. Ленина, 20, г. Кострома, 156013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-1" w:hanging="0"/>
                        <w:jc w:val="center"/>
                        <w:rPr/>
                      </w:pPr>
                      <w:r>
                        <w:rPr/>
                        <w:t>тел. (4942) 51 34 16, факс (4942) 31 42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brn@adm44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5680 ОГРН 1024400521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t>ИНН/КПП 4401004835/4401010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576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639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от « 05»  06.  2017 г.  № 359/общ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3544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3544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На №         от                  2017 г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  <w:t>Руководителям муниципальных органов управления образованием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  <w:t xml:space="preserve">Руководителям образовательных организаций, подведомственных департаменту 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sz w:val="28"/>
        </w:rPr>
        <w:t xml:space="preserve">О направлении методических 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  <w:t>рекомендаций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ind w:left="-567" w:right="-52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67" w:right="-52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567" w:right="-521" w:hanging="0"/>
        <w:jc w:val="center"/>
        <w:rPr/>
      </w:pPr>
      <w:r>
        <w:rPr/>
        <w:t xml:space="preserve">Уважаемые коллеги! </w:t>
      </w:r>
    </w:p>
    <w:p>
      <w:pPr>
        <w:pStyle w:val="TextBodyIndent"/>
        <w:ind w:left="-567" w:right="-52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ind w:left="-567" w:right="-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 образования и науки Костромской области направляет методические рекомендации, разработанные  Министерством образования и науки РФ,  по профилактике зацепинга среди  несовершеннолетних.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ind w:left="-567" w:right="-5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данные рекомендации разместить на сайтах в сети «Интернет» образовательных учреждений, провести просветительские мероприятия с родителями и обучающимися, использовать в образовательном процессе.     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ind w:left="-567" w:right="-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щаю Ваше внимание на целесообразность активного использования методических рекомендаций в образовательном процессе (по результатам проверки, проведенной Правительственной комиссией по делам несовершеннолетних и защите их прав, в Костромской области – низкий процент использования методических рекомендаций, направляемых Министерством образования и науки РФ,  в образовательном процессе.)    </w:t>
      </w:r>
    </w:p>
    <w:p>
      <w:pPr>
        <w:pStyle w:val="TextBodyIndent"/>
        <w:ind w:left="-567" w:right="-238" w:hanging="0"/>
        <w:rPr/>
      </w:pPr>
      <w:r>
        <w:rPr/>
        <w:t xml:space="preserve">         </w:t>
      </w:r>
      <w:r>
        <w:rPr/>
        <w:t>Приложение: на 49 л. в 1 экз.</w:t>
        <w:tab/>
      </w:r>
    </w:p>
    <w:p>
      <w:pPr>
        <w:pStyle w:val="TextBodyIndent"/>
        <w:ind w:left="-567" w:right="-238" w:hanging="0"/>
        <w:rPr/>
      </w:pPr>
      <w:r>
        <w:rPr/>
      </w:r>
    </w:p>
    <w:p>
      <w:pPr>
        <w:pStyle w:val="TextBodyIndent"/>
        <w:ind w:left="-567" w:right="-238" w:hanging="0"/>
        <w:rPr/>
      </w:pPr>
      <w:r>
        <w:rPr/>
      </w:r>
    </w:p>
    <w:p>
      <w:pPr>
        <w:pStyle w:val="TextBodyIndent"/>
        <w:ind w:left="-567" w:right="-805" w:hanging="0"/>
        <w:rPr>
          <w:sz w:val="20"/>
        </w:rPr>
      </w:pPr>
      <w:r>
        <w:rPr/>
        <w:t>Заместитель директора   департамента                                           О.В. Хасанова</w:t>
      </w:r>
    </w:p>
    <w:p>
      <w:pPr>
        <w:pStyle w:val="TextBodyIndent"/>
        <w:ind w:left="-567" w:right="-52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67" w:right="-52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67" w:right="-52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67" w:right="-521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521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О.Ю.Осипович </w:t>
      </w:r>
    </w:p>
    <w:p>
      <w:pPr>
        <w:pStyle w:val="TextBodyIndent"/>
        <w:ind w:left="-567" w:hanging="0"/>
        <w:rPr/>
      </w:pPr>
      <w:r>
        <w:rPr>
          <w:sz w:val="24"/>
          <w:szCs w:val="24"/>
        </w:rPr>
        <w:t>(4942)31-17-81</w:t>
      </w:r>
    </w:p>
    <w:sectPr>
      <w:type w:val="nextPage"/>
      <w:pgSz w:w="11906" w:h="16838"/>
      <w:pgMar w:left="1797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  <w:tab w:val="left" w:pos="4962" w:leader="none"/>
      </w:tabs>
      <w:jc w:val="center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  <w:tab w:val="left" w:pos="4962" w:leader="none"/>
      </w:tabs>
      <w:ind w:right="-902" w:hanging="0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496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  <w:tab w:val="left" w:pos="4962" w:leader="none"/>
      </w:tabs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544" w:leader="none"/>
        <w:tab w:val="left" w:pos="4962" w:leader="none"/>
      </w:tabs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  <w:tab w:val="left" w:pos="4962" w:leader="none"/>
      </w:tabs>
      <w:ind w:firstLine="851"/>
      <w:jc w:val="both"/>
      <w:textAlignment w:val="auto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n@adm4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7:00Z</dcterms:created>
  <dc:creator>McWell</dc:creator>
  <dc:description/>
  <cp:keywords/>
  <dc:language>en-US</dc:language>
  <cp:lastModifiedBy>школа</cp:lastModifiedBy>
  <cp:lastPrinted>2017-06-05T16:33:00Z</cp:lastPrinted>
  <dcterms:modified xsi:type="dcterms:W3CDTF">2017-06-06T06:37:00Z</dcterms:modified>
  <cp:revision>5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127</vt:lpwstr>
  </property>
  <property fmtid="{D5CDD505-2E9C-101B-9397-08002B2CF9AE}" pid="3" name="_dlc_DocIdItemGuid">
    <vt:lpwstr>2c8cc3f5-cbdc-4a4f-81a5-a12060fa0657</vt:lpwstr>
  </property>
  <property fmtid="{D5CDD505-2E9C-101B-9397-08002B2CF9AE}" pid="4" name="_dlc_DocIdUrl">
    <vt:lpwstr>http://edu-sps.koiro.local/MR/_layouts/15/DocIdRedir.aspx?ID=SWXKEJWT4FA5-2086343737-127, SWXKEJWT4FA5-2086343737-127</vt:lpwstr>
  </property>
</Properties>
</file>