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180"/>
        <w:jc w:val="center"/>
        <w:rPr/>
      </w:pPr>
      <w:r>
        <w:rPr/>
        <w:t>Муниципальная</w:t>
      </w:r>
      <w:r>
        <w:rPr>
          <w:sz w:val="28"/>
          <w:szCs w:val="28"/>
        </w:rPr>
        <w:t xml:space="preserve">  </w:t>
      </w:r>
      <w:r>
        <w:rPr/>
        <w:t xml:space="preserve"> Дошкольная Образовательная организация </w:t>
      </w:r>
    </w:p>
    <w:p>
      <w:pPr>
        <w:pStyle w:val="Normal"/>
        <w:ind w:left="-900" w:hanging="180"/>
        <w:jc w:val="center"/>
        <w:rPr/>
      </w:pPr>
      <w:r>
        <w:rPr/>
        <w:t>Октябрьский детский сад «Родничок»</w:t>
      </w:r>
    </w:p>
    <w:p>
      <w:pPr>
        <w:pStyle w:val="Normal"/>
        <w:ind w:left="-900" w:hanging="180"/>
        <w:jc w:val="center"/>
        <w:rPr>
          <w:bCs/>
          <w:szCs w:val="20"/>
        </w:rPr>
      </w:pPr>
      <w:r>
        <w:rPr/>
        <w:t xml:space="preserve">Мантуровского муниципального района Костромской области </w:t>
      </w:r>
    </w:p>
    <w:p>
      <w:pPr>
        <w:pStyle w:val="Style16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ринято:                                                                           Утверждаю:</w:t>
      </w:r>
    </w:p>
    <w:p>
      <w:pPr>
        <w:pStyle w:val="Style16"/>
        <w:tabs>
          <w:tab w:val="clear" w:pos="708"/>
          <w:tab w:val="left" w:pos="5970" w:leader="none"/>
        </w:tabs>
        <w:spacing w:before="0" w:after="0"/>
        <w:rPr>
          <w:bCs/>
        </w:rPr>
      </w:pPr>
      <w:r>
        <w:rPr>
          <w:bCs/>
        </w:rPr>
        <w:t xml:space="preserve">на педагогическом совете                                    заведующий МДОО Октябрьский ДС </w:t>
      </w:r>
      <w:r>
        <w:rPr/>
        <w:t>«Родничок»</w:t>
      </w:r>
    </w:p>
    <w:p>
      <w:pPr>
        <w:pStyle w:val="Style16"/>
        <w:tabs>
          <w:tab w:val="clear" w:pos="708"/>
          <w:tab w:val="left" w:pos="5970" w:leader="none"/>
        </w:tabs>
        <w:spacing w:before="0" w:after="0"/>
        <w:rPr>
          <w:bCs/>
        </w:rPr>
      </w:pPr>
      <w:r>
        <w:rPr/>
        <w:t xml:space="preserve">МДОО Октябрьский ДС «Родничок»                                                        </w:t>
      </w:r>
    </w:p>
    <w:p>
      <w:pPr>
        <w:pStyle w:val="Style16"/>
        <w:tabs>
          <w:tab w:val="clear" w:pos="708"/>
          <w:tab w:val="left" w:pos="5970" w:leader="none"/>
        </w:tabs>
        <w:spacing w:before="0" w:after="0"/>
        <w:rPr>
          <w:bCs/>
          <w:sz w:val="28"/>
          <w:szCs w:val="20"/>
        </w:rPr>
      </w:pPr>
      <w:r>
        <w:rPr>
          <w:sz w:val="28"/>
        </w:rPr>
        <w:t xml:space="preserve">                                    </w:t>
      </w:r>
      <w:r>
        <w:rPr>
          <w:sz w:val="32"/>
          <w:szCs w:val="28"/>
        </w:rPr>
        <w:t xml:space="preserve">                             </w:t>
      </w:r>
      <w:r>
        <w:rPr>
          <w:bCs/>
          <w:sz w:val="28"/>
          <w:szCs w:val="20"/>
        </w:rPr>
        <w:t xml:space="preserve">______________ </w:t>
      </w:r>
      <w:r>
        <w:rPr>
          <w:bCs/>
        </w:rPr>
        <w:t>А.А. Забродина</w:t>
      </w:r>
      <w:r>
        <w:rPr>
          <w:bCs/>
          <w:sz w:val="28"/>
          <w:szCs w:val="20"/>
        </w:rPr>
        <w:t xml:space="preserve"> </w:t>
      </w:r>
    </w:p>
    <w:p>
      <w:pPr>
        <w:pStyle w:val="Style16"/>
        <w:tabs>
          <w:tab w:val="clear" w:pos="708"/>
          <w:tab w:val="left" w:pos="5970" w:leader="none"/>
        </w:tabs>
        <w:spacing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6"/>
        <w:tabs>
          <w:tab w:val="clear" w:pos="708"/>
          <w:tab w:val="left" w:pos="5970" w:leader="none"/>
        </w:tabs>
        <w:spacing w:before="0" w:after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№ </w:t>
      </w:r>
      <w:r>
        <w:rPr>
          <w:bCs/>
          <w:sz w:val="28"/>
          <w:szCs w:val="20"/>
        </w:rPr>
        <w:t xml:space="preserve">___ от __________ 20___ г.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инвалидов и детей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О Октябрьский детский сад «Роднич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нтур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«О  социальной защите инвалидов  Российской Федерации» от 22.08.2004 года № 122- ФЗ, Федеральным законом «Об образовании» № 273- ФЗ и определяет воспитание и обучение детей-инвалидов в муниципальных казенных дошкольных образовательных организациях, реализующих основную образовательную программу дошкольного образования на территории Мантуровского  муниципального района  костромской области (далее – ДОО); порядок воспитания и обучения детей – инвалидов в ДОО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еры социальной поддержки по обеспечению доступа детей-инвалидов к получению образования, форму и условия пребывания детей-инвалидов в ДО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в возрасте до 18 лет, устанавливается категория «ребенок-инвали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 Признания лица инвалидом устанавливаю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ДОО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Основными задачами дошкольного образовательного учреждени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Целью пребывания детей-инвалидов в ДОО является их социальная защита, система гарантированных государством  правовых мер и мер социальной поддержки, обеспечивающих детям-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ема детей-инвалидов в ДО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Дети-инвалиды имеют право на первоочередное предоставление мест в ДО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В дошкольную образовательную организацию  принимаются дети в возрасте от 2 мес.( при наличии условий пребывания) до прекращения образовательных отношений в соответствии с Уставом ДОО. Прием детей осуществляется на основании заключения территориальной психолого-медико-педагогической комиссии, заявления и документов, удостоверяющих личность одного из родителей (законных представителей), свидетельства о рождении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При приеме детей с ограниченными возможностями здоровья, в  ДОО необходимо  обеспечить  условия для организации коррекцио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При приеме ребенка-инвалида в ДОО последнее обязано ознакомить его родителей (законных представителей) с Уставом ДОО, лицензией на право ведения образовательной деятельности,  образовательной программой, реализуемой  ДОО, 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тношения между ДОО и родителями (законными представителями) ребенка-инвалида регулируются договором между ДОО и родителями (законными представителями) ребенка, подписание которого является обязательным для обеих сторон. Договор составляется в двух экземплярах с обязательной выдачей родителям (законным представителям) одного экземпляра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Договор между ДОО и родителями (законными представителями) ребенка-инвалида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ребенка в ДО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 присмотр и уход за детьми-инвалидами, обучающимися в ДОО, родительск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бывания  детей-инвалидов в ДО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ДОО обеспечивает воспитание, обучение и развитие, а также присмотр и уход  детей в возрасте от 2 месяцев до прекращения отношений, проводит коррекционную работу с ребенком-инвали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Для индивидуальной работы с ребенком-инвалидом, создаются необходимые усло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(методической и учебной литературы, развивающих игр, технических средств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Организация работы с ребенком-инвалидом в ДОО проводится ежеднев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Организация образовательного процесса в ДО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нятия с ребенком-инвалидом проводятся в соответствии с  основной образовательной программой ДО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Занятия проводятся в течение дня с учетом запросов родителей (законных представителей) и возможностей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К работе с ребенком-инвалидом, наряду с воспитателем, привлекаются также: музыкальный руководитель, а также медицинский работник. Количество времени на коррекционно-развивающие занятия со специалистами устанавливается образовательной програм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ДОО несет ответственность за жизнь и здоровье ребенка, его эмоциональное благополучие, обеспечивает полноценное питание в соответствии с нормами СанПина, уход, учитывая его индивидуальные особенности, гарантирует защиту прав и свобод воспитанника, создает условия для обеспечения интеллектуального, личностного и физического развития ребенка, оказывает квалификационную консультационную помощь родителям в воспитании и обучении ребенка-инвали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0:00Z</dcterms:created>
  <dc:creator>Делопроизводитель</dc:creator>
  <dc:description/>
  <cp:keywords/>
  <dc:language>en-US</dc:language>
  <cp:lastModifiedBy>Анна</cp:lastModifiedBy>
  <cp:lastPrinted>2008-10-08T08:12:00Z</cp:lastPrinted>
  <dcterms:modified xsi:type="dcterms:W3CDTF">2018-03-17T15:29:00Z</dcterms:modified>
  <cp:revision>1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23295368-173</vt:lpwstr>
  </property>
  <property fmtid="{D5CDD505-2E9C-101B-9397-08002B2CF9AE}" pid="3" name="_dlc_DocIdItemGuid">
    <vt:lpwstr>06ff591a-0056-48e6-98f9-1638634d587f</vt:lpwstr>
  </property>
  <property fmtid="{D5CDD505-2E9C-101B-9397-08002B2CF9AE}" pid="4" name="_dlc_DocIdUrl">
    <vt:lpwstr>http://edu-sps.koiro.local/MR/Okt_DS/1/_layouts/15/DocIdRedir.aspx?ID=SWXKEJWT4FA5-1423295368-173, SWXKEJWT4FA5-1423295368-173</vt:lpwstr>
  </property>
</Properties>
</file>