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ктябрь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антурово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51435</wp:posOffset>
            </wp:positionV>
            <wp:extent cx="133350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Пушкина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бразовательного процесса в 2023-2024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Октябрьская СОШ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03"/>
        <w:gridCol w:w="2377"/>
        <w:gridCol w:w="707"/>
        <w:gridCol w:w="707"/>
        <w:gridCol w:w="707"/>
        <w:gridCol w:w="852"/>
        <w:gridCol w:w="838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, закрепленного за классом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школьной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школьной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се классы изолированы друг от друга, общих коридоров нет. Дети из разных классов не пересе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53:00Z</dcterms:created>
  <dc:creator>Лаборатория</dc:creator>
  <dc:description/>
  <cp:keywords/>
  <dc:language>en-US</dc:language>
  <cp:lastModifiedBy>Anastasia</cp:lastModifiedBy>
  <dcterms:modified xsi:type="dcterms:W3CDTF">2023-09-20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2958</vt:lpwstr>
  </property>
  <property fmtid="{D5CDD505-2E9C-101B-9397-08002B2CF9AE}" pid="3" name="_dlc_DocIdItemGuid">
    <vt:lpwstr>b52e3b70-ffd2-432d-be24-3ca9ba626e5c</vt:lpwstr>
  </property>
  <property fmtid="{D5CDD505-2E9C-101B-9397-08002B2CF9AE}" pid="4" name="_dlc_DocIdUrl">
    <vt:lpwstr>http://www.eduportal44.ru/MR/Okt/_layouts/15/DocIdRedir.aspx?ID=SWXKEJWT4FA5-830414872-2958, SWXKEJWT4FA5-830414872-2958</vt:lpwstr>
  </property>
</Properties>
</file>