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0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вести во всех общеобразовательных учреждениях федеральный государственный стандарт начального общего образования (далее - ФГОС начального общего образования) в 1 классах общеобразовательных учреждений с 01.09.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обеспечить введение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стромскому областному институту развития образования (Лушина Е.А.) обеспечить научно-методическое сопровождение процесса введения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муниципальные координационные советы по введению ФГОС в обще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план-график мероприятий по обеспечению ФГОС начального общего образования в обще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</w:t>
      </w:r>
      <w:r>
        <w:rPr>
          <w:sz w:val="28"/>
          <w:szCs w:val="28"/>
        </w:rPr>
        <w:t xml:space="preserve">эффективный контроль, в том числе общественный, за введением </w:t>
      </w:r>
      <w:r>
        <w:rPr>
          <w:sz w:val="28"/>
        </w:rPr>
        <w:t>ФГОС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рабочую группу по введению ФГОС начального общего образования в срок до 1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еспечить планирование работы образовательных учреждений на новый учебный год в соответствии с требованиями  ФГОС начального общего образования, в том числе принять решение о переходе на ФГОС начального общего образования органом самоуправления учреждения не позднее 20 апреля 2011 года и согласовать его с муниципальным органом управления образование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работать и утвердить план-график мероприятий по обеспечению ФГОС начального общего образования в общеобразовательном учреждении в срок до 20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изменения и дополнения в Устав образовательного учреждения в срок до 20 ма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сти анализ готовности к реализации основной образовательной программы начального общего образования по заданным критериям (</w:t>
      </w:r>
      <w:hyperlink r:id="rId3">
        <w:r>
          <w:rPr>
            <w:rStyle w:val="InternetLink"/>
            <w:sz w:val="28"/>
          </w:rPr>
          <w:t>приложение 1</w:t>
        </w:r>
      </w:hyperlink>
      <w:r>
        <w:rPr>
          <w:sz w:val="28"/>
        </w:rPr>
        <w:t>) в срок до 1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овести собрания с родителями будущих первоклассников, на которых рассмотреть вопрос о зачислении на обучение в соответствии с государственным образовательным стандартом начального общего образования и проинформировать о предоставляемых учреждением образовательных услугах до 30 августа 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прием заявлений от родителей (законных представителей) на обучение их детей в соответствии с государственным образовательным стандартом до 30.08.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локальные нормативно-правовые акты образовательного учреждения в соответствии с требованиями ФГОС начального общего образования (основная образовательная программа начального общего образования учреждения, расписание занятий первоклассников, перечень материально-технического обеспечения общеобразовательного учреждения в соответствии с требованиями ФГОС, должностные инструкции в соответствии с новыми тарифно-квалификационными характеристиками,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, дополнительное соглашение к трудовому договору с педагогическими работниками, план методической работы, обеспечивающий сопровождение ФГОС, соглашения по взаимодействию с учреждениями дополнительного образования детей) не позднее 1 июня 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широкое информирование родительской общественности о действиях и процедурах при введении ФГОС начального общего образования и публичной отчетности образовательного учреждения о ходе и результатах введения ФГОС начального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уководителям государственных учреждений дополнительного образования</w:t>
      </w:r>
      <w:r>
        <w:rPr>
          <w:spacing w:val="-1"/>
          <w:sz w:val="28"/>
          <w:szCs w:val="28"/>
        </w:rPr>
        <w:t xml:space="preserve"> детей,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 предусмотреть участие в р</w:t>
      </w:r>
      <w:r>
        <w:rPr>
          <w:sz w:val="28"/>
          <w:szCs w:val="28"/>
        </w:rPr>
        <w:t xml:space="preserve">еализации основной образовательной программы начального общего </w:t>
      </w:r>
      <w:r>
        <w:rPr>
          <w:spacing w:val="-2"/>
          <w:sz w:val="28"/>
          <w:szCs w:val="28"/>
        </w:rPr>
        <w:t>образования общеобразовательных учреждений на основе 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общеобразовательных учреждений – пилотных площадок по введению ФГОС начального общего образования обеспечить демонстрацию промежуточных результатов реализации основной образовательной программы начального общего образования образовательного учреждения для педагогов и руководителей образовательных учреждений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ческого развития (Ляпина Е.В.) предусмотреть расходы по введению федерального государственного образовательного стандарта начального общего образования в 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 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департамента образования и науки Костромской области 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1 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ритерии готовности образовательного учрежд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введению ФГО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00" w:after="10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департамента образования и науки Костромской области </w:t>
      </w:r>
    </w:p>
    <w:p>
      <w:pPr>
        <w:pStyle w:val="Normal"/>
        <w:ind w:left="5529" w:firstLine="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1 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ind w:left="5529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на базе 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46"/>
        <w:gridCol w:w="1774"/>
      </w:tblGrid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разовательного учреждения - пилотной площадки по апробации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е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Минской СОШ Костромского района «Проектирование УУД учащихся в ходе введения ФГОС в начальной школ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7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лицея №3 г. Галича «Подготовка педагога и образовательного учреждения к реализации требований ФГОС начального общего образова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гимназии №3 г. Шарьи «Интеграция общего и дополнительного образования для реализации ФГОС школы первой ступе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Чухломской СОШ «Деятельностный подход в образовании как условие реализации требований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лицея №17 г. Костромы «Выявление и поддержка одаренных школьников в условиях реализации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ОШ №1 г. Нея «Проектная деятельность как условие формирования универсальных учебных действий у учащихс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ОШ №29 г. Костромы «Система оценивания достижений учащихся в условиях реализации требований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базе МОУ Чернышевская СОШ, МОУ Андреевская ОШ, МОУ Зебляковская СОШ «Адаптация сложившейся в малочисленной сельских школах системы разновозрастного обучения к требованиям ФГОС начального общего образования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базе МОУ Судиславская ОШ «Профилактика дидактогении и укрепление здоровья учащихся в условиях реализации ФГОС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ередняковская СОШ ««Интеграция общего и дополнительного образования для реализации ФГОС школы первой ступе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1"/>
    <w:qFormat/>
    <w:rPr>
      <w:sz w:val="16"/>
      <w:szCs w:val="16"/>
      <w:lang w:val="ru-RU" w:bidi="ar-SA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4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 w:val="false"/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edu.yar.ru/de/orders/doc2010/968_p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6:00Z</dcterms:created>
  <dc:creator>Кишалов А.А.</dc:creator>
  <dc:description/>
  <cp:keywords/>
  <dc:language>en-US</dc:language>
  <cp:lastModifiedBy>User</cp:lastModifiedBy>
  <cp:lastPrinted>2011-02-01T19:02:00Z</cp:lastPrinted>
  <dcterms:modified xsi:type="dcterms:W3CDTF">2017-07-07T1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44</vt:lpwstr>
  </property>
  <property fmtid="{D5CDD505-2E9C-101B-9397-08002B2CF9AE}" pid="3" name="_dlc_DocIdItemGuid">
    <vt:lpwstr>b992f3a8-7b38-4b20-8d19-af56605f46f7</vt:lpwstr>
  </property>
  <property fmtid="{D5CDD505-2E9C-101B-9397-08002B2CF9AE}" pid="4" name="_dlc_DocIdUrl">
    <vt:lpwstr>http://www.eduportal44.ru/MR/Okt/_layouts/15/DocIdRedir.aspx?ID=SWXKEJWT4FA5-830414872-1544, SWXKEJWT4FA5-830414872-1544</vt:lpwstr>
  </property>
</Properties>
</file>