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ртрет первоклассников МКОУ Октябрьская СОШ Мантуровского муниципального района Костромской области в 2012 году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ортрет составлен по данным диагностики  готовности первоклассников к обучению в школе, проведенной в сентябре 2012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ые о возрасте поступления детей в школу были получены от родителей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нализ этих данных показывает, что</w:t>
      </w:r>
      <w:r>
        <w:rPr>
          <w:color w:val="000000"/>
          <w:sz w:val="22"/>
          <w:szCs w:val="22"/>
        </w:rPr>
        <w:t xml:space="preserve">: большинство детей (45%) (по области 44,9%)  поступает в школу в возрасте от 7 до 8 лет,  35% детей в возрасте от 6  до 7 лет (по области 53,75), в том числе 15% детей – от 6 до 6,5 лет (по области 6,1%), 20% детей в возрасте от 8 до 9 лет. 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овень готовности ребенка к школе определяется семьей и ее вкладом в подготовку к школе. Помощь родителей на первом этапе школьной жизни, а также сотрудничество с учителем будут способствовать успешному обучению детей в школе. Для организации эффективного взаимодействия с семьями первоклассников по оказанию поддержки детям учителя начальной школы должны владеть информацией о семьях своих учащихс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анные о том, как осуществлялась подготовка детей к школе, были получены в ходе опроса родителей. Родители отвечали на два вопроса: </w:t>
      </w:r>
      <w:bookmarkStart w:id="0" w:name="OLE_LINK5"/>
      <w:r>
        <w:rPr>
          <w:sz w:val="22"/>
          <w:szCs w:val="22"/>
        </w:rPr>
        <w:t>1. Сколько лет Ваш ребенок ходил в детский сад? 2. Проходил ли Ваш ребенок подготовку к школе?</w:t>
      </w:r>
      <w:bookmarkEnd w:id="0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ьшинство первоклассников 2012 года (85%) (по области 95,1%) ходили в детский сад.  По ответам родителей  проходили подготовку к школе, посещая различные занятия,  85%  детей. При этом   85% первоклассников занимались  в подготовительных группах детских садов. Занимались с логопедом 0% (19,25) детей.   Основным видом подготовки к школе  85% родителей назвали  занятия в –  в детском саду, а 15% – свои занятия с деть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проса родителей, при поступлении в школу 90% (по области 92,3%) первоклассников хотели учить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нению учителя, 90% первоклассников в целом готовы к обучению в школе. По мнению родителей – 100%  готовы к обучению в школе. По области 80,3%. По чтению хорошо готовы - 25% (60%) первоклассников,   по письму –  50% (50%),  по счету – 85% (70%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проса родителей, 90% первоклассников хорошо и очень хорошо умеют общаться со взрослыми, успешно общаются с учителем 90% и со сверстниками 100%. Однако  около 10 % детей как по области так и по школе, поступивших в школу, испытывают большие трудности в общ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едует отметить, велика  доля детей, которые   не стесняются  в  незнакомой ситуации,  могут хорошо  управлять своим поведением, организовать учебную деятельность дома.  Опрос показал, что    60% (60%) первоклассников могут успешно осваиваться в новой обстановке, 40% первоклассников могут хорошо управлять своим поведением.  При организации учебной деятельности дома необходима помощь  40% .</w:t>
      </w:r>
    </w:p>
    <w:p>
      <w:pPr>
        <w:pStyle w:val="TextBody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ля первоклассника здоровье является важнейшим ресурсом, с одной стороны дающим возможность дальнейшего полноценного развития, с другой – индикатором, отражающим предшествующие условия развития.</w:t>
      </w:r>
    </w:p>
    <w:p>
      <w:pPr>
        <w:pStyle w:val="Normal"/>
        <w:shd w:fill="FFFFFF" w:val="clear"/>
        <w:ind w:left="5" w:firstLine="706"/>
        <w:jc w:val="both"/>
        <w:rPr>
          <w:sz w:val="22"/>
          <w:szCs w:val="22"/>
        </w:rPr>
      </w:pPr>
      <w:r>
        <w:rPr>
          <w:sz w:val="22"/>
          <w:szCs w:val="22"/>
        </w:rPr>
        <w:t>С началом школьного обучения на ребенка обрушивается целый ряд новых стимулов. На биологическом уровне необходимо включиться в новый режим. Сохранение статичной позы на уроке является стрессовым фактором для первоклассника. А еще необходимо сохранять внимание в ситуации, когда все вокруг - новое, способствующее отвлечению, когда эмоции напряжены – все это требует большого напряжения регуляторных систем – иммунной, нервной, психологической.</w:t>
      </w:r>
    </w:p>
    <w:p>
      <w:pPr>
        <w:pStyle w:val="Normal"/>
        <w:shd w:fill="FFFFFF" w:val="clear"/>
        <w:ind w:left="5" w:firstLine="706"/>
        <w:jc w:val="both"/>
        <w:rPr>
          <w:sz w:val="22"/>
          <w:szCs w:val="22"/>
        </w:rPr>
      </w:pPr>
      <w:r>
        <w:rPr>
          <w:sz w:val="22"/>
          <w:szCs w:val="22"/>
        </w:rPr>
        <w:t>Интенсивность негативных физиологических сдвигов, уровень психологического напряжения зависят в значительной степени от базового состояния здоровья ребенка и его стрессоустойчивости.</w:t>
      </w:r>
    </w:p>
    <w:p>
      <w:pPr>
        <w:pStyle w:val="Normal"/>
        <w:ind w:firstLine="567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аким образом анализ здоровья учащихся показывает, только у 35 % (по области 20%) детей, поступивших в школу,  здоровье соответствует критериям первой группы здоровья. 45 % первоклассников относятся ко второй группе здоровья, то есть имеют некоторые функциональные нарушения, дефицит или избыток массы тела или перенесли недавно какие-либо заболевания. 15%  детей отнесено к третьей группе здоровья. Число детей, отнесенных к 4 группе здоровья, составило 5%. К таким группам относятся дети с хроническими заболеваниями, с физическими недостатками и последствиями травм или операций. 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Большинство обследуемых первоклассников (85%)  имеют основную физкультурную группу, 10% – вспомогательную группу и 5% – освобождены от физкультуры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основном  у первоклассников имеются дома  благоприятные условия для обучения (</w:t>
      </w:r>
      <w:r>
        <w:rPr>
          <w:bCs/>
          <w:sz w:val="22"/>
          <w:szCs w:val="22"/>
        </w:rPr>
        <w:t xml:space="preserve">100% первоклассников имеют - свою комнату или часть комнаты, обустроенную для занятий).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0% детей обучаются по месту жительства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DTPBodyText">
    <w:name w:val="DTP Body Text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3:00Z</dcterms:created>
  <dc:creator>ученик2</dc:creator>
  <dc:description/>
  <cp:keywords/>
  <dc:language>en-US</dc:language>
  <cp:lastModifiedBy>ученик2</cp:lastModifiedBy>
  <dcterms:modified xsi:type="dcterms:W3CDTF">2013-03-29T06:04:00Z</dcterms:modified>
  <cp:revision>1</cp:revision>
  <dc:subject/>
  <dc:title>Портрет первоклассников МКОУ Октябрьская СОШ Мантуровского муниципального района Костромской области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546</vt:lpwstr>
  </property>
  <property fmtid="{D5CDD505-2E9C-101B-9397-08002B2CF9AE}" pid="3" name="_dlc_DocIdItemGuid">
    <vt:lpwstr>20d24047-09a3-4eb4-8392-94e8bbe3ba06</vt:lpwstr>
  </property>
  <property fmtid="{D5CDD505-2E9C-101B-9397-08002B2CF9AE}" pid="4" name="_dlc_DocIdUrl">
    <vt:lpwstr>http://www.eduportal44.ru/MR/Okt/_layouts/15/DocIdRedir.aspx?ID=SWXKEJWT4FA5-830414872-1546, SWXKEJWT4FA5-830414872-1546</vt:lpwstr>
  </property>
</Properties>
</file>