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У Октябр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Ш от 26.08.1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бразовательной программы на 2011-2012 учебный год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, на основании решения педагогического Совета коллектива №1 от 26 августа 2011 года, приказываю: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еобразовательную программу начального общего образования МОУ Октябрьская СОШ и ввести ее в действие с 01.09.2011 года.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овательные программы на ступени основного общего образования (5-9 классы) и ввести ее в действие с 01.09.2011 года.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овательную программу на ступени среднего общего образования (10-11 классы) и ввести в действие с 01.09.2011 года.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Чистя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4:00Z</dcterms:created>
  <dc:creator>Учитель</dc:creator>
  <dc:description/>
  <dc:language>en-US</dc:language>
  <cp:lastModifiedBy>Учитель</cp:lastModifiedBy>
  <dcterms:modified xsi:type="dcterms:W3CDTF">2012-05-1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5</vt:lpwstr>
  </property>
  <property fmtid="{D5CDD505-2E9C-101B-9397-08002B2CF9AE}" pid="3" name="_dlc_DocIdItemGuid">
    <vt:lpwstr>cefc305b-9a33-4261-b02d-31637e6b532e</vt:lpwstr>
  </property>
  <property fmtid="{D5CDD505-2E9C-101B-9397-08002B2CF9AE}" pid="4" name="_dlc_DocIdUrl">
    <vt:lpwstr>http://www.eduportal44.ru/MR/Okt/_layouts/15/DocIdRedir.aspx?ID=SWXKEJWT4FA5-830414872-1555, SWXKEJWT4FA5-830414872-1555</vt:lpwstr>
  </property>
</Properties>
</file>