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КАЗ №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ОУ Октябрьская СОШ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7.06.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color w:val="000000"/>
        </w:rPr>
        <w:t>«Об утверждении перечня учебников и учебных пособий, используемых в образовательном процессе в соответствии с ФГОС НО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на ступени начального общего образования в соответствии с  ФГОС НОО, утвержденным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color w:val="000000"/>
        </w:rPr>
      </w:pPr>
      <w:r>
        <w:rPr/>
        <w:t xml:space="preserve">1. Утвердить перечень учебников </w:t>
      </w:r>
      <w:r>
        <w:rPr>
          <w:color w:val="000000"/>
        </w:rPr>
        <w:t>и учебных пособий по системе «Школа России», используемых в 1 классе в МОУ Октябрьская СОШ в соответствии ФГОС НОО на педагогическом совете.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иректор школы: Чистяков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8:00Z</dcterms:created>
  <dc:creator>Учитель</dc:creator>
  <dc:description/>
  <dc:language>en-US</dc:language>
  <cp:lastModifiedBy>Учитель</cp:lastModifiedBy>
  <dcterms:modified xsi:type="dcterms:W3CDTF">2011-09-1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4</vt:lpwstr>
  </property>
  <property fmtid="{D5CDD505-2E9C-101B-9397-08002B2CF9AE}" pid="3" name="_dlc_DocIdItemGuid">
    <vt:lpwstr>44072f67-a08b-4ecc-ab02-3afb135842f3</vt:lpwstr>
  </property>
  <property fmtid="{D5CDD505-2E9C-101B-9397-08002B2CF9AE}" pid="4" name="_dlc_DocIdUrl">
    <vt:lpwstr>http://www.eduportal44.ru/MR/Okt/_layouts/15/DocIdRedir.aspx?ID=SWXKEJWT4FA5-830414872-1554, SWXKEJWT4FA5-830414872-1554</vt:lpwstr>
  </property>
</Properties>
</file>