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 №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МОУ Октябрьская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30.03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О разработке программы внеурочной деятельности МОУ Октябрьская СОШ в условиях перехода на ФГОС"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утверждением и введением в практику работы образовательных учреждений ФГОС НОО (приказ Минобрнауки РФ №373 от 06.10.2009 и на основании приказа по МОУ Октябрьская СОШ №70 от 21.03.11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срок до 15.08.2011 года разработать программу МОУ Октябрьская СОШ внеурочной деятельности в условиях перехода на ФГОС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здать в МОУ Октябрьская СОШ рабочую группу по разработке программы МОУ Октябрьская СОШ по внеурочной деятельности в условиях перехода на ФГОС в следующем состав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ирнова Елена Сергеевна – заместитель директора по УВ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унова Наталья Владимировна – педагог – организато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зеркова Елена Владимировна – учитель начальных класс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одинская Елена Николаевна – руководитель творческой группы школ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дмаска Людмила Алексеевна – учитель технолог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ргица Наталья Николаевна – воспитатель ГПД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81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ва Ирина Геннадьевна – учитель начальных клас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Назначить ответственным  за работу творческой группы Малову И.Г.,  за координацию деятельности творческой группы  Смирнову Елену Сергеевну, заместителя директора по УВР при разработке  программы МОУ Октябрьская СОШ внеурочной деятельности в условиях перехода на ФГОС НОО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Контроль за исполнением приказа оставляю за соб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: Чистякова М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3:00Z</dcterms:created>
  <dc:creator>Учитель</dc:creator>
  <dc:description/>
  <dc:language>en-US</dc:language>
  <cp:lastModifiedBy>Учитель</cp:lastModifiedBy>
  <dcterms:modified xsi:type="dcterms:W3CDTF">2011-09-15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1551</vt:lpwstr>
  </property>
  <property fmtid="{D5CDD505-2E9C-101B-9397-08002B2CF9AE}" pid="3" name="_dlc_DocIdItemGuid">
    <vt:lpwstr>42e063d4-9df5-4fde-a925-ca3d5290ebff</vt:lpwstr>
  </property>
  <property fmtid="{D5CDD505-2E9C-101B-9397-08002B2CF9AE}" pid="4" name="_dlc_DocIdUrl">
    <vt:lpwstr>http://www.eduportal44.ru/MR/Okt/_layouts/15/DocIdRedir.aspx?ID=SWXKEJWT4FA5-830414872-1551, SWXKEJWT4FA5-830414872-1551</vt:lpwstr>
  </property>
</Properties>
</file>