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 №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МОУ Октябрь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30.03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О разработке программы МОУ Октябрьская СОШ по повышению уровня профессионального мастерства педагогических работников в условиях перехода на ФГОС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1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утверждением и введением в практику работы образовательных учреждений ФГОС НОО (приказ Минобрнауки РФ №373 от 06.10.2009) и на основании приказ по МОУ Октябрьская СОШ №7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.03. 2011 г. «О создании и полномочиях рабочей группы по введению ФГОС нового поколения в 1 класс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срок до 01.06.2011 года разработать образовательную программу МОУ Октябрьская СОШ по повышению уровня профессионального мастерства педагогических работников в условиях перехода на ФГОС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здать в МОУ Октябрьская СОШ рабочую группу по разработке программы МОУ Октябрьская СОШ по повышению уровня профессионального мастерства педагогических работников в условиях перехода на ФГОС в следующем сост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рнова Елена Сергеевна – заместитель директора по УВ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кина Маргарита Анатольевна – председатель профсоюзного комитета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а Галина Васильевна – руководитель РМО начальных клас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значить ответственным  за работу творческой группы, координацию ее деятельности по разработке программы МОУ Октябрьская СОШ по повышению уровня профессионального мастерства педагогических работников в условиях перехода на ФГОС, заместителя директора по УВР, Смирнову Елену Сергеевну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Контроль за исполнением приказа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: Чистяк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7:00Z</dcterms:created>
  <dc:creator>Учитель</dc:creator>
  <dc:description/>
  <dc:language>en-US</dc:language>
  <cp:lastModifiedBy>Учитель</cp:lastModifiedBy>
  <dcterms:modified xsi:type="dcterms:W3CDTF">2011-09-1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52</vt:lpwstr>
  </property>
  <property fmtid="{D5CDD505-2E9C-101B-9397-08002B2CF9AE}" pid="3" name="_dlc_DocIdItemGuid">
    <vt:lpwstr>a3ac0604-8198-479d-b2e2-de542b4c650e</vt:lpwstr>
  </property>
  <property fmtid="{D5CDD505-2E9C-101B-9397-08002B2CF9AE}" pid="4" name="_dlc_DocIdUrl">
    <vt:lpwstr>http://www.eduportal44.ru/MR/Okt/_layouts/15/DocIdRedir.aspx?ID=SWXKEJWT4FA5-830414872-1552, SWXKEJWT4FA5-830414872-1552</vt:lpwstr>
  </property>
</Properties>
</file>