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81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КАЗ №70</w:t>
      </w:r>
    </w:p>
    <w:p>
      <w:pPr>
        <w:pStyle w:val="Normal"/>
        <w:spacing w:lineRule="atLeast" w:line="281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ОУ Октябрьская СОШ</w:t>
      </w:r>
    </w:p>
    <w:p>
      <w:pPr>
        <w:pStyle w:val="Normal"/>
        <w:spacing w:lineRule="atLeast" w:line="281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 .03. 2011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81" w:before="240" w:after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здании и полномочиях рабочей группы по введению ФГОС нового поколения в 1 класс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введения обучения в соответствии с ФГОС начального общего образования нового поко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ть рабочую группу по введению нового ФГОС началь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чую группу по введению ФГОС НОО вклю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у М.В.. –  директора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у Е.С. – зам. директора по УВ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ву И.Г. – учителя начальных клас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скую Е.Н. – руководителя творческой группы учителей начальных клас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у .В. – руководителя РМО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еркову Е.В. – учителя начальных клас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унову Н.В. – учителя ИЗО, педагога – организато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у Н.А. – социального педаго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аеву Г.Л. – представителя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начить руководителем рабочей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ю ФГОС нового поко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начальной ступени общеобразовательного учреждения Смирнову Е.С. – заместителя директора по УВР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учить рабочей группе до 01.07.11 разработать план мероприятий по переходу школы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ГОС НО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ю рабочей группы  Смирновой Е.С. организовать работу по информированию родительской общественности и учителей школы о ФГОС НО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слушивать отчет о деятельности рабочей группы 1 раз в месяц на совещании при директор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Чистякова М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1:00Z</dcterms:created>
  <dc:creator>Учитель</dc:creator>
  <dc:description/>
  <dc:language>en-US</dc:language>
  <cp:lastModifiedBy>Учитель</cp:lastModifiedBy>
  <dcterms:modified xsi:type="dcterms:W3CDTF">2011-09-15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0</vt:lpwstr>
  </property>
  <property fmtid="{D5CDD505-2E9C-101B-9397-08002B2CF9AE}" pid="3" name="_dlc_DocIdItemGuid">
    <vt:lpwstr>6efe1849-2088-4c17-992d-86d1a9f9c658</vt:lpwstr>
  </property>
  <property fmtid="{D5CDD505-2E9C-101B-9397-08002B2CF9AE}" pid="4" name="_dlc_DocIdUrl">
    <vt:lpwstr>http://www.eduportal44.ru/MR/Okt/_layouts/15/DocIdRedir.aspx?ID=SWXKEJWT4FA5-830414872-1550, SWXKEJWT4FA5-830414872-1550</vt:lpwstr>
  </property>
</Properties>
</file>