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</w:rPr>
        <w:t>«Сквернословие – это болезнь»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роблема, которая существует в нашем обществе – это ненормативная лексика. Ее можно услышать везде: в семье, на улице, в транспорте, и даже от людей имеющую определенную власть.</w:t>
      </w:r>
    </w:p>
    <w:p>
      <w:pPr>
        <w:pStyle w:val="Style15"/>
        <w:rPr>
          <w:rFonts w:ascii="Helvetica" w:hAnsi="Helvetica" w:cs="Helvetica"/>
          <w:b/>
          <w:b/>
          <w:color w:val="000000"/>
          <w:sz w:val="27"/>
          <w:szCs w:val="27"/>
        </w:rPr>
      </w:pPr>
      <w:r>
        <w:rPr>
          <w:color w:val="000000"/>
        </w:rPr>
        <w:t xml:space="preserve">Но самым страшным является то, что </w:t>
      </w:r>
      <w:r>
        <w:rPr>
          <w:b/>
          <w:color w:val="000000"/>
        </w:rPr>
        <w:t>причина сквернословия уже не является раздражение или гнев – гнилые слова стали обыденной речью, и их употребляют для связки слов, вставляя через каждое слов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квернословие в школе зачастую принимает устрашающий характер, дети сдерживаются лишь при учителях. Да и то не всегда. Порой от ученика можно услышать: «Я вас не заметил»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 xml:space="preserve">Для того чтобы лучше разобраться в проблеме сквернословия, необходимо уточнить причины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Как мы уже знаем, сквернословие — это речь, наполненная неприличными выражениями, непристойными словами, бранью. У этого явления много определений: нецензурная брань, непечатные выражения, матерщина, нецензурная лексика, лексика «телесного низа» и др. 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 xml:space="preserve">В настоящее время проблема нецензурной лексики становится особенно острой, ведь </w:t>
      </w:r>
      <w:r>
        <w:rPr>
          <w:b/>
          <w:color w:val="000000"/>
        </w:rPr>
        <w:t xml:space="preserve">в глазах ученика сквернословие — это проявление независимости, способности не подчиниться запретам, то есть символ взрослости. </w:t>
      </w:r>
      <w:r>
        <w:rPr>
          <w:color w:val="000000"/>
        </w:rPr>
        <w:t xml:space="preserve">Кроме того, она является знаком языковой принадлежности к группе сверстников, речевой моды. </w:t>
      </w:r>
      <w:r>
        <w:rPr>
          <w:b/>
          <w:color w:val="000000"/>
        </w:rPr>
        <w:t>Иногда это подражание молодежным кумирам, например популярным телеведущим, актерам, певцам.</w:t>
      </w:r>
    </w:p>
    <w:p>
      <w:pPr>
        <w:pStyle w:val="Style15"/>
        <w:rPr>
          <w:rFonts w:ascii="Helvetica" w:hAnsi="Helvetica" w:cs="Helvetica"/>
          <w:b/>
          <w:b/>
          <w:color w:val="000000"/>
          <w:sz w:val="27"/>
          <w:szCs w:val="27"/>
        </w:rPr>
      </w:pPr>
      <w:r>
        <w:rPr>
          <w:b/>
          <w:color w:val="000000"/>
        </w:rPr>
        <w:t xml:space="preserve">Но мало кто догадывается, что сквернословие, как и хамство, — оружие неуверенных в себе людей. </w:t>
      </w:r>
      <w:r>
        <w:rPr>
          <w:color w:val="000000"/>
        </w:rPr>
        <w:t xml:space="preserve">Грубость позволяет скрыть собственную уязвимость и защищает, ведь обнаружить слабость и неуверенность равносильно полному поражению. </w:t>
      </w:r>
      <w:r>
        <w:rPr>
          <w:b/>
          <w:color w:val="000000"/>
        </w:rPr>
        <w:t>Ученики стараются бранными словами задеть родителей, учителей, шокировать, вывести их из себя, чтобы измерить свою власть над ними и подтвердить собственную эмоциональную независимость от них.</w:t>
      </w:r>
    </w:p>
    <w:p>
      <w:pPr>
        <w:pStyle w:val="Style15"/>
        <w:rPr>
          <w:rFonts w:ascii="Helvetica" w:hAnsi="Helvetica" w:cs="Helvetica"/>
          <w:b/>
          <w:b/>
          <w:color w:val="000000"/>
          <w:sz w:val="27"/>
          <w:szCs w:val="27"/>
        </w:rPr>
      </w:pPr>
      <w:r>
        <w:rPr>
          <w:b/>
          <w:color w:val="000000"/>
        </w:rPr>
        <w:t xml:space="preserve">Родители должны объяснять детям, почему материться нехорошо, а не просто говорить «нельзя». </w:t>
      </w:r>
      <w:r>
        <w:rPr>
          <w:color w:val="000000"/>
        </w:rPr>
        <w:t>Добавлю</w:t>
      </w:r>
      <w:r>
        <w:rPr>
          <w:b/>
          <w:color w:val="000000"/>
        </w:rPr>
        <w:t>. Родители должны быть действительно родителями для детей, причем не только биологическим. Родители не должны терять свой авторитет перед детьми. А то иногда получается, что родители говорят ребенку, что тО или иное делать «нельзя», а сами прямо при нем это же и делают. А это убивает родительский авторитет в глазах ребенка.</w:t>
      </w:r>
    </w:p>
    <w:p>
      <w:pPr>
        <w:pStyle w:val="Style15"/>
        <w:rPr>
          <w:rFonts w:ascii="Helvetica" w:hAnsi="Helvetica" w:cs="Helvetica"/>
          <w:b/>
          <w:b/>
          <w:color w:val="000000"/>
          <w:sz w:val="27"/>
          <w:szCs w:val="27"/>
        </w:rPr>
      </w:pPr>
      <w:r>
        <w:rPr>
          <w:b/>
          <w:color w:val="000000"/>
        </w:rPr>
        <w:t>И еще хотелось бы напомнить о том, что употребление нецензурной брани в общественных местах, к которым относится и школа, расценивается как мелкое хулиганство, которое влечет за собой административное наказание (штраф, который платить будут родители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громная просьба к вам как к родителям -  прорабатывайте проблему сквернословия дома, учите детей, что это некрасиво, показывайте свой пример – то есть не употребляйте нецензурную брань в своей реч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i/>
          <w:color w:val="000000"/>
        </w:rPr>
        <w:t>Памятка для родителей</w:t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  <w:t>«Четыре шага к искоренению сквернословия и непристойности в речи».</w:t>
      </w:r>
    </w:p>
    <w:p>
      <w:pPr>
        <w:pStyle w:val="Style15"/>
        <w:spacing w:before="0" w:after="0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Шаг 1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Установите границы дозволенного.</w:t>
      </w:r>
    </w:p>
    <w:p>
      <w:pPr>
        <w:pStyle w:val="Style15"/>
        <w:spacing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пределите слова, жесты, богохульные выражения и шутки, которые вы считаете оскорбительными. Затем разъясните это ребенку, чтобы он понял. Упомяните бранные слова, которые вы слышали от ребенка или его друзей. Нужно следовать правилу: "Если в чем-то сомневаешься — не произноси это". К составленному вами списку можно добавить и другие, часто повторяемые бранные слова и выражения, поскольку их можно услышать в кино, в популярных песнях и от других людей.</w:t>
      </w:r>
    </w:p>
    <w:p>
      <w:pPr>
        <w:pStyle w:val="Style15"/>
        <w:spacing w:before="0" w:after="0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Шаг 2.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Объясните, почему сквернословие неприемлемо.</w:t>
      </w:r>
    </w:p>
    <w:p>
      <w:pPr>
        <w:pStyle w:val="Style15"/>
        <w:spacing w:before="0" w:after="0"/>
        <w:ind w:first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сли вы хотите, чтобы ребенок изменил поведение, он должен понять, почему вы считаете используемые им слова плохими и оскорбительными. Вот несколько фраз, которыми можно начать этот разговор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"Сквернословие может превратиться в привычку, от которой трудно избавиться"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"Стоит только начать сквернословить, и бранные слова будут легко срываться с твоих губ. Услышать их может кто угодно, например дедушка с бабушкой или учитель"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"Люди могут подумать, что ты плохо воспитан"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"Хорошие люди не сквернословят, а я хочу, чтобы люди считали тебя хорошим"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"Сквернословие оскорбительно для многих. Большинство людей просто не хотят этого слышать, поэтому сквернословить при них — это грубость"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"Люди могут подумать плохо о твоей семье. А это значит, что из-за твоего поведения страдает репутация каждого из нас"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"Значение некоторых бранных слов не только обижают тех, кому они адресованы, но могут также привести к серьезным проблемам с законом".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забудьте упомянуть в ходе разговора о своих надеждах и представлениях о ценностях.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86100" cy="1715770"/>
            <wp:effectExtent l="0" t="0" r="0" b="0"/>
            <wp:wrapTight wrapText="bothSides">
              <wp:wrapPolygon edited="0">
                <wp:start x="397" y="717"/>
                <wp:lineTo x="331" y="957"/>
                <wp:lineTo x="265" y="19917"/>
                <wp:lineTo x="397" y="20756"/>
                <wp:lineTo x="21198" y="20756"/>
                <wp:lineTo x="21330" y="19917"/>
                <wp:lineTo x="21264" y="957"/>
                <wp:lineTo x="21198" y="717"/>
                <wp:lineTo x="397" y="71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Шаг 3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Научите ребенка использовать приемлемые синонимы.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бычно сквернословием выражают огорчение, шок или злость. Дети ограничены использованием нескольких ругательств, поскольку не знают приемлемых альтернативных выражений. Помогите ребенку запомнить несколько таких выражений. Во-первых, поиграйте вместе с ним в поиск замещающих слов, которые никого не оскорбят и не навлекут на него беду. (Вспомните, как этому приему следовали герои советского кинофильма "Джентльмены удачи": "Василий Алибабаевич мне на ногу батарею упустил, нехороший он человек!") Или пусть он придумает свои собственные слова. Предоставьте ребенку выбрать одно-два выражения и поощряйте его пользоваться ими вместо оскорбительного набора слов. Не забывайте хвалить ребенка каждый раз, когда он пользуется нормативной лексикой.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Шаг 4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Установите за сквернословие штрафные санкции. Применяйте их спокойно и последовательно.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квернословие ребенка может привести вас в замешательство и шокировать, но старайтесь реагировать не слишком остро. Часто дети экспериментируют, следуя новой модели поведения, чтобы посмотреть на нашу реакцию. Борьбу со сквернословием ведите последовательно. Беседуя с ребенком, напомните: "Ты знаешь правило. Я больше не хочу слышать такие слова".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сли сквернословие становится привычкой, значит, пора вводить соответствующие штрафные санкции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80975</wp:posOffset>
            </wp:positionV>
            <wp:extent cx="2649220" cy="3086100"/>
            <wp:effectExtent l="0" t="0" r="0" b="0"/>
            <wp:wrapSquare wrapText="bothSides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4:00Z</dcterms:created>
  <dc:creator>Леся</dc:creator>
  <dc:description/>
  <cp:keywords/>
  <dc:language>en-US</dc:language>
  <cp:lastModifiedBy>Людмила</cp:lastModifiedBy>
  <cp:lastPrinted>2016-11-17T11:58:00Z</cp:lastPrinted>
  <dcterms:modified xsi:type="dcterms:W3CDTF">2017-01-18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358</vt:lpwstr>
  </property>
  <property fmtid="{D5CDD505-2E9C-101B-9397-08002B2CF9AE}" pid="3" name="_dlc_DocIdItemGuid">
    <vt:lpwstr>97c93293-6ecf-4f74-a758-3506f1821906</vt:lpwstr>
  </property>
  <property fmtid="{D5CDD505-2E9C-101B-9397-08002B2CF9AE}" pid="4" name="_dlc_DocIdUrl">
    <vt:lpwstr>http://www.eduportal44.ru/MR/Okt/_layouts/15/DocIdRedir.aspx?ID=SWXKEJWT4FA5-830414872-1358, SWXKEJWT4FA5-830414872-1358</vt:lpwstr>
  </property>
</Properties>
</file>