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rFonts w:cs="Georgia" w:ascii="Georgia" w:hAnsi="Georgia"/>
          <w:b/>
          <w:bCs/>
          <w:color w:val="4B5456"/>
          <w:sz w:val="21"/>
          <w:szCs w:val="21"/>
        </w:rPr>
        <w:t>Диета от простуды – что можно, а что нельзя есть?</w:t>
      </w:r>
    </w:p>
    <w:tbl>
      <w:tblPr>
        <w:tblW w:w="5000" w:type="pct"/>
        <w:jc w:val="left"/>
        <w:tblInd w:w="-502" w:type="dxa"/>
        <w:tblLayout w:type="fixed"/>
        <w:tblCellMar>
          <w:top w:w="165" w:type="dxa"/>
          <w:left w:w="495" w:type="dxa"/>
          <w:bottom w:w="165" w:type="dxa"/>
          <w:right w:w="330" w:type="dxa"/>
        </w:tblCellMar>
      </w:tblPr>
      <w:tblGrid>
        <w:gridCol w:w="3228"/>
        <w:gridCol w:w="6127"/>
      </w:tblGrid>
      <w:tr>
        <w:trPr/>
        <w:tc>
          <w:tcPr>
            <w:tcW w:w="9355" w:type="dxa"/>
            <w:gridSpan w:val="2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0F6E0F" w:val="clear"/>
          </w:tcPr>
          <w:p>
            <w:pPr>
              <w:pStyle w:val="Normal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FFFFFF"/>
              </w:rPr>
              <w:t xml:space="preserve">Что полезно при простуде? 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Помидоры, огурцы, отварные и тушеные овощи, авокадо и зелень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Содержат комплекс биологически активных веществ – витаминов, минералов, ферментов, антиоксидантов, укрепляющих иммунитет. Именно поэтому большинство диет, чтобы быстро похудеть, предусматривают употребление данных продуктов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Куриный бульон, обезжиренные йогурты, куриные грудки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Эффективная диета включает продукты, богатые белком. Белок обеспечит быстрое восстановление поврежденных вирусами клеток и ферментативных систем, а аминокислота цистеин сделает менее вязкой слизь в носу, пазухах и бронхах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Напитки без кофеина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Озонированная и обогащенная серебром минеральная вода, фруктовый сок и морс помогут вывести токсины из организма. Именно очищение организма является условием быстрого выздоровления и снижения веса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Курага, изюм, бананы, яблоки (лучше запеченные), киви, айва, инжир, малина, смородина, брусника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Облегчают дыхание и работу сердца, испытывающего перегрузки при лихорадке, стимулируют работу почек и иммунитет. Как видим, правильное питание и соблюдение диеты для снижения веса требует включать в рацион фрукты и овощи, но не все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Цитрусы, тыква, вареная морковь, желтые и оранжевые фрукты-овощи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Содержат противовирусные витамины А, Е, С и особые вещества – биофлавоноиды, способствующие их усвоению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Орехи (не больше пяти-шести штук в день)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Богаты растительным белком, полиненасыщенными жирными кислотами и витамином Е, стимулирующими иммунную систему. Однако при соблюдении эффективной диеты нужно контролировать их количество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Рыба, яйца, овсяная каша, бобы, горох, фасоль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E9F5D5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Благодаря цинку укрепляют защитные силы организма и нейтрализуют вирусы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B34E59" w:val="clear"/>
          </w:tcPr>
          <w:p>
            <w:pPr>
              <w:pStyle w:val="Normal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FFFFFF"/>
              </w:rPr>
              <w:t>Что вредно при простуде?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Белокочанная капуста, редис, репа, брюква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4B5456"/>
                <w:sz w:val="21"/>
                <w:szCs w:val="21"/>
              </w:rPr>
              <w:t>Перегружают желудочно-кишечный тракт, плохо усваиваются (исключение – рецепт с использованием проваренного сока репы и сока редьки с медом). Капуста подходит для низкоуглеводной диеты, но никак не для диеты, направленной на восстановлении утраченных сил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Жирные (в том числе молочные) продукты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Из-за снижения активности пищеварительных ферментов желудок с трудом их переваривает. Не лучший вариант для диетического рациона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Кофе, сладкая газировка, острые приправы, соленья, копчености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 xml:space="preserve">Раздражают ставшую более чувствительной из-за болезни слизистую желудка и кишечника. Так как эффективная диета – восстановительная, потому данные продукты исключаем из рациона. 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Ананасы, слишком кислые и сладкие ягоды и фрукты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Обладают раздражающим и сокогонным действием, неблагоприятно влияют на кислотно-щелочное равновесие организма, что противоречит принципам правильного диетического питания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Крепкие мясные бульоны, говядина, телятина, свинина, баранина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Мясо – тяжелая пища. Простудившись, вы теряете аппетит потому, что переваривание еды требует больших энергетических затрат, а организм экономит силы для защиты от вирусов. соблюдая эффективную диету, отдавайте предпочтение белому мясу курицы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Хлеб (особенно черный) и макароны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В большом количестве затягивают выздоровление и способствуют развитию постгриппозного диабета. Избыток углеводов – нагрузка для поджелудочной железы, которую первым делом атакуют попавшие в кровь вирусы.</w:t>
            </w:r>
          </w:p>
        </w:tc>
      </w:tr>
      <w:tr>
        <w:trPr/>
        <w:tc>
          <w:tcPr>
            <w:tcW w:w="3228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right"/>
              <w:rPr>
                <w:color w:val="4B5456"/>
                <w:sz w:val="21"/>
                <w:szCs w:val="21"/>
              </w:rPr>
            </w:pPr>
            <w:r>
              <w:rPr>
                <w:rStyle w:val="StrongEmphasis"/>
                <w:color w:val="4B5456"/>
                <w:sz w:val="21"/>
                <w:szCs w:val="21"/>
              </w:rPr>
              <w:t>Сладости</w:t>
            </w:r>
          </w:p>
        </w:tc>
        <w:tc>
          <w:tcPr>
            <w:tcW w:w="6127" w:type="dxa"/>
            <w:tcBorders>
              <w:top w:val="single" w:sz="6" w:space="0" w:color="6B8E23"/>
              <w:left w:val="single" w:sz="6" w:space="0" w:color="6B8E23"/>
              <w:bottom w:val="single" w:sz="6" w:space="0" w:color="6B8E23"/>
              <w:right w:val="single" w:sz="6" w:space="0" w:color="6B8E23"/>
            </w:tcBorders>
            <w:shd w:fill="F7DEE0" w:val="clear"/>
            <w:tcMar>
              <w:left w:w="330" w:type="dxa"/>
            </w:tcMar>
          </w:tcPr>
          <w:p>
            <w:pPr>
              <w:pStyle w:val="Normal"/>
              <w:jc w:val="both"/>
              <w:rPr>
                <w:color w:val="4B5456"/>
                <w:sz w:val="21"/>
                <w:szCs w:val="21"/>
              </w:rPr>
            </w:pPr>
            <w:r>
              <w:rPr>
                <w:color w:val="4B5456"/>
                <w:sz w:val="21"/>
                <w:szCs w:val="21"/>
              </w:rPr>
              <w:t>Отягощают поджелудочную железу, способствуют развитию осложнений. Так что для эффективного снижения веса, стоит соблюдать низкоуглеводную дие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2:00Z</dcterms:created>
  <dc:creator>WIN7XP</dc:creator>
  <dc:description/>
  <cp:keywords/>
  <dc:language>en-US</dc:language>
  <cp:lastModifiedBy>WIN7XP</cp:lastModifiedBy>
  <dcterms:modified xsi:type="dcterms:W3CDTF">2011-12-1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2191</vt:lpwstr>
  </property>
  <property fmtid="{D5CDD505-2E9C-101B-9397-08002B2CF9AE}" pid="3" name="_dlc_DocIdItemGuid">
    <vt:lpwstr>1fecff61-48b4-4b11-b5bf-2984ff69ac7a</vt:lpwstr>
  </property>
  <property fmtid="{D5CDD505-2E9C-101B-9397-08002B2CF9AE}" pid="4" name="_dlc_DocIdUrl">
    <vt:lpwstr>http://www.eduportal44.ru/MR/Okt/_layouts/15/DocIdRedir.aspx?ID=SWXKEJWT4FA5-830414872-2191, SWXKEJWT4FA5-830414872-2191</vt:lpwstr>
  </property>
</Properties>
</file>