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6"/>
          <w:szCs w:val="36"/>
        </w:rPr>
        <w:t>Семья как объект антинаркотической</w:t>
      </w:r>
    </w:p>
    <w:p>
      <w:pPr>
        <w:pStyle w:val="Normal"/>
        <w:jc w:val="center"/>
        <w:rPr/>
      </w:pPr>
      <w:r>
        <w:rPr>
          <w:rFonts w:cs="Bookman Old Style" w:ascii="Bookman Old Style" w:hAnsi="Bookman Old Style"/>
          <w:b/>
          <w:sz w:val="36"/>
          <w:szCs w:val="36"/>
        </w:rPr>
        <w:t>профилактической работы.</w:t>
      </w:r>
    </w:p>
    <w:p>
      <w:pPr>
        <w:pStyle w:val="Heading1"/>
        <w:jc w:val="left"/>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Heading1"/>
        <w:rPr>
          <w:color w:val="000000"/>
          <w:sz w:val="28"/>
          <w:szCs w:val="28"/>
        </w:rPr>
      </w:pPr>
      <w:r>
        <w:rPr>
          <w:color w:val="000000"/>
          <w:sz w:val="28"/>
          <w:szCs w:val="28"/>
        </w:rPr>
        <w:t>ГЛАВА 1.</w:t>
      </w:r>
    </w:p>
    <w:p>
      <w:pPr>
        <w:pStyle w:val="Normal"/>
        <w:rPr>
          <w:color w:val="000000"/>
          <w:sz w:val="28"/>
          <w:szCs w:val="28"/>
        </w:rPr>
      </w:pPr>
      <w:r>
        <w:rPr>
          <w:color w:val="000000"/>
          <w:sz w:val="28"/>
          <w:szCs w:val="28"/>
        </w:rPr>
      </w:r>
    </w:p>
    <w:p>
      <w:pPr>
        <w:pStyle w:val="Normal"/>
        <w:jc w:val="center"/>
        <w:rPr/>
      </w:pPr>
      <w:r>
        <w:rPr>
          <w:b/>
          <w:sz w:val="28"/>
          <w:szCs w:val="28"/>
        </w:rPr>
        <w:t>НАРКОЛОГИЧЕСКАЯ СИТУАЦИЯ В ДЕТСКО-ПОДРОСТКОВОЙ СРЕДЕ В АСПЕКТЕ ПРОБЛЕМ СОВРЕМЕННОЙ СЕМЬИ</w:t>
      </w:r>
    </w:p>
    <w:p>
      <w:pPr>
        <w:pStyle w:val="Normal"/>
        <w:jc w:val="center"/>
        <w:rPr>
          <w:b/>
          <w:b/>
          <w:sz w:val="28"/>
          <w:szCs w:val="28"/>
        </w:rPr>
      </w:pPr>
      <w:r>
        <w:rPr>
          <w:b/>
          <w:sz w:val="28"/>
          <w:szCs w:val="28"/>
        </w:rPr>
        <w:t>И ПСИХОЛОГИИ ДЕТСКОГО, ПОДРОСТКОВОГО И ЮНОШЕСКОГО ВОЗРАСТА</w:t>
      </w:r>
    </w:p>
    <w:p>
      <w:pPr>
        <w:pStyle w:val="Normal"/>
        <w:jc w:val="center"/>
        <w:rPr>
          <w:b/>
          <w:b/>
          <w:sz w:val="28"/>
          <w:szCs w:val="28"/>
        </w:rPr>
      </w:pPr>
      <w:r>
        <w:rPr>
          <w:b/>
          <w:sz w:val="28"/>
          <w:szCs w:val="28"/>
        </w:rPr>
      </w:r>
    </w:p>
    <w:p>
      <w:pPr>
        <w:pStyle w:val="Style13"/>
        <w:rPr/>
      </w:pPr>
      <w:r>
        <w:rPr>
          <w:sz w:val="28"/>
          <w:szCs w:val="28"/>
        </w:rPr>
        <w:t xml:space="preserve">В последние годы в Российской Федерации, практически во всех регионах,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девочек-подростков. Наркотики вошли в арсенал молодежной наркотической субкультуры, которая распространяется через связанные с развлечениями дискотеки, TV (видео), через совместное времяпровождение со сверстниками, употребляющими наркотики. </w:t>
      </w:r>
    </w:p>
    <w:p>
      <w:pPr>
        <w:pStyle w:val="Style13"/>
        <w:rPr/>
      </w:pPr>
      <w:r>
        <w:rPr>
          <w:sz w:val="28"/>
          <w:szCs w:val="28"/>
        </w:rPr>
        <w:t xml:space="preserve">При анализе данных по злоупотреблению ПАВ среди несовершеннолетних за последние 5 лет и темпах формирования наркоманий среди детей и подростков следует отметить, что 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шенность" наркологических проблем при первичном обращении детей и подростков за помощью. В связи с этим появилась объективная необходимость существенной перестройки и активизации системы первичной комплексной профилактики употребления психоактивных веществ. </w:t>
      </w:r>
    </w:p>
    <w:p>
      <w:pPr>
        <w:pStyle w:val="Style13"/>
        <w:rPr/>
      </w:pPr>
      <w:r>
        <w:rPr>
          <w:sz w:val="28"/>
          <w:szCs w:val="28"/>
        </w:rPr>
        <w:t xml:space="preserve">Ситуация отягощается тем, что молодежь более старшего, не подросткового поколения, часто выступает транслятором наркотической субкультуры и облегченного отношения к наркотикам. Это дает основание сформулировать положение о существовании "возрастной волны" (преимущественно со стороны юношей) в трансляции "нового" отношения к наркотикам. Таким образом, мы имеем своеобразный вызов со стороны особой молодежной наркотической субкультуры, которая базируется в дискотеках, досуговых учреждениях, учебных заведениях. </w:t>
      </w:r>
    </w:p>
    <w:p>
      <w:pPr>
        <w:pStyle w:val="Style13"/>
        <w:rPr>
          <w:sz w:val="28"/>
          <w:szCs w:val="28"/>
        </w:rPr>
      </w:pPr>
      <w:r>
        <w:rPr>
          <w:sz w:val="28"/>
          <w:szCs w:val="28"/>
        </w:rPr>
        <w:t xml:space="preserve">Эта субкультура пропагандирует следующие ценности: </w:t>
      </w:r>
    </w:p>
    <w:p>
      <w:pPr>
        <w:pStyle w:val="Style13"/>
        <w:rPr>
          <w:sz w:val="28"/>
          <w:szCs w:val="28"/>
        </w:rPr>
      </w:pPr>
      <w:r>
        <w:rPr>
          <w:sz w:val="28"/>
          <w:szCs w:val="28"/>
        </w:rPr>
        <w:t xml:space="preserve">- наркотики бывают "серьезные" и несерьезные" ; </w:t>
      </w:r>
    </w:p>
    <w:p>
      <w:pPr>
        <w:pStyle w:val="Style13"/>
        <w:rPr>
          <w:sz w:val="28"/>
          <w:szCs w:val="28"/>
        </w:rPr>
      </w:pPr>
      <w:r>
        <w:rPr>
          <w:sz w:val="28"/>
          <w:szCs w:val="28"/>
        </w:rPr>
        <w:t xml:space="preserve">- наркотики делают человека "свободным"; </w:t>
      </w:r>
    </w:p>
    <w:p>
      <w:pPr>
        <w:pStyle w:val="Style13"/>
        <w:rPr>
          <w:sz w:val="28"/>
          <w:szCs w:val="28"/>
        </w:rPr>
      </w:pPr>
      <w:r>
        <w:rPr>
          <w:sz w:val="28"/>
          <w:szCs w:val="28"/>
        </w:rPr>
        <w:t xml:space="preserve">- наркотики помогают решать жизненные проблемы; </w:t>
      </w:r>
    </w:p>
    <w:p>
      <w:pPr>
        <w:pStyle w:val="Style13"/>
        <w:rPr>
          <w:sz w:val="28"/>
          <w:szCs w:val="28"/>
        </w:rPr>
      </w:pPr>
      <w:r>
        <w:rPr>
          <w:sz w:val="28"/>
          <w:szCs w:val="28"/>
        </w:rPr>
        <w:t xml:space="preserve">- наркотики могут и должны быть легализованы. </w:t>
      </w:r>
    </w:p>
    <w:p>
      <w:pPr>
        <w:pStyle w:val="Style13"/>
        <w:rPr/>
      </w:pPr>
      <w:r>
        <w:rPr>
          <w:sz w:val="28"/>
          <w:szCs w:val="28"/>
        </w:rPr>
        <w:t xml:space="preserve">Определенный вклад в формирование этих ценностей, определяющих, так называемое аддиктивное, т.е. разрушающее поведение, внесят средства молодежной массовой информации. Результатом такого информационного воздействия являются следующие аспекты реальной наркогенной ситуации в детско-подростковой среде: </w:t>
      </w:r>
    </w:p>
    <w:p>
      <w:pPr>
        <w:pStyle w:val="Style13"/>
        <w:rPr/>
      </w:pPr>
      <w:r>
        <w:rPr>
          <w:sz w:val="28"/>
          <w:szCs w:val="28"/>
        </w:rPr>
        <w:t xml:space="preserve">- из числа детей и подростков, злоупотребляющих психоактивными веществами, около 41,2% детей впервые встретились с наркотическим средством в возрастном периоде от 11 до 14 лет (в том числе дома, на дискотеках и клубах - 32%; в компаниях - 52,3%; в учебных заведениях - 5,8%.; в одиночестве - менее 4%); </w:t>
      </w:r>
    </w:p>
    <w:p>
      <w:pPr>
        <w:pStyle w:val="Style13"/>
        <w:rPr/>
      </w:pPr>
      <w:r>
        <w:rPr>
          <w:sz w:val="28"/>
          <w:szCs w:val="28"/>
        </w:rPr>
        <w:t xml:space="preserve">- основную возрастную группу риска составляют несовершеннолетние - дети и подростки, преимущественно лица мужского пола, в периоде от 11 до 17 лет; при этом в группе токсикоманов, особенно злоупотребляющих летучими органическими растворителями, возраст первой встречи с токсическими веществами составляет от 11 до 14 лет; наркотиками с 12 до 16 лет, а в группе, злоупотребляющих психоактивными веществами, - в периоде от 15- 17 лет; </w:t>
      </w:r>
    </w:p>
    <w:p>
      <w:pPr>
        <w:pStyle w:val="Style13"/>
        <w:rPr/>
      </w:pPr>
      <w:r>
        <w:rPr>
          <w:sz w:val="28"/>
          <w:szCs w:val="28"/>
        </w:rPr>
        <w:t xml:space="preserve">- большинство, впервые попробавщих, наркотик учились в 9 - 11 классах или на соответствующих им курсах обучения в системе профтехобразования, среднего технического образования; ведущим способом употребления токсико-наркотических средств являлось их эпизодическое и систематическое употребление, которое могло сочетаться с использованием различных мотивов, ведущим, из которыз являлось, по-видимому, любопытство. Основными поставщиками наркотических средств являлись друзья и знакомые (75%), особенно в зонах дискотек и баров, в отличии от зон, связанных с вокзалами, торговыми рядами; </w:t>
      </w:r>
    </w:p>
    <w:p>
      <w:pPr>
        <w:pStyle w:val="Style13"/>
        <w:rPr/>
      </w:pPr>
      <w:r>
        <w:rPr>
          <w:sz w:val="28"/>
          <w:szCs w:val="28"/>
        </w:rPr>
        <w:t xml:space="preserve">- более 80% несовершеннолетних, употребляющих эпизодически или постоянно наркотические вещества, убеждены в своих возможностях прекратить наркотизацию при личном желании, хотя свыше 70% уже пробовали отказаться, но продолжают злоупотреблять наркотическими средствами. </w:t>
      </w:r>
    </w:p>
    <w:p>
      <w:pPr>
        <w:pStyle w:val="Style13"/>
        <w:rPr/>
      </w:pPr>
      <w:r>
        <w:rPr>
          <w:sz w:val="28"/>
          <w:szCs w:val="28"/>
        </w:rPr>
        <w:t xml:space="preserve">Динамика злоупотребления психоактивными веществами в детско-подростковой популяции неразрывно связана с общей динамикой медико-статистических показателей наркологической заболеваемости. Средний показатель заболеваемости наркоманиями по России в 1996 году составил 20,7 на 100 тыс. населения. Число впервые выявленных больных наркоманией только за один 1996 год увеличилось на 34% по сравнению с 1995 годом, а токсикоманией - на 42%; число лиц, злоупотребляющих наркотическими средствами (профилактический учет) - на 25%, ненаркотическими средствами - на 23%. В Москве данный показатель в течение одного года (1996-1997) увеличился в 2 раза и составил 23,9 на 100 тыс. населения. Еше более выражена эта тенденция в Самарской области (1996 г. - 47,9 на 100 тыс. населения или в 2 раза выше, чем в среднем по России). В 1997 г. число лиц с впервые в жизни установленным диагнозом наркомании в Самарской области увеличилось до 69,1 на 100 тыс. населения. В других областях, например в Челябинской области, также наблюдается рост заболеваемости наркоманиями (1996 г. - 22,5 на 100 тыс. населения; 1997 г. - 29,5). </w:t>
      </w:r>
    </w:p>
    <w:p>
      <w:pPr>
        <w:pStyle w:val="Style13"/>
        <w:rPr/>
      </w:pPr>
      <w:r>
        <w:rPr>
          <w:sz w:val="28"/>
          <w:szCs w:val="28"/>
        </w:rPr>
        <w:t xml:space="preserve">Общее количество лиц, которым оказывалась медицинская помощь по поводу злоупотребления наркотическими веществами, в 1996 году в России превысило 171 тыс., что составляет 116 человек на 100 тыс. населения, в том числе в 1997 г. этот показатель увеличился в Москве до 159,3, в Челябинской области - до 164,2, в Самарской области - до 324,3 на 100 тыс. населения. По экспертным оценкам число лиц, имеющих проблемы с наркотиками и обращающихся за медицинской помощью, соотносится с истинным числом больных наркоманией как 1:10. Следовательно, в связи с определенной латентностью (скрытностью) случаев наркотизации можно утверждать, что эти цифры - небольшая часть реального числа потребителей наркотических средств. </w:t>
      </w:r>
    </w:p>
    <w:p>
      <w:pPr>
        <w:pStyle w:val="Style13"/>
        <w:rPr>
          <w:sz w:val="28"/>
          <w:szCs w:val="28"/>
        </w:rPr>
      </w:pPr>
      <w:r>
        <w:rPr>
          <w:sz w:val="28"/>
          <w:szCs w:val="28"/>
        </w:rPr>
        <w:t xml:space="preserve">В общей негативной динамике медико-статистических показателей следует выделить следующие тенденции. </w:t>
      </w:r>
    </w:p>
    <w:p>
      <w:pPr>
        <w:pStyle w:val="Style13"/>
        <w:rPr/>
      </w:pPr>
      <w:r>
        <w:rPr>
          <w:sz w:val="28"/>
          <w:szCs w:val="28"/>
        </w:rPr>
        <w:t xml:space="preserve">1. В целом по России интенсивный показатель распространенности наркоманий в городах в 3,6 раза выше, чем на селе. Так в Челябинской области распространенность наркоманий среди городского населения в 36 раз превышает распространенность среди сельских жителей, а в Самарской области - в 8,9 раза. </w:t>
      </w:r>
    </w:p>
    <w:p>
      <w:pPr>
        <w:pStyle w:val="Style13"/>
        <w:rPr/>
      </w:pPr>
      <w:r>
        <w:rPr>
          <w:sz w:val="28"/>
          <w:szCs w:val="28"/>
        </w:rPr>
        <w:t xml:space="preserve">2. В последние (1997-1998 г.г.) увеличилось число женщин с впервые в жизни установленным диагнозом "наркомания" (на 62% по сравнению с 1995 г.) и "токсикомания" (на 42%). В 1997 г. в Москве женщины составляли 17,9% от общего числа впервые выявленных больных наркоманиями; в Челябинской области - 11%; в Самарской области - 19%. </w:t>
      </w:r>
    </w:p>
    <w:p>
      <w:pPr>
        <w:pStyle w:val="Style13"/>
        <w:rPr/>
      </w:pPr>
      <w:r>
        <w:rPr>
          <w:sz w:val="28"/>
          <w:szCs w:val="28"/>
        </w:rPr>
        <w:t xml:space="preserve">3. Все специалисты и эксперты отмечают рост наркоманий и токсикоманий в детско-подростковой популяции со сдвигом показателей злоупотребления ПАВ в младшие возрастные группы. Происходит неуклонное "омоложение" современной российской наркомании, которой в детско-подростковом возрасте предшествует ранняя алкоголизация. Средний возраст начала употребления алкоголя среди мальчиков за последние 2 года снизился до 12,5 лет, а среди девочек до 12,9 лет; возраст приобщения к психоактивным веществам снизился соответственно до 14,2 лет среди мальчиков и 14,6 лет среди девочек. </w:t>
      </w:r>
    </w:p>
    <w:p>
      <w:pPr>
        <w:pStyle w:val="Style13"/>
        <w:rPr/>
      </w:pPr>
      <w:r>
        <w:rPr>
          <w:sz w:val="28"/>
          <w:szCs w:val="28"/>
        </w:rPr>
        <w:t xml:space="preserve">Для оценки распространенности алкогольных проблем подростков большее значение имеют показатели учета злоупотребляющих алкоголем. В 1997 г. его уровень составил 830 на 100 тыс. подросткового населения. Поскольку подростки в 18 лет снимаются с учета у подросткового врача-нарколога, накопления больных алкоголизмом подростков на учете не происходит и показатели числа состоящих на учете подростков не отличаются существенно от уровня первичной выявляемости больных алкоголизмом подростков. В последние годы отмечается тенденция к росту данного показателя: в 1995 г. его уровень составил 16,6 на 100 тыс. подростков, в 1996 г. соответственно 17,2, в 1997 г. - 17,8. По отдельным территориям отмечается широкий размах показателей. Наибольшее число больных алкоголизмом подростков состояло на учете в 1997 г. в Республике Алтай (146,9), в Челябинской области (68,8), в Новгородской области (59,7). </w:t>
      </w:r>
    </w:p>
    <w:p>
      <w:pPr>
        <w:pStyle w:val="Style13"/>
        <w:rPr/>
      </w:pPr>
      <w:r>
        <w:rPr>
          <w:sz w:val="28"/>
          <w:szCs w:val="28"/>
        </w:rPr>
        <w:t xml:space="preserve">Среди подростков, начиная с 1991 г., число впервые взятых на учет с диагнозом наркомания увеличилось в 12,6 раза. В 1996 г. число больных наркоманией с впервые в жизни установленным диагнозом увеличилось на 46,6% по сравнению с 1995 годом; токсикоманией - на 48,5%, а лиц, злоупотребляющих наркотическими средствами - на 27%. Среди детей (до 14 лет) число впервые выявленных с диагнозом наркомания увеличилось на 60%, токсикомания - на 73%. В целом этот показатель в 1997 г. составил 67,5 на 100 тыс. подросткового населения. В Москве данный показатель на конец 1977 г. составил 65,2 на 100 тыс. подростков, в Челябинской области - 128,5; в Самарской области - 157,4, или рост за три года соответственно в 4, 10 и 6 раза. </w:t>
      </w:r>
    </w:p>
    <w:p>
      <w:pPr>
        <w:pStyle w:val="Style13"/>
        <w:rPr/>
      </w:pPr>
      <w:r>
        <w:rPr>
          <w:sz w:val="28"/>
          <w:szCs w:val="28"/>
        </w:rPr>
        <w:t xml:space="preserve">Быстрыми темпами (за последние 7 лет более, чем в 5 раз) увеличивается число подростков, злоупотребляющих наркотическими средствами. В 1997 г. данный показатель составил 166,9 на 100 тыс. подростков, причем в 23 территориях показатель выше среднего по России. Самый высокий уровень выявлен в Кемеровской области (945,4) и Алтайском крае (397,3 на 100 тыс. подросткового населения). </w:t>
      </w:r>
    </w:p>
    <w:p>
      <w:pPr>
        <w:pStyle w:val="Style13"/>
        <w:rPr/>
      </w:pPr>
      <w:r>
        <w:rPr>
          <w:sz w:val="28"/>
          <w:szCs w:val="28"/>
        </w:rPr>
        <w:t xml:space="preserve">Число подростков, состоявших под профилактическим наблюдением в связи с употреблением наркотиков, значительно больше, чем в группе динамического наблюдения, и составляло в России на конец 1997 г. почти 14 тыс. подростков, или 213,5 на 100 тысяч подросткового населения. В Москве этот показатель составлял 242,3 на 100 тыс. подростков, в Челябинской области - 329,8; в Самарской области - 282,0. </w:t>
      </w:r>
    </w:p>
    <w:p>
      <w:pPr>
        <w:pStyle w:val="Style13"/>
        <w:rPr/>
      </w:pPr>
      <w:r>
        <w:rPr>
          <w:sz w:val="28"/>
          <w:szCs w:val="28"/>
        </w:rPr>
        <w:t xml:space="preserve">Среди всех злоупотребляющих наркотиками, состоящих на учете на конец учетного года, постоянно увеличивается доля подростков. В 1997 г. она составила - 19,5%. </w:t>
      </w:r>
    </w:p>
    <w:p>
      <w:pPr>
        <w:pStyle w:val="Style13"/>
        <w:rPr/>
      </w:pPr>
      <w:r>
        <w:rPr>
          <w:sz w:val="28"/>
          <w:szCs w:val="28"/>
        </w:rPr>
        <w:t xml:space="preserve">С диагнозом токсикомания в России в 1996 году на учете состояло более 2 тыс. подростков (33,9 на 100 тыс. подросткового населения), что в 2 раза больше, чем в 1994 г. В Москве этот показатель по сравнению с 1994 годом увеличился в 3,3 раза, в Челябинской области - в 3,8 раза, в Самарской области - в 3,3 раза. Среди подростков в целом по стране в 1996 г. число больных токсикоманией увеличилось в сравнении с 1995 годом на 48,5%. Число подростков, состоявших под профилактическим наблюдением в связи со злоупотреблением наркотиками, значительно больше, чем в группе динамического диспансерного наблюдения, и составило в России почти 11 тыс. подростков, или 165,6 на 100 подросткового населения. В Москве этот показатель на конец 1977 г. равен 242,3 на 100 тыс. подростков, в Челябинской области - 329,8; в Самарской области - 282,0. </w:t>
      </w:r>
    </w:p>
    <w:p>
      <w:pPr>
        <w:pStyle w:val="Style13"/>
        <w:rPr/>
      </w:pPr>
      <w:r>
        <w:rPr>
          <w:sz w:val="28"/>
          <w:szCs w:val="28"/>
        </w:rPr>
        <w:t xml:space="preserve">Среди всех первичных пациентов, получивших в 1996 г. наркологическую помощь по поводу злоупотребления различными одурманивающими средствами, дети и подростки составили около 70%. </w:t>
      </w:r>
    </w:p>
    <w:p>
      <w:pPr>
        <w:pStyle w:val="Style13"/>
        <w:rPr/>
      </w:pPr>
      <w:r>
        <w:rPr>
          <w:sz w:val="28"/>
          <w:szCs w:val="28"/>
        </w:rPr>
        <w:t xml:space="preserve">Согласно данным социологического мониторинга по Москве (НИИ наркологии МЗ РФ) доля знакомых с токсикоманическими средствами и наркотиками среди школьников 7-11 классов составила 14% от общего числа опрошенных (1200 чел.). Удельный вес пробовавших наркотики увеличивается с возрастом - с 3% в 7-х классах до 24% в 11 классах. Наиболее часто приобщение к психоактивным веществам у подростков происходит в возрасте 14-15 лет (6О%). Первые пробы в основном происходят в компании сверстников (одноклассников) (57%); каждый четвертый пробует наркотики при участии более старших по возрасту. В большинстве случаев пробы начинаются с препаратов конопли (гашиш) - 77%, на втором месте - синтетические препараты из группы опиатов - 27%. Рост распространенности потребления подтверждается увеличением численности группы профилактического учета. За 1996 год в России в целом поставлено на профилактический учет в связи со злоупотреблением ненаркотических веществ 6 470 подростков или 98,0 на 100 тыс. подросткового населения. На конец 1996 года в России состояло под наблюдением в группе профилактического учета в связи со злоупотреблением ненаркотическими веществами 10637 подростков или 161,1 на 100 тыс. подросткового населения; в том числе в Москве (1996 г. - 395,8; 1997 - 477,9); в Челябинской области (1996 - 264,8; 1997 - 325,0); Самарской области (1996 - 120,0: 1997 - 135,6). </w:t>
      </w:r>
    </w:p>
    <w:p>
      <w:pPr>
        <w:pStyle w:val="Style13"/>
        <w:rPr>
          <w:sz w:val="28"/>
          <w:szCs w:val="28"/>
        </w:rPr>
      </w:pPr>
      <w:r>
        <w:rPr>
          <w:sz w:val="28"/>
          <w:szCs w:val="28"/>
        </w:rPr>
        <w:t xml:space="preserve">В большинстве регионов среди лиц, злоупотребляющих наркотиками, наибольшее распространение имеют традиционные для страны наркотики растительного происхождения - мак, конопля и их производные. 90% подростков, больных наркоманией, употребляют опиаты, затем идет гашиш (производное конопли) - 3%, более 4% подростков имеют диагноз полинаркомания. В последнее время рынок насыщается препаратами, вызыващими быструю психическую и физическую зависимость - героин, амфетамины, кокаин. В приграничных областях отмечается массированное поступление опия иранского, афганского и среднеазиатского происхождения, который вытесняет из незаконного оборота мак. Наблюдается также распространение наркотиков амфетаминовой группы (стимуляторов) типа "экстази", в основном доставляющихся из Москвы, Санкт-Петербурга. Эти наркотические средства также начали заменять традиционые наркотики растительного происхождения. Из сильнодействующих веществ наибольшее распространение получил контрабандно ввозимый через территорию Украины из Болгарии и Турции эфедрин, являющийся сырьем для производства сильнодействующего наркотика - эфедрона. Наркоситуацию серьезно осложняет деятельность этнических (преимущественно цыганских и азербайджанских) преступных группировок, занимающихся контрабандой и сбытом наркотиков. Этому способствуют активные миграционые процессы последних лет, отмена паспортных ограничений. Среди причин, влияющих на распространение наркотических и токсикоманических веществ в подростковой среде, далеко не последнее место занимает их доступность. Почти треть опрошенных подростков в возрасте 11-14 лет указывает, что среди их друзей есть употребляющие наркотики; до 60% несовершеннолетних, употребляющих наркотики, отмечают относительную несложность их приобретения. </w:t>
      </w:r>
    </w:p>
    <w:p>
      <w:pPr>
        <w:pStyle w:val="Style13"/>
        <w:rPr/>
      </w:pPr>
      <w:r>
        <w:rPr>
          <w:sz w:val="28"/>
          <w:szCs w:val="28"/>
        </w:rPr>
        <w:t xml:space="preserve">Необходимо обобщить основные положения, которые следуют из показателей медицинской статистики и должны определять направленность первичной профилактической работы в семье, в образовательной среде и в сфере досуга несовершеннолетних. </w:t>
      </w:r>
    </w:p>
    <w:p>
      <w:pPr>
        <w:pStyle w:val="Style13"/>
        <w:rPr/>
      </w:pPr>
      <w:r>
        <w:rPr>
          <w:sz w:val="28"/>
          <w:szCs w:val="28"/>
        </w:rPr>
        <w:t xml:space="preserve">1 - е положение. Приобщение детей, подростков и молодежи к наркотизации в настоящее время идет более высокими темпами, чем среди взрослого населения, и характеризуется большей тяжестью медико-социальных последствий. Это отправная точка, исходя из которой необходимо: </w:t>
      </w:r>
    </w:p>
    <w:p>
      <w:pPr>
        <w:pStyle w:val="Style13"/>
        <w:rPr/>
      </w:pPr>
      <w:r>
        <w:rPr>
          <w:sz w:val="28"/>
          <w:szCs w:val="28"/>
        </w:rPr>
        <w:t xml:space="preserve">во первых, определить стратегию и оптимальные пути формирования активной, наступательной первичной профилактики употребления наркотических средств детьми и подростками; </w:t>
      </w:r>
    </w:p>
    <w:p>
      <w:pPr>
        <w:pStyle w:val="Style13"/>
        <w:rPr/>
      </w:pPr>
      <w:r>
        <w:rPr>
          <w:sz w:val="28"/>
          <w:szCs w:val="28"/>
        </w:rPr>
        <w:t xml:space="preserve">во вторых, осуществить реальные шаги к реальному и действенному обьединению профессионалов - педагогов, психологов, медиков, работников социальных, правоохранительных органов, а также членов общественных движений и организаций, родителей в активном противодействии распространению наркотиков среди детей и подростков. </w:t>
      </w:r>
    </w:p>
    <w:p>
      <w:pPr>
        <w:pStyle w:val="Style13"/>
        <w:rPr/>
      </w:pPr>
      <w:r>
        <w:rPr>
          <w:sz w:val="28"/>
          <w:szCs w:val="28"/>
        </w:rPr>
        <w:t xml:space="preserve">2 - е положение. Рост наркоманий и токсикоманий все шире и глубже затрагивает младшие возрастные группы, включая младших школьников. Сегодняшние дети и подростки по сравнению со взрослыми значительно больше знают о наркотиках, способах их применения, "точках", где их можно приобрести. Согласно данным медико-социальных опросов учащиеся в возрастной группе 11-14 лет широко осведомлены о психоактивных веществах, формирующих зависимость. Почти треть опрошенных (27%) детей и подростков указывают, что среди их друзей есть употребляющие наркотики и им известны места, лица, через кого их можно достать. Сложность ситуации заключается и в том, что в недалеком прошлом токсико-наркотические средства преимущественно распространялись среди детей из неблагополучных семей, детей, склонных к бродяжничеству. Эта группа выделялась как группа "социального риска" и с детьми этой группы проводилась целенаправленная социально-профилактическая работа. Однако, сегодня установленным является факт, что зараженность наркотиками среди учащихся элитных общеобразовательных учреждений, лицеев, колледжей в 2 - 2,5 раза выше, чем в обычных общеобразовательных школах и в старших классах она достигает 27% (в обычной общеобразовательной школе - 12 - 15%, в сельской школе - 2 - 3%), т.е. элитные учебные заведения выделяются как значимые рынки сбыта наркотиков в детско-подростковой среде. При этом администрация этих общеобразовательных учреждений для сохранения "лица" школы часто встает на позицию сокрытия употребления психоактивных веществ среди учащихся, чем только усугубляет эту ситуацию. </w:t>
      </w:r>
    </w:p>
    <w:p>
      <w:pPr>
        <w:pStyle w:val="Style13"/>
        <w:rPr/>
      </w:pPr>
      <w:r>
        <w:rPr>
          <w:sz w:val="28"/>
          <w:szCs w:val="28"/>
        </w:rPr>
        <w:t xml:space="preserve">Опасно то, что вовлечение в наркотизацию детей этой группы осуществляется очень "агрессивно". Для втягивания детей в наркотизацию значительно чаще, чем на общем рынке наркотиков, используются сверстники, которые проносят наркотики в школу, и этот процесс невозможно пресечь репрессивными мерами, например, поставив милиционера в дверях школы. Среди детей и подростков этой группы также значительно быстрее и "заразительнее" распространяется молодежная наркотическая субкультура, когда употребление стимуляторов, препаратов с высокой наркогенной активностью, например, героина, психостимуляторов (амфетаминов) оправдывается определенными жизненными ценностями, принимает "знаковый" характер приобщения к иному, полному необычных впечатлений образу жизни. </w:t>
      </w:r>
    </w:p>
    <w:p>
      <w:pPr>
        <w:pStyle w:val="Style13"/>
        <w:rPr/>
      </w:pPr>
      <w:r>
        <w:rPr>
          <w:sz w:val="28"/>
          <w:szCs w:val="28"/>
        </w:rPr>
        <w:t xml:space="preserve">В такой ситуации дети и подростки быстрее, чем взрослые попадают в патологическую зависимость, что определяет существенное укорочение периода эффективных предупреждающих мер после начала первых проб и систематического приема наркотических средств, а также "запушенность" наркологических проблем при первичном обращении таких детей и подростков за медико-реабилитационной помощью. </w:t>
      </w:r>
    </w:p>
    <w:p>
      <w:pPr>
        <w:pStyle w:val="Style13"/>
        <w:rPr/>
      </w:pPr>
      <w:r>
        <w:rPr>
          <w:sz w:val="28"/>
          <w:szCs w:val="28"/>
        </w:rPr>
        <w:t xml:space="preserve">3 - е положение. Одним из ведущих факторов, влияющих на снижение возраста потребителей одурманивающих веществ, является социальная дезадаптация детей: </w:t>
      </w:r>
    </w:p>
    <w:p>
      <w:pPr>
        <w:pStyle w:val="Style13"/>
        <w:rPr>
          <w:sz w:val="28"/>
          <w:szCs w:val="28"/>
        </w:rPr>
      </w:pPr>
      <w:r>
        <w:rPr>
          <w:sz w:val="28"/>
          <w:szCs w:val="28"/>
        </w:rPr>
        <w:t xml:space="preserve">- 65% подростков, больных наркоманией и токсикоманией, не учится и не работает; </w:t>
      </w:r>
    </w:p>
    <w:p>
      <w:pPr>
        <w:pStyle w:val="Style13"/>
        <w:rPr>
          <w:sz w:val="28"/>
          <w:szCs w:val="28"/>
        </w:rPr>
      </w:pPr>
      <w:r>
        <w:rPr>
          <w:sz w:val="28"/>
          <w:szCs w:val="28"/>
        </w:rPr>
        <w:t xml:space="preserve">- 33% являются учащимися школ, ТПУ, техникумов. </w:t>
      </w:r>
    </w:p>
    <w:p>
      <w:pPr>
        <w:pStyle w:val="Style13"/>
        <w:rPr/>
      </w:pPr>
      <w:r>
        <w:rPr>
          <w:sz w:val="28"/>
          <w:szCs w:val="28"/>
        </w:rPr>
        <w:t xml:space="preserve">Одним из результатов злоупотребления наркотиками следует считать не только школьную дезадаптацию, но и широкое распространение рискованых форм сексуально-девиантного поведения с ранним началом половой жизни, которое наносит непоправимый вред не только психическому, но и репродуктивному здоровью будущих матерей и отцов. Около 4О%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 </w:t>
      </w:r>
    </w:p>
    <w:p>
      <w:pPr>
        <w:pStyle w:val="Style13"/>
        <w:rPr/>
      </w:pPr>
      <w:r>
        <w:rPr>
          <w:sz w:val="28"/>
          <w:szCs w:val="28"/>
        </w:rPr>
        <w:t xml:space="preserve">С распространением злоупотребления психоактивными веществами в детско-подростковой среде наблюдается абсолютный рост числа детей и подростков, вовлекаемых в криминальную деятельность. Специалисты указывают на устойчивая взаимосвязь между ростом случаев наркоманий среди несовершеннолетних и ростом правонарушений, совершаемых детьми и подростками в связи с злоупотреблением наркотиками. </w:t>
      </w:r>
    </w:p>
    <w:p>
      <w:pPr>
        <w:pStyle w:val="Style13"/>
        <w:rPr/>
      </w:pPr>
      <w:r>
        <w:rPr>
          <w:sz w:val="28"/>
          <w:szCs w:val="28"/>
        </w:rPr>
        <w:t xml:space="preserve">4 - е положение. Сочетание наркотизации с широким распространением рискованных форм сексуально-девиантного поведения несовершеннолетних приводит к значительному ухудшению показателей развития и соматического здоровья детей и подростков. Именно взаимодействие этих факторов определяет тот медико-социальный факт, в соответствии с которым заболеваемость сифилисом в последние годы в возрастной группе 15-17 лет выросла в 31,5 раза, гоноррей на 18,5% и каждый 10-й аборт в стране производится у девочек-подростков, что наносит непоправимый вред не только психическому, но и репродуктивному здоровью будущих матерей. </w:t>
      </w:r>
    </w:p>
    <w:p>
      <w:pPr>
        <w:pStyle w:val="Style13"/>
        <w:rPr/>
      </w:pPr>
      <w:r>
        <w:rPr>
          <w:sz w:val="28"/>
          <w:szCs w:val="28"/>
        </w:rPr>
        <w:t xml:space="preserve">Большую тревогу вызывают и данные о том, что 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инфекцией, вирусными гепатитами В и С. В Российской Федерации основной причиной заражения гепатитами и ВИЧ - инфекцией является внутривенное потребление наркотиков: 70 процентов инфицированных данными заболеваниями - потребители наркотиков. При этом , как правило, гепатиты преобретают хроническое течение, протекают скрыто, поэтому такие подростки становятся источником новых случаев заражения этой инфекцией. </w:t>
      </w:r>
    </w:p>
    <w:p>
      <w:pPr>
        <w:pStyle w:val="Style13"/>
        <w:rPr/>
      </w:pPr>
      <w:r>
        <w:rPr>
          <w:sz w:val="28"/>
          <w:szCs w:val="28"/>
        </w:rPr>
        <w:t xml:space="preserve">5 - е положение. В настоящее время складывается ситуация, когда каждая отдельная семья остается один на один с проблемой наркотизации своих детей и вынуждена действовать вслепую. При этом "неблагополучные семьи" демонстрируют образцы злоупотребления алкоголем и наркотиками; в дисфункциональных, конфликтных семьях, вследствие запущенности семейных проблем, доминирует стремление ограничиться эпизодическим вмешательством, "чтением морали", установкой переложить "бремя" ответственности за приобщение детей к наркотикам на врачей, милицию, учителей. В сравнительно благополучных семьях, как правило, преобладает тревога за складывающуюся ситуацию, которая нередко сочетается с конфронтацией с влиянием сверстников и друзей ребенка в классе и во дворе, т.е. доминирует установка на изоляцию ребенка от детско-подростковой среды, что фактически невозможно и не предупреждает риска "экспериментирования" с наркотиками или злоупотребления ими. Можно утверждать, что семья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 </w:t>
      </w:r>
    </w:p>
    <w:p>
      <w:pPr>
        <w:pStyle w:val="Style13"/>
        <w:rPr/>
      </w:pPr>
      <w:r>
        <w:rPr>
          <w:sz w:val="28"/>
          <w:szCs w:val="28"/>
        </w:rPr>
        <w:t xml:space="preserve">6 - е положение. При всей масштабности патологических сдвигов, происходящих в здоровье детско-подростковой популяции в связи с наркотизацией, этот процесс для многих работников школы, отвечающих за обучение и воспитание детей, остается "латентным", сопровождается определенной, во многом отстраненной позицией по отношению к самой проблеме ранней алкоголизации и наркотизации. Среди многих специалистов образовательных учреждений бытует установка, что для преодоления вовлечения детей в злоупотребление ПАВ целесообразно развитие специализированной службы для работы с детьми по наркологическим проблемам и необходимы "особые" специалисты, владеющие наркологическими знаниями, которые будут осуществлять эту деятельность. Многие работники образовательных учреждений - преимущественно директорский корпус - считают, что наиболее результативным путем является усиление "милицейского контроля" и путь, который перекладывает решение проблемы на органы исполнительной власти, так как они "должны приструнить" наркоторговцев, а задача школы сводится к тому, чтобы довести до сведения детей и подростков необходимую информацию об административной и уголовной ответственности за распространение наркотиков. </w:t>
      </w:r>
    </w:p>
    <w:p>
      <w:pPr>
        <w:pStyle w:val="Style13"/>
        <w:rPr>
          <w:sz w:val="28"/>
          <w:szCs w:val="28"/>
        </w:rPr>
      </w:pPr>
      <w:r>
        <w:rPr>
          <w:sz w:val="28"/>
          <w:szCs w:val="28"/>
        </w:rPr>
        <w:t xml:space="preserve">При этом остаются открытыми следующие вопросы: </w:t>
      </w:r>
    </w:p>
    <w:p>
      <w:pPr>
        <w:pStyle w:val="Style13"/>
        <w:rPr/>
      </w:pPr>
      <w:r>
        <w:rPr>
          <w:sz w:val="28"/>
          <w:szCs w:val="28"/>
        </w:rPr>
        <w:t xml:space="preserve">- "Кто снял с работников школы задачу активного антинаркотического просвещения и воспитания здорового образа жизни?"; </w:t>
      </w:r>
    </w:p>
    <w:p>
      <w:pPr>
        <w:pStyle w:val="Style13"/>
        <w:rPr/>
      </w:pPr>
      <w:r>
        <w:rPr>
          <w:sz w:val="28"/>
          <w:szCs w:val="28"/>
        </w:rPr>
        <w:t xml:space="preserve">- "Где взять таких "мифических" специалистов, которые придут в школу, в семью, центры досуга и начнут "оздоравливать" эти основные сферы жизнедеятельности детей. </w:t>
      </w:r>
    </w:p>
    <w:p>
      <w:pPr>
        <w:pStyle w:val="Style13"/>
        <w:rPr/>
      </w:pPr>
      <w:r>
        <w:rPr>
          <w:sz w:val="28"/>
          <w:szCs w:val="28"/>
        </w:rPr>
        <w:t xml:space="preserve">Одновременно среди специалистов, занятых проблемами воспитания, образования и оптимального развития несовершеннолетних: учителя, социальные педагоги, воспитатели, работники комиссий по делам несовершеннолетних, формируется убеждение в неэффективности антинаркотической работы, основанной на информационно-лекционном подходе или на эмоциональных выраженных поучениях и примерах из жизненной практики. </w:t>
      </w:r>
    </w:p>
    <w:p>
      <w:pPr>
        <w:pStyle w:val="Style13"/>
        <w:rPr/>
      </w:pPr>
      <w:r>
        <w:rPr>
          <w:sz w:val="28"/>
          <w:szCs w:val="28"/>
        </w:rPr>
        <w:t xml:space="preserve">Проводимые в настоящее время в регионах профилактические антинаркотические мероприятия не составляют единой системы в рамках целевых региональных программ профилактики наркоманий. В некоторых регионах неоправданно затянулось принятие администрацией региональных целевых программ "Комплексные меры противодействия злоупотреблению наркотиками и их незоконному обороту на 1998-2000 годы"; не формируются целевые фонды борьбы с распространением наркомании, что не позволяет компенсировать недостаток бюджетных ассигнований. В региональных программах недостаточное внимание уделяется антинаркотической просветительной работе. Она проводится малоэфективными методами, основанными на информационном подходе (чтение лекций). Недостаточно активно в антинаркотическую работу с детьми и подростками вовлекаются семьи, общественные организации по месту жительства. Слабо оказывается поддержка таким зарекомендовавшим себя во всем мире формам как обьединения родителей в группы само и взаимопомощи. </w:t>
      </w:r>
    </w:p>
    <w:p>
      <w:pPr>
        <w:pStyle w:val="Style13"/>
        <w:rPr/>
      </w:pPr>
      <w:r>
        <w:rPr>
          <w:sz w:val="28"/>
          <w:szCs w:val="28"/>
        </w:rPr>
        <w:t xml:space="preserve">В этих условиях наиболее актуальной становится задача создания реально действующей на федеральном и региональном уровнях системы активной первичной профилактики злоупотребления психоактивными веществами, основанной на межведомственном и междисциплинарном взаимодействии психологов, педагогов, психиатров-наркологов, работников социальных служб и правоохранительных органов. </w:t>
      </w:r>
    </w:p>
    <w:p>
      <w:pPr>
        <w:pStyle w:val="Style13"/>
        <w:rPr/>
      </w:pPr>
      <w:r>
        <w:rPr>
          <w:sz w:val="28"/>
          <w:szCs w:val="28"/>
        </w:rPr>
        <w:t xml:space="preserve">Исходными, базовыми принципами системы первичной профилактики должны стать следующие положения: </w:t>
      </w:r>
    </w:p>
    <w:p>
      <w:pPr>
        <w:pStyle w:val="Style13"/>
        <w:rPr/>
      </w:pPr>
      <w:r>
        <w:rPr>
          <w:sz w:val="28"/>
          <w:szCs w:val="28"/>
        </w:rPr>
        <w:t xml:space="preserve">- зависимость от наркотических, психоактивных веществ легче предупредить, чем лечить; </w:t>
      </w:r>
    </w:p>
    <w:p>
      <w:pPr>
        <w:pStyle w:val="Style13"/>
        <w:rPr/>
      </w:pPr>
      <w:r>
        <w:rPr>
          <w:sz w:val="28"/>
          <w:szCs w:val="28"/>
        </w:rPr>
        <w:t xml:space="preserve">- в условиях угрожающей наркологической ситуации целенаправленное внимание следует уделять обучению несовершеннолетних жизненным навыкам противостояния агрессивной среде, которая провоцирует потребление наркотиков; </w:t>
      </w:r>
    </w:p>
    <w:p>
      <w:pPr>
        <w:pStyle w:val="Style13"/>
        <w:rPr/>
      </w:pPr>
      <w:r>
        <w:rPr>
          <w:sz w:val="28"/>
          <w:szCs w:val="28"/>
        </w:rPr>
        <w:t xml:space="preserve">- целевое воздействие должно быть комплексным и осуществляться на личностном, семейном и социальном (школа, общество) уровнях. </w:t>
      </w:r>
    </w:p>
    <w:p>
      <w:pPr>
        <w:pStyle w:val="Normal"/>
        <w:rPr>
          <w:sz w:val="28"/>
          <w:szCs w:val="28"/>
        </w:rPr>
      </w:pPr>
      <w:r>
        <w:rPr>
          <w:sz w:val="28"/>
          <w:szCs w:val="28"/>
        </w:rPr>
      </w:r>
    </w:p>
    <w:p>
      <w:pPr>
        <w:pStyle w:val="Normal"/>
        <w:rPr>
          <w:sz w:val="28"/>
          <w:szCs w:val="28"/>
        </w:rPr>
      </w:pPr>
      <w:r>
        <w:rPr>
          <w:sz w:val="28"/>
          <w:szCs w:val="28"/>
        </w:rPr>
      </w:r>
    </w:p>
    <w:p>
      <w:pPr>
        <w:pStyle w:val="Heading1"/>
        <w:rPr>
          <w:color w:val="000000"/>
          <w:sz w:val="28"/>
          <w:szCs w:val="28"/>
        </w:rPr>
      </w:pPr>
      <w:r>
        <w:rPr>
          <w:color w:val="000000"/>
          <w:sz w:val="28"/>
          <w:szCs w:val="28"/>
        </w:rPr>
        <w:t>ГЛАВА 2.</w:t>
      </w:r>
    </w:p>
    <w:p>
      <w:pPr>
        <w:pStyle w:val="Heading1"/>
        <w:rPr>
          <w:color w:val="000000"/>
          <w:sz w:val="28"/>
          <w:szCs w:val="28"/>
        </w:rPr>
      </w:pPr>
      <w:r>
        <w:rPr>
          <w:color w:val="000000"/>
          <w:sz w:val="28"/>
          <w:szCs w:val="28"/>
        </w:rPr>
      </w:r>
    </w:p>
    <w:p>
      <w:pPr>
        <w:pStyle w:val="Normal"/>
        <w:jc w:val="center"/>
        <w:rPr/>
      </w:pPr>
      <w:r>
        <w:rPr>
          <w:b/>
          <w:sz w:val="28"/>
          <w:szCs w:val="28"/>
        </w:rPr>
        <w:t>ПСИХОСОЦИАЛЬНАЯ ОЦЕНКА ЭТАПОВ ВОЗРАСТНОГО ПСИХИЧЕСКОГО РАЗВИТИЯ РЕБЕНКА. ОПРЕДЕЛЕНИЕ И СТАДИИ</w:t>
      </w:r>
    </w:p>
    <w:p>
      <w:pPr>
        <w:pStyle w:val="Normal"/>
        <w:jc w:val="center"/>
        <w:rPr>
          <w:b/>
          <w:b/>
          <w:sz w:val="28"/>
          <w:szCs w:val="28"/>
        </w:rPr>
      </w:pPr>
      <w:r>
        <w:rPr>
          <w:b/>
          <w:sz w:val="28"/>
          <w:szCs w:val="28"/>
        </w:rPr>
        <w:t>ВОЗРАСТНОГО РАЗВИТИЯ</w:t>
      </w:r>
    </w:p>
    <w:p>
      <w:pPr>
        <w:pStyle w:val="Normal"/>
        <w:jc w:val="center"/>
        <w:rPr>
          <w:b/>
          <w:b/>
          <w:sz w:val="28"/>
          <w:szCs w:val="28"/>
        </w:rPr>
      </w:pPr>
      <w:r>
        <w:rPr>
          <w:b/>
          <w:sz w:val="28"/>
          <w:szCs w:val="28"/>
        </w:rPr>
      </w:r>
    </w:p>
    <w:p>
      <w:pPr>
        <w:pStyle w:val="Style13"/>
        <w:rPr/>
      </w:pPr>
      <w:r>
        <w:rPr>
          <w:sz w:val="28"/>
          <w:szCs w:val="28"/>
        </w:rPr>
        <w:t xml:space="preserve">В настоящее время для специалистов различных социальных практик и "помогающих профессий" (школьные и медицинские психологи, социальные работники, детские психиатры-наркологи и психотерапевты, семейные терапевты) чрезвычайно важным становится понимание того, как соотносятся между собой ключевые "психологические новообразования" отдельных стадий возрастного психического развития ребенка и особенности формирования у него базовых ценностей здорового образа жизни, появление на определенных этапах возрастного развития интереса и предпочтительного отношения к пробам психоактивных веществ и, наконец, становление зависимости от психоактивных веществ. Другой стороной этой проблемы является необходимость методического обеспечения антинаркотической профилактической работы ключевыми положениями психосоциальных и психологических особенностей этапов возрастного психического развтия ребенка, так как "психологические новообразования" каждого из этапов определяют психологические аспекты успешности антинаркогенного воспитания и адекватности антинаркотической профилактики с учетом возрастных особенностей детей и подростков. </w:t>
      </w:r>
    </w:p>
    <w:p>
      <w:pPr>
        <w:pStyle w:val="Style13"/>
        <w:rPr/>
      </w:pPr>
      <w:r>
        <w:rPr>
          <w:sz w:val="28"/>
          <w:szCs w:val="28"/>
        </w:rPr>
        <w:t xml:space="preserve">В целом знание психосоциальных аспектов возрастного психического развития ребенка определяет ведущие модели диагностической, психокоррекционной, реабилитационной помощи детям, как с риском "первых проб", так и с риском формирования зависимости от психоактивных веществ. Кратко опишем то, что является типичным для отдельных стадии возрастного психического развития при анализе их в контексте социально-психологического подхода и биопсихосоциальной модели нарушений возрастного развития и поведения у детей и подростков. </w:t>
      </w:r>
    </w:p>
    <w:p>
      <w:pPr>
        <w:pStyle w:val="Style13"/>
        <w:rPr>
          <w:sz w:val="28"/>
          <w:szCs w:val="28"/>
        </w:rPr>
      </w:pPr>
      <w:r>
        <w:rPr>
          <w:sz w:val="28"/>
          <w:szCs w:val="28"/>
        </w:rPr>
        <w:t xml:space="preserve">Понятие возраста имеет два значения: хронологический возраст и возраст развитиия: </w:t>
      </w:r>
    </w:p>
    <w:p>
      <w:pPr>
        <w:pStyle w:val="Style13"/>
        <w:rPr>
          <w:sz w:val="28"/>
          <w:szCs w:val="28"/>
        </w:rPr>
      </w:pPr>
      <w:r>
        <w:rPr>
          <w:sz w:val="28"/>
          <w:szCs w:val="28"/>
        </w:rPr>
        <w:t xml:space="preserve">хронологический возраст определяется количеством дней, месяцев, лет, прошедших от момента рождения ребенка до момента оценки его возраста на текущий момент, поэтому это чисто количественное понятие; </w:t>
      </w:r>
    </w:p>
    <w:p>
      <w:pPr>
        <w:pStyle w:val="Style13"/>
        <w:rPr>
          <w:sz w:val="28"/>
          <w:szCs w:val="28"/>
        </w:rPr>
      </w:pPr>
      <w:r>
        <w:rPr>
          <w:sz w:val="28"/>
          <w:szCs w:val="28"/>
        </w:rPr>
        <w:t xml:space="preserve">возраст развития определяется местоположением оцениваемого явления в определенном ряду стадий или периодов развития. </w:t>
      </w:r>
    </w:p>
    <w:p>
      <w:pPr>
        <w:pStyle w:val="Style13"/>
        <w:rPr/>
      </w:pPr>
      <w:r>
        <w:rPr>
          <w:sz w:val="28"/>
          <w:szCs w:val="28"/>
        </w:rPr>
        <w:t xml:space="preserve">Использование во втором случае преимущественно качественных признаков предполагает выбор не временных единиц измерения, а критериев для отдельных этапов развития с учетом их последовательной смены. Например, в своей первой периодизации человеческая жизнь, исходя из представлений обыденного сознания, делилась на такие этапы как детство, зрелость, старость. Следовательно, периодизация развития в отличие от календарного возраста может основываться на различных системах понятий, с использованием которых осуществлена та или иная попытка структуризации времени, поэтому мы можем говорить о типах или классификациях периодизаций. </w:t>
      </w:r>
    </w:p>
    <w:p>
      <w:pPr>
        <w:pStyle w:val="Style13"/>
        <w:rPr/>
      </w:pPr>
      <w:r>
        <w:rPr>
          <w:sz w:val="28"/>
          <w:szCs w:val="28"/>
        </w:rPr>
        <w:t xml:space="preserve">Применительно к возрастному развитию человека следует провести дифференциацию внутри самого понятия "развитие человека". Эта дифференциация связана со сложной структурой характеристики человека. Признавая целостность человека фундаментальным свойством, в понятийном плане в связи с качественным различием необходимо разделять его свойства как индивида, как личности и как субъекта практической деятельности. При этом важно положение, высказанное Б.Г. Ананьевым: "Разумеется, разделение человеческих свойств на индивидные, личностные и субъектные относительно, так как они суть характеристики человека как целого, являющегося одновременно и природным, и общественным существом" (Ананьев Б.Г., 1977, с.211). Таким образом, человек как целостное существо является носителем одновременно и индивидных, и личностных, и субъектных свойств. </w:t>
      </w:r>
    </w:p>
    <w:p>
      <w:pPr>
        <w:pStyle w:val="Style13"/>
        <w:rPr/>
      </w:pPr>
      <w:r>
        <w:rPr>
          <w:sz w:val="28"/>
          <w:szCs w:val="28"/>
        </w:rPr>
        <w:t xml:space="preserve">В соответствии с этой дифференциацией следует считать бесспорной необходимость выделения физического или соматофизического развития человека. При этом имеются основания для раздельного анализа, с одной стороны, возрастного соматофизического развития человека, его природных, например, конституциональных свойств, а с другой стороны, возрастного полового развития, так как закономерности полового диморфизма определяются стадиями онтогенеза. С индивидуально-типическими свойствами также связано и понятие о психических функциях, процессах и свойствах человека. В связи с этим необходимо выделять общие закономерности и специфические черты отдельных стадий психического развития (возрастные особенности восприятия, мышления, эмоциональных процессов, интеллекта). С.Л. Рубинштейн ввел в психологию различение индивидуально-психических и личностных свойств (Рубинштейн С.Л., 1957). В характеристику личностных свойств входят признаки направленности, качественные особенности способностей, "Я-отношения" и своеобразие индивидуальной значимости окружающего. "Человеческую личность, - пишет А.В. Петровский - характеризует система отношений, обусловленных ее жизнью в обществе" (Петровский А.В., 1964, с.21). Поэтому, употребляя понятие личности в социально-психологическом аспекте, когда характеристика человека как личности детерминируется прежде всего социальными условиями ее жизни, мы должны выделить и специфику личностного развития. </w:t>
      </w:r>
    </w:p>
    <w:p>
      <w:pPr>
        <w:pStyle w:val="Style13"/>
        <w:rPr/>
      </w:pPr>
      <w:r>
        <w:rPr>
          <w:sz w:val="28"/>
          <w:szCs w:val="28"/>
        </w:rPr>
        <w:t xml:space="preserve">Личностное развитие характеризуется не через хронологическое, а автобиографическое развитие и систему усложняющихся форм деятельности (игра и учение, общение и досуг, труд). По определению А.Н. Леонтьева "Личностью не рождаются, а становятся" (Леонтьев А.Н., 1965), т.е. личность формируется и развивается через реализацию определенных деятельностей в социуме, и именно личность, а не организм человека, не природный индивид, является носителем свойств человека как субьекта деятельности, его определенных отношений и социальных взаимодействий. </w:t>
      </w:r>
    </w:p>
    <w:p>
      <w:pPr>
        <w:pStyle w:val="Style13"/>
        <w:rPr/>
      </w:pPr>
      <w:r>
        <w:rPr>
          <w:sz w:val="28"/>
          <w:szCs w:val="28"/>
        </w:rPr>
        <w:t xml:space="preserve">Краткий обзор определений, отражающих сложную структуру человека, показывает тесную взаимосвязь этих дефиниций. За этой взаимосвязью стоит взаимодействие генетически различных и гетерохронно протекающих линии развития: </w:t>
      </w:r>
    </w:p>
    <w:p>
      <w:pPr>
        <w:pStyle w:val="Style13"/>
        <w:rPr>
          <w:sz w:val="28"/>
          <w:szCs w:val="28"/>
        </w:rPr>
      </w:pPr>
      <w:r>
        <w:rPr>
          <w:sz w:val="28"/>
          <w:szCs w:val="28"/>
        </w:rPr>
        <w:t xml:space="preserve">- возрастное соматофизическое развитие, </w:t>
      </w:r>
    </w:p>
    <w:p>
      <w:pPr>
        <w:pStyle w:val="Style13"/>
        <w:rPr>
          <w:sz w:val="28"/>
          <w:szCs w:val="28"/>
        </w:rPr>
      </w:pPr>
      <w:r>
        <w:rPr>
          <w:sz w:val="28"/>
          <w:szCs w:val="28"/>
        </w:rPr>
        <w:t xml:space="preserve">- возрастное психическое развитие, </w:t>
      </w:r>
    </w:p>
    <w:p>
      <w:pPr>
        <w:pStyle w:val="Style13"/>
        <w:rPr>
          <w:sz w:val="28"/>
          <w:szCs w:val="28"/>
        </w:rPr>
      </w:pPr>
      <w:r>
        <w:rPr>
          <w:sz w:val="28"/>
          <w:szCs w:val="28"/>
        </w:rPr>
        <w:t xml:space="preserve">- половозрастное, психосексуальное развитие, </w:t>
      </w:r>
    </w:p>
    <w:p>
      <w:pPr>
        <w:pStyle w:val="Style13"/>
        <w:rPr>
          <w:sz w:val="28"/>
          <w:szCs w:val="28"/>
        </w:rPr>
      </w:pPr>
      <w:r>
        <w:rPr>
          <w:sz w:val="28"/>
          <w:szCs w:val="28"/>
        </w:rPr>
        <w:t xml:space="preserve">- личностное развитие. </w:t>
      </w:r>
    </w:p>
    <w:p>
      <w:pPr>
        <w:pStyle w:val="Style13"/>
        <w:rPr>
          <w:sz w:val="28"/>
          <w:szCs w:val="28"/>
        </w:rPr>
      </w:pPr>
      <w:r>
        <w:rPr>
          <w:sz w:val="28"/>
          <w:szCs w:val="28"/>
        </w:rPr>
        <w:t xml:space="preserve">Гетерогенность и гетерохронность генетически различных линий развития человека характеризуют следующие ведущие законы развития ребенка: </w:t>
      </w:r>
    </w:p>
    <w:p>
      <w:pPr>
        <w:pStyle w:val="Style13"/>
        <w:rPr/>
      </w:pPr>
      <w:r>
        <w:rPr>
          <w:sz w:val="28"/>
          <w:szCs w:val="28"/>
        </w:rPr>
        <w:t xml:space="preserve">источник возрастного психического развития находится не внутри индивида, не в его природе, а во взаимодействии социальной, "очеловеченной" среды и ребенка. Понимание социального контекста взаимодействия требует введения в анализ таких понятий как: "социальная ситуация развития" и "ключевое переживание" (Выготский Л.С., 1984). Ключевое переживание в определенной социальной ситуации и на каждом отдельном этапе развития является тем узлом, через который преломляются внешние и внутренние воздействия на развивающееся человеческое существо; </w:t>
      </w:r>
    </w:p>
    <w:p>
      <w:pPr>
        <w:pStyle w:val="Style13"/>
        <w:rPr/>
      </w:pPr>
      <w:r>
        <w:rPr>
          <w:sz w:val="28"/>
          <w:szCs w:val="28"/>
        </w:rPr>
        <w:t xml:space="preserve">детское развитие нелинейно и неравномерно, то есть отдельные генетически различные, рассмотренные выше линии развития имеют свой темп и ритм, свои оптимальные периоды, которые не совпадает с периодами других линий развития по времени. Поэтому год жизни в раннем детстве не равен году жизни в молодости и зрелом возрасте; поэтому ребенок не является "уменьшенной копией взрослого", а является несовершеннолетним человеком с качественным своеобразием своих индивидных, личностных и субъектных свойств на каждом этапе возрастного развития; </w:t>
      </w:r>
    </w:p>
    <w:p>
      <w:pPr>
        <w:pStyle w:val="Style13"/>
        <w:rPr/>
      </w:pPr>
      <w:r>
        <w:rPr>
          <w:sz w:val="28"/>
          <w:szCs w:val="28"/>
        </w:rPr>
        <w:t xml:space="preserve">психические функции ребенка первоначально, с момента рождения возникают как форма взаимодействия с другим человеком, другой личностью и лишь впоследствии становятся внутренними, индивидуальными функциями самого ребенка. Его потребности, поведение и усложняющиеся виды деятельности формируются только через взаимодействие, поэтому первичная и базовая потребность ребенка - потребность общения со взрослым. В связи с этим новорожденный, младенец глубоко социален с момента появления на свет и катастрофически беспомощен без витально необходимых отношений между ним и взрослым. </w:t>
      </w:r>
    </w:p>
    <w:p>
      <w:pPr>
        <w:pStyle w:val="Style13"/>
        <w:rPr>
          <w:sz w:val="28"/>
          <w:szCs w:val="28"/>
        </w:rPr>
      </w:pPr>
      <w:r>
        <w:rPr>
          <w:sz w:val="28"/>
          <w:szCs w:val="28"/>
        </w:rPr>
        <w:t xml:space="preserve">Период новорожденности и первый кризис. </w:t>
      </w:r>
    </w:p>
    <w:p>
      <w:pPr>
        <w:pStyle w:val="Style13"/>
        <w:rPr/>
      </w:pPr>
      <w:r>
        <w:rPr>
          <w:sz w:val="28"/>
          <w:szCs w:val="28"/>
        </w:rPr>
        <w:t xml:space="preserve">Первый критический период развития ребенка - период новорожденности. Акт рождения, несомненно, является точкой критического перехода от биологической жизнедеятельности внутри организма матери к индивидуальной жизни. Это смена среды существования, когда ребенок отделяется от матери физически, но остается связанным с ней физиологически и психически. Вступающие в действие новые физиологические системы питания, терморегуляции, правильного чередования сна и бодрствования, восприятия, первых движений - все они обеспечиваются только взрослым и не могут осуществляться без него. Отсутствие инстинктивных систем обеспечения жизнедеятельности и поведения составляют биологическую сущность глобальной беспомощности новорожденного человеческого существа. Первая психическая реакция как определенное отношение развивается не на основе инстинктивного рефлекторного реагирования, а на основе складывающихся отношений между матерью и новорожденным или между ребенком и значимым для него взрослым. Объективная необходимость такого взаимодействия является основой становления первой социальной ситуации развития. Ее суть составляют отношения в диаде "мать - ребенок" или "ребенок и значимый для него взрослый". Только из этих отношений в начале второго месяца зарождается первое существенное психологическое новообразование периода новорожденности - "комплекс оживления" или первичная психическая реакция в виде улыбки на лицо матери, на лицо осуществляющего уход значимого взрослого, сопровождающаяся сосредоточением взгляда, содружественными движениями, мимикой и звуками. Через улыбку, обращенную к матери или эмоционально значимому взрослому, ребенок буквально тянется к ним всем своим существом. С одной стороны улыбка младенца - это определенный показатель его самочувствия, показатель того, что у него и с ним все хорошо; одновременно первая улыбка - это узнавание и обращение к близкому человеку. В связи с этим мы можем считать ее первой психической и социальной реакцией, так как она включена в контекст невербального общения двух значимых друг для друга человеческих существ. </w:t>
      </w:r>
    </w:p>
    <w:p>
      <w:pPr>
        <w:pStyle w:val="Style13"/>
        <w:rPr/>
      </w:pPr>
      <w:r>
        <w:rPr>
          <w:sz w:val="28"/>
          <w:szCs w:val="28"/>
        </w:rPr>
        <w:t xml:space="preserve">Являясь определенным показателем самочувствия ребенка, улыбка в комплексе оживления одновременно отражает уровень нормального психического развития в младенческом возрасте. Таким образом, "комплекс оживления" можно считать первым актом произвольного социального поведения и актом общения на основе выделения лица значимого взрослого из аструктурного фона. Формирование "комплекса оживления" представляет собой психологический критерий завершения кризиса новорожденности. Повторяемость и закрепление этого комплекса указывает на то, что первичная социальная ситуация развития сложилась. Медицинским критерием окончания периода новорожденности следует считать приобретение ребенком первоначального веса, с которым он родился, что свидетельствует о стабилизации физиологических систем жизнедеятельности после рождения. Как правило, можно констатировать параллельную динамику этих критериев или даже опережение психологического критерия по отношению к медицинскому. Насколько беспомощен младенец один, настолько он поражает своей жизнестойкостью при интеграции в симбиотическую связь "мать-дитя" или "ребенок - значимый взрослый", которая формируется в первичной социальной ситуации развития. </w:t>
      </w:r>
    </w:p>
    <w:p>
      <w:pPr>
        <w:pStyle w:val="Style13"/>
        <w:rPr>
          <w:sz w:val="28"/>
          <w:szCs w:val="28"/>
        </w:rPr>
      </w:pPr>
      <w:r>
        <w:rPr>
          <w:sz w:val="28"/>
          <w:szCs w:val="28"/>
        </w:rPr>
        <w:t xml:space="preserve">Период младенчества (0 - 12-15 мес.) и второй кризис. </w:t>
      </w:r>
    </w:p>
    <w:p>
      <w:pPr>
        <w:pStyle w:val="Style13"/>
        <w:rPr/>
      </w:pPr>
      <w:r>
        <w:rPr>
          <w:sz w:val="28"/>
          <w:szCs w:val="28"/>
        </w:rPr>
        <w:t xml:space="preserve">Симбиотическая связь "мать-дитя" или связанность ребенка со значимым взрослым составляет основу социальной ситуации развития на стадии младенчества. Л.С. Выготский называл ее социальной ситуацией "МЫ", потому что в ней следует говорить о неразрывном и объективно необходимом единстве ребенка и матери или значимого для него взрослого. Данная ситуация развития является действительно первичной социальной ситуацией, потому что вся деятельность ребенка вплетена в жизнь и деятельность ухаживающего за ним взрослого. Содержанием этой деятельности при складывающейся симбиотической связи является непосредственное эмоциональное общение между ребенком и матерью, между ребенком и ухаживающим за ним взрослым. Наиболее ярко необходимость этого общения в младенческом периоде выразил Д. Винникот в следующих словах: " она (мать) понимает, что самым важным является простейшее из переживаний, основанное на контакте без действия, которое дает возможность двум отдельным существам чувствовать себя как одно целое". В этом непосредственном общении, главным объектом, центром этой деятельности является ребенок, удовлетворение его первой социальной потребности - потребности быть с матерью или ухаживающим за ним взрослым. </w:t>
      </w:r>
    </w:p>
    <w:p>
      <w:pPr>
        <w:pStyle w:val="Style13"/>
        <w:rPr/>
      </w:pPr>
      <w:r>
        <w:rPr>
          <w:sz w:val="28"/>
          <w:szCs w:val="28"/>
        </w:rPr>
        <w:t xml:space="preserve">Представители психодинамического направления не без основания период младенчества определяют как оральную стадию (0-1 год). В этот период акт сосания является самым важным и витально необходимым, потому что один из основных источников удовлетворения-неудовлетворения, удовольствия-неудовольствия связан с кормлением и рот выступает орудием питания, сосания и даже первичного обследования предметов. На данной стадии со стороны ребенка ведущие проявления его жизнедеятельности подчинены "внутреннему принципу удовольствия" (Фрейд З., Фрейд А.). Ребенок может сосать и при отсутствии пищи, часто сосет свой большой палец, тянет в рот "пустышку" или выплевывает ее при неудовлетворенности своим состоянием. В трактовке З. Фрейда сосание не только пищевое, но и сексуальное влечение, которое в этот период аутоэротично и находит предметы своего удовлетворения в стимуляции собственного тела. В связи с особенностями удовлетворения витальных потребностей и взаимодействия "принципа удовольствия" и "принципа реальности", по мнению З. Фрейда, формируются такие базовые черты личности как оптимистичность или пессимистичность, императивная требовательность, активность или неудовлетворенность предлагаемым, пассивность и тормозимость. </w:t>
      </w:r>
    </w:p>
    <w:p>
      <w:pPr>
        <w:pStyle w:val="Style13"/>
        <w:rPr/>
      </w:pPr>
      <w:r>
        <w:rPr>
          <w:sz w:val="28"/>
          <w:szCs w:val="28"/>
        </w:rPr>
        <w:t xml:space="preserve">Однако, не менее значимой для понимания особенностей эмоционального развития ребенка на этой стадии является позиция Д. Винникота, который распространил идеи психоанализа на младенческий период. По мнению Д. Винникота фактор действительного вскармливания грудью является важным, но не единственным и определяющим. Умение нянчить ребенка, держать его на руках (holding the baby), обеспечивать ему поддерживающее окружение на основе такой связи, когда мать и младенец являются единым целым - именно это составляет основу оптимального развития и будущей психически здоровой личности. Обеспечение матерью предельного приспособления к нуждам ребенка, осуществление того, что Д. Винникот называет "содействующей, помогающей окружающей средой" (facilitating enviromment) необходимо и потому, что осуществление остальных кроме голода витальных потребностей (сон, температурная регуляция, соматофизический комфорт) также возможно только через ухаживающего за ребенком взрослого. </w:t>
      </w:r>
    </w:p>
    <w:p>
      <w:pPr>
        <w:pStyle w:val="Style13"/>
        <w:rPr/>
      </w:pPr>
      <w:r>
        <w:rPr>
          <w:sz w:val="28"/>
          <w:szCs w:val="28"/>
        </w:rPr>
        <w:t xml:space="preserve">Одновременно через уход и удовлетворение жизненно необходимых потребностей ребенка взрослый, по сути, выступает и является инициатором и катализатором первичной потребности общения. На этой стадии развития он является первым и единственным законодателем "правил поведения" и отношений. Наблюдения за детьми показывают, что стиль материнства, симпатии и антипатии матери, ее пристрастность к тому, что она ожидает от ребенка, формируют направленность его реакций. Как правильно подчеркивала А. Фрейд: "Быстрее всего развивается то, что больше всего нравится матери...; процесс развития замедляется там, где она остается равнодушной или скрывает свое одобрение" (Фрейд А.). Таким образом, каждая мать через общение со своим ребенком творит новые человеческие отношения, создает и защищает человеческое отношение к рожденному ею ребенку, первая вводит его в сложный мир человеческих отношений. </w:t>
      </w:r>
    </w:p>
    <w:p>
      <w:pPr>
        <w:pStyle w:val="Style13"/>
        <w:rPr/>
      </w:pPr>
      <w:r>
        <w:rPr>
          <w:sz w:val="28"/>
          <w:szCs w:val="28"/>
        </w:rPr>
        <w:t xml:space="preserve">Через непосредственный эмоциональный контакт с матерью ребенок овладевает и учится проявлять свое эмоциональное отношение. С его стороны возникают начальные формы воздействия на взрослого - голосовые, эмоциональные реакции, младенческий плач или "хныканье" как поведенческие акты призыва. "Комплекс оживления" дополняется все расширяющимся репертуаром психических воздействий на взрослого со стороны младенца, что отражает развитие у него специфически человеческой потребности в общении и свидетельствует о начале индивидуальной, прежде всего эмоциональной психической жизни. </w:t>
      </w:r>
    </w:p>
    <w:p>
      <w:pPr>
        <w:pStyle w:val="Style13"/>
        <w:rPr/>
      </w:pPr>
      <w:r>
        <w:rPr>
          <w:sz w:val="28"/>
          <w:szCs w:val="28"/>
        </w:rPr>
        <w:t xml:space="preserve">О начале индивидуальной психической жизни говорят и первые элементы становления телесного и психического "Я". Вместе, с избирательным отношением к человеческому лицу, с помощью взрослого у ребенка начинает формироваться чувственное представление о пространстве своего тела. В два-три месяца младенец начинает сосредоточенно рассматривать свои кулачки, экспериментировать с ними. В это период ему необходимо помогать узнавать свои ручки, ножки, глазки, ротик, головку и помочь выделить свое тело как особую, замкнутую и относительно постоянную часть организма, потому что это узнавание является основой пока недифференцированного чувства "Я". Это важно и потому что только относительно себя, своего тела осваивается и выделяется пространство окружающего мира. </w:t>
      </w:r>
    </w:p>
    <w:p>
      <w:pPr>
        <w:pStyle w:val="Style13"/>
        <w:rPr/>
      </w:pPr>
      <w:r>
        <w:rPr>
          <w:sz w:val="28"/>
          <w:szCs w:val="28"/>
        </w:rPr>
        <w:t xml:space="preserve">Освоение пространства и схемы своего тела, рост способностей эмоционально общаться со взрослым, узнавание состояний голода и жажды, напряжения и успокоения, радости и страха через связанные с ними предметы и ситуации, например, бутылочка для питья, шум микстера и кормление, взятие на руки и успокоение - все эти новые психические свойства уже полностью определяют к 4-5 месяцам индивидуальность поведения и своеобразие в реагировании. У ребенка возникают собственные желания, возможности для воздействия на взрослого и стремление их реализовать как личную активность. При этом в своем безотлагательном влечении к удовлетворению органических и вновь формирующихся потребностей ребенок начинает проявлять фундаментальные особенности своего темперамента. Уже на стадии младенчества можно наблюдать, обусловленные темпераментом, черты реагирования, которые останутся ключевыми ориентирами в будущем социальном поведении. Некоторые малыши ведут себя нетерпимо, выразительно и громко протестуют против отсрочки или ограничений в удовлетворении их потребностей и желаний. У других детей те же самые ограничения не вызывают такого возмущения, они отличаются управляемостью, "спокойным нравом". </w:t>
      </w:r>
    </w:p>
    <w:p>
      <w:pPr>
        <w:pStyle w:val="Style13"/>
        <w:rPr/>
      </w:pPr>
      <w:r>
        <w:rPr>
          <w:sz w:val="28"/>
          <w:szCs w:val="28"/>
        </w:rPr>
        <w:t xml:space="preserve">Большинство исследователей раннего возраста указывают, что возраст три месяца - это рубежный этап, когда можно говорить о появлении у ребенка внутреннего психического мира. В своем стремлении осуществить витальные потребности и желания ребенок на этой стадии развития естественно не может учитывать внешние обстоятельства и, именно, взрослый определяет для него рамки режима и необходимые ограничения. Так возникает ключевое первичное противоречие начального периода развития - противоречие между внутренним и внешним, между стремлением к удовольствию и необходимостью учета реальности, противоречие, из которого рождается социализация индивида. На этапе младенчества ключевые моменты взаимодействия как эмоционально положительного общения между ребенком и взрослым осуществляются при уходе за ним. Это кормление, купание, одевание, успокоение через покачивание и другие разнообразные действия, пронизанные эмоциональным отношением. </w:t>
      </w:r>
    </w:p>
    <w:p>
      <w:pPr>
        <w:pStyle w:val="Style13"/>
        <w:rPr/>
      </w:pPr>
      <w:r>
        <w:rPr>
          <w:sz w:val="28"/>
          <w:szCs w:val="28"/>
        </w:rPr>
        <w:t xml:space="preserve">Освоение жизненного опыта на стадии младенчества осуществляется на основе первичных, телесных ощущений и первичных, эмоциональных впечатлений ребенка, которые их сопровождают. Ребенок очень быстро усваивает неповторимость формирующегося стиля взаимодействий между ним и матерью, между ним и другим ухаживающим взрослым. </w:t>
      </w:r>
    </w:p>
    <w:p>
      <w:pPr>
        <w:pStyle w:val="Style13"/>
        <w:rPr/>
      </w:pPr>
      <w:r>
        <w:rPr>
          <w:sz w:val="28"/>
          <w:szCs w:val="28"/>
        </w:rPr>
        <w:t xml:space="preserve">Важность уникальности и своеобразия этого стиля обеспечивается тремя ведущими факторами: </w:t>
      </w:r>
    </w:p>
    <w:p>
      <w:pPr>
        <w:pStyle w:val="Style13"/>
        <w:rPr>
          <w:sz w:val="28"/>
          <w:szCs w:val="28"/>
        </w:rPr>
      </w:pPr>
      <w:r>
        <w:rPr>
          <w:sz w:val="28"/>
          <w:szCs w:val="28"/>
        </w:rPr>
        <w:t xml:space="preserve">1. полным и тесным физическим контактом, </w:t>
      </w:r>
    </w:p>
    <w:p>
      <w:pPr>
        <w:pStyle w:val="Style13"/>
        <w:rPr>
          <w:sz w:val="28"/>
          <w:szCs w:val="28"/>
        </w:rPr>
      </w:pPr>
      <w:r>
        <w:rPr>
          <w:sz w:val="28"/>
          <w:szCs w:val="28"/>
        </w:rPr>
        <w:t xml:space="preserve">2. непрерывностью эмоционально теплого отношения, </w:t>
      </w:r>
    </w:p>
    <w:p>
      <w:pPr>
        <w:pStyle w:val="Style13"/>
        <w:rPr>
          <w:sz w:val="28"/>
          <w:szCs w:val="28"/>
        </w:rPr>
      </w:pPr>
      <w:r>
        <w:rPr>
          <w:sz w:val="28"/>
          <w:szCs w:val="28"/>
        </w:rPr>
        <w:t xml:space="preserve">3. постоянством круга эмоционально значимых взрослых, осуществляющих уход. </w:t>
      </w:r>
    </w:p>
    <w:p>
      <w:pPr>
        <w:pStyle w:val="Style13"/>
        <w:rPr/>
      </w:pPr>
      <w:r>
        <w:rPr>
          <w:sz w:val="28"/>
          <w:szCs w:val="28"/>
        </w:rPr>
        <w:t xml:space="preserve">Формирование неповторимости этого стиля взаимодействий становится базовым основанием первичной индивидуализации ребенка, а нарушение влияния даже одного из факторов, например, числа лиц, осуществляющих уход, приводит к отклонениям в формировании психической индивидуальности. Это связано с тем, что каждый новый взрослый, включающийся в общение с ребенком или в уход за ним, - это и новый стиль змоционально-телесного контакта, который прерывает прежний, еще такой ограниченный эмоционально-сенсорно-телесный опыт. В этой ситуации ребенок испытывает затруднения в определении своего отношения. По наблюдениям за формированием эмоциональности младенцев в Доме ребенка установлено, что при постоянно меняющихся взрослых воспитателях младенец способен восстановить прерванный эмоциональный контакт со взрослым не более 4-х раз. Поэтому так важен на начальной стадии младенческого развития и невосполним гигиеническими условиями Дома ребенка тесный физический и эмоциональный контакт ребенка с матерью или с реальным, постоянным и определенным, эмоционально значимым для ребенка взрослым. </w:t>
      </w:r>
    </w:p>
    <w:p>
      <w:pPr>
        <w:pStyle w:val="Style13"/>
        <w:rPr/>
      </w:pPr>
      <w:r>
        <w:rPr>
          <w:sz w:val="28"/>
          <w:szCs w:val="28"/>
        </w:rPr>
        <w:t xml:space="preserve">Для развития и поддержки эмоционального контекста общения на довербальном уровне чрезвычайно необходим эмпатический отклик. На этой стадии развития ребенок нуждается не в принципиальности взрослого, не в следовании его определенным воспитательным представлениям, а в неизменном, безусловном проявлении любви и ласки, т.е. чувства и телесного, физического ощущения близости взрослого. В этом эмпатическом отношении должно быть два условия, которые определяют формирование на этой стадии базового чувства "доверия к миру" по Э. Эриксону, - это выраженное через любовь тепло заботы и устойчивость, постоянство этого отношения. Только при этих условиях у ребенка формируется ощущение комфорта, покоя и уверенности в том, что при плаче, этом единственном способе реагирования на неприятные ощущения, ситуация безотлагательно изменится. То, что плач ребенка с его стороны включен в общение, показывает динамика плача при неудовлетворении какой-то потребности. Среди молодых матерей, а также некоторых нянь и воспитателей в Домах ребенка существует представление о необходимости отучать ребенка от крика и плача. В этой "псевдовоспитательной" ситуации требовательный плач при его игнорировании может через стадию "закатывающегося крика" переходить в беспомощное всхлипывание, а потом затихать. Единственным результатом такого воспитательного подхода является формирование опыта беспомощности и фиксация устойчивой пассивно-тормозимой установки с последующим избеганием контактов. </w:t>
      </w:r>
    </w:p>
    <w:p>
      <w:pPr>
        <w:pStyle w:val="Style13"/>
        <w:rPr/>
      </w:pPr>
      <w:r>
        <w:rPr>
          <w:sz w:val="28"/>
          <w:szCs w:val="28"/>
        </w:rPr>
        <w:t xml:space="preserve">Эмпатическое общение должно быть дополнено следующим "золотым правилом" воспитания - ребенку необходимо сначала создать условия воспринять окружающее, сориентировать в нем и в том, что от него требуется, а затем предоставить ему возможность проявить себя, активно действовать. Поэтому так важно рассказывать ребенку все, что делается во время ухода за ним, проговаривая все действия, и то, что ожидают от него. В этом заключается внутреннее принятие и отношение к ребенку с первых дней жизни как к человеку разумному, как к личности, несмотря на то, что это общение осуществляется на эмоциональном довербальном уровне. </w:t>
      </w:r>
    </w:p>
    <w:p>
      <w:pPr>
        <w:pStyle w:val="Style13"/>
        <w:rPr/>
      </w:pPr>
      <w:r>
        <w:rPr>
          <w:sz w:val="28"/>
          <w:szCs w:val="28"/>
        </w:rPr>
        <w:t xml:space="preserve">Наиболее оптимальна та форма симбиотической связи, которая по мере закрепления эмпатического избирательного отношения с возраста 2-3-х месяцев становится открытой для включения в нее все большего числа значимых взрослых - других членов семьи, родных и близких. Это важно потому, что сегодня для ребенка достаточно высоким является риск оказаться замкнутым в триаде: мать-отец-единственный ребенок. При этом большинство взрослых не считает это фактором, существенно ограничивающим развитие. Они поддерживают в себе иллюзию, что благодаря развивающим игрушкам, в которые ребенок играет отдельно от взрослых его жизненное пространство расширяется. Но все относительно. Материальное пространство расширяется, а пространство эмоциональных отношений остается ограниченным. Чем больше между отношением ребенка к себе и окружающему миру стоит значимых взрослых, тем больше простор для переживания чувств, сопровождающих отношения между людьми, тем богаче формирующаяся эмоциональная жизнь. К возрасту 3-х месяцев у младенца уже складывается первый эмоциональный опыт. Этот первичный эмоциональные опыт с одной стороны становится основой развивающегося диалога между ребенком и окружающими взрослыми, а с другой стороны определяет формирование общего мироощущения: оптимистического, положительного или пессимистического, тревожно-боязливого. Эмоции ребенка и в первую очередь положительные начинают определять его отношение и поведение, горизонт его возможностей для взаимодействия с окружающим миром. </w:t>
      </w:r>
    </w:p>
    <w:p>
      <w:pPr>
        <w:pStyle w:val="Style13"/>
        <w:rPr/>
      </w:pPr>
      <w:r>
        <w:rPr>
          <w:sz w:val="28"/>
          <w:szCs w:val="28"/>
        </w:rPr>
        <w:t xml:space="preserve">Важным психологическим "новообразованием" непосредственного, эмпатического общения на стадии младенчества является формирование чувства "доверия" или "недоверия" к окружающему миру. Это очень существенная, но не единственая черта развивающейся жизнедеятельности ребенка. Другая, не менее важная сторона связана с трансформацией спонтанной двигательной активности в целенаправленную поисковую активность и произвольную деятельность. Также как "комплекс оживления" является исходной точкой общения и эмоционального реагирования, спонтанная двигательная активность является началом исследования ребенком окружающего мира и себя. Именно поэтому тугое пеленание и ограничение свободы действий в психологическом ключе способствуют задержанному предметно-манипулятивному развитию и риску закрепления пассивной зависимости. </w:t>
      </w:r>
    </w:p>
    <w:p>
      <w:pPr>
        <w:pStyle w:val="Style13"/>
        <w:rPr/>
      </w:pPr>
      <w:r>
        <w:rPr>
          <w:sz w:val="28"/>
          <w:szCs w:val="28"/>
        </w:rPr>
        <w:t xml:space="preserve">В первом периоде младенчества (до 5-6 мес.) чрезвычайно интенсивное развитие сенсорных систем ребенка опережает развитие двигательной системы. Оно необходимо для создания базы первичных ориентировочных реакций: сосредоточение, слежение, реакция на новизну. Ускоренно развивается координация слухового, зрительного восприятия и тактильной чувствительности, что имеет значение для обеспечения перцептивной стороны произвольного акта хватания. </w:t>
      </w:r>
    </w:p>
    <w:p>
      <w:pPr>
        <w:pStyle w:val="Style13"/>
        <w:rPr/>
      </w:pPr>
      <w:r>
        <w:rPr>
          <w:sz w:val="28"/>
          <w:szCs w:val="28"/>
        </w:rPr>
        <w:t xml:space="preserve">Становление произвольного акта хватания (4-5 мес.) обозначает формирование способности к первым направленным и осознанным действиям. Акт хватания является, несомненно, поведенческим актом, который включает в себя ориентировку в виде контроля зрением, первичную предметность восприятия с выделением предмета из смутного фона и тактильный, действенный контакт с ним. На основе акта хватания появляются возможности манипулирования с предметом и в возрасте 6-7 мес. развивается способность к направленным функциональным действиям с предметами-игрушками: отвести, приблизить к себе, положить, поставить, вложить. Направленность внимания на предмет и его хватание стимулируют сидение. Когда ребенок садится его пространство резко расширяется, появляются предметы, к которым притронуться нельзя, но которые постоянно привлекают внимание. В возрасте 9-10 мес. возникает новый скачок в формировании двигательной системы - ребенок становится на ножки и начинает ходить. Предметные манипулятивные действия и акт ходьбы являются еще одним важным психологическим новообразованием младенческого периода, которое подготавливает смену действующей ситуации развития новой социальной ситуацией развития раннего детства. </w:t>
      </w:r>
    </w:p>
    <w:p>
      <w:pPr>
        <w:pStyle w:val="Style13"/>
        <w:rPr/>
      </w:pPr>
      <w:r>
        <w:rPr>
          <w:sz w:val="28"/>
          <w:szCs w:val="28"/>
        </w:rPr>
        <w:t xml:space="preserve">Развитие общения от "императивно-требующего способа" коммуникации, когда плач и крик предполагают безотлагательность реакции взрослого, к "просящему способу" по Дж. Брунеру, когда появляются паузы ожидания ответа, в сочетании с обогащением предметно-манипулятивных действий за счет указательных жестов, обращенных к помощи взрослого, а также ходьба - все это необходимые предварительные условия появления речи - четвертого важного психологического новообразования младенческого периода. Эта речь по своей вокализации отличается от гуления и уже состоит из слогов. Она лишена постоянных значений, многозначна, эмоционально-ситуативная и понятна только близким, но уже представляет собой новое качество - знаковое обозначение в ситуации общения "взрослый - ребенок". </w:t>
      </w:r>
    </w:p>
    <w:p>
      <w:pPr>
        <w:pStyle w:val="Style13"/>
        <w:rPr/>
      </w:pPr>
      <w:r>
        <w:rPr>
          <w:sz w:val="28"/>
          <w:szCs w:val="28"/>
        </w:rPr>
        <w:t xml:space="preserve">Следовательно, в социальной ситуации развития ребенка на стадии младенчества формируются следующие ведущие психологические новообразования: </w:t>
      </w:r>
    </w:p>
    <w:p>
      <w:pPr>
        <w:pStyle w:val="Style13"/>
        <w:rPr/>
      </w:pPr>
      <w:r>
        <w:rPr>
          <w:sz w:val="28"/>
          <w:szCs w:val="28"/>
        </w:rPr>
        <w:t xml:space="preserve">развивающиеся из "комплекса оживления" эмоциональные отношения и эмоциональный опыт, способность к эмпатическому диалогу и первичным привязанностям; </w:t>
      </w:r>
    </w:p>
    <w:p>
      <w:pPr>
        <w:pStyle w:val="Style13"/>
        <w:rPr>
          <w:sz w:val="28"/>
          <w:szCs w:val="28"/>
        </w:rPr>
      </w:pPr>
      <w:r>
        <w:rPr>
          <w:sz w:val="28"/>
          <w:szCs w:val="28"/>
        </w:rPr>
        <w:t xml:space="preserve">формирование целостного соматотелесного ощущения, чувства своего тела и его пространства, как основы будущего "Я"; </w:t>
      </w:r>
    </w:p>
    <w:p>
      <w:pPr>
        <w:pStyle w:val="Style13"/>
        <w:rPr/>
      </w:pPr>
      <w:r>
        <w:rPr>
          <w:sz w:val="28"/>
          <w:szCs w:val="28"/>
        </w:rPr>
        <w:t xml:space="preserve">"базовое чувство доверия или недоверия" (Эриксон Э, 1996) как первичное общее мироощущение, эмоционально-сенсорная основа формирования у ребенка экстравертированности или интровертированности, автономиии или зависимости; </w:t>
      </w:r>
    </w:p>
    <w:p>
      <w:pPr>
        <w:pStyle w:val="Style13"/>
        <w:rPr>
          <w:sz w:val="28"/>
          <w:szCs w:val="28"/>
        </w:rPr>
      </w:pPr>
      <w:r>
        <w:rPr>
          <w:sz w:val="28"/>
          <w:szCs w:val="28"/>
        </w:rPr>
        <w:t xml:space="preserve">ходьба и жестовые, предметно-манипулятивные действия как психомоторная основа отделения ребенка от взрослого; </w:t>
      </w:r>
    </w:p>
    <w:p>
      <w:pPr>
        <w:pStyle w:val="Style13"/>
        <w:rPr/>
      </w:pPr>
      <w:r>
        <w:rPr>
          <w:sz w:val="28"/>
          <w:szCs w:val="28"/>
        </w:rPr>
        <w:t xml:space="preserve">первичная речь как феномен начального, символически-знакового обозначения, позволяющий вычленить "Я" из глобальной, недифференцированной ситуации, </w:t>
      </w:r>
    </w:p>
    <w:p>
      <w:pPr>
        <w:pStyle w:val="Style13"/>
        <w:rPr/>
      </w:pPr>
      <w:r>
        <w:rPr>
          <w:sz w:val="28"/>
          <w:szCs w:val="28"/>
        </w:rPr>
        <w:t xml:space="preserve">Эти психологические новообразования являются критериями того, что старая социальная ситуация "МЫ" - ситуация полной слитности, связанности и непосредственного эмпатического, эмоционального общения ребенка и матери, ребенка и эмоционально значимого взрослого сменяется новой социальной ситуацией развития. Ее основными составляющими являются "ребенок - предмет - взрослый". Содержанием новой социальной ситуации развития в раннем детстве является опосредованная взрослым предметная деятельность ребенка. Суть кризиса при переходе от младенчества к раннему детству состоит в приобретении ребенком начальной самостоятельности и в необходимости совершения им первого шага в преодолении симбиотической связи, т.е. в осуществлении первой ступени сепарации-индивидуализации. Одним из начальных, внешних проявлений кризиса становится появление сопротивления воздействию взрослых, когда они впервые начинают сталкиваться с упрямством и непослушанием ребенка, его стремлением повторять свои действия, вопреки замечаниям взрослого. </w:t>
      </w:r>
    </w:p>
    <w:p>
      <w:pPr>
        <w:pStyle w:val="Style13"/>
        <w:rPr>
          <w:sz w:val="28"/>
          <w:szCs w:val="28"/>
        </w:rPr>
      </w:pPr>
      <w:r>
        <w:rPr>
          <w:sz w:val="28"/>
          <w:szCs w:val="28"/>
        </w:rPr>
        <w:t xml:space="preserve">Период раннего детства (1-3 года) и кризис 3-х лет </w:t>
      </w:r>
    </w:p>
    <w:p>
      <w:pPr>
        <w:pStyle w:val="Style13"/>
        <w:rPr/>
      </w:pPr>
      <w:r>
        <w:rPr>
          <w:sz w:val="28"/>
          <w:szCs w:val="28"/>
        </w:rPr>
        <w:t xml:space="preserve">Основу социальной ситуации развития на стадии раннего детства составляет совместная деятельность ребенка и взрослого с предметом. К началу этого периода у ребенка уже сформированы определенные предпосылки для первичной, предметной деятельности. Он начинает проявлять некоторую самостоятельность или "автономию" по Э. Эриксону, у него появляются первые слова, развиваются способности ходить и определенным образом обращаться с предметами. Это обращение может не совпадать с назначением предметов, когда он, например, стучит крышкой кастрюли о пол и радостно смеется. Только через совместные с взрослым действия с предметами, действия, которые опосредованы участием взрослого, ребенок открывает для себя различные способы употребления предметов и начинает узнавать окружающий его предметный мир. Кружка, ложка, шапочка, книжка, мячик, ванна заключают в себе определенное культурное назначение и человеческие действия с ними, которые ребенок должен и может открыть для себя только через действия, опосредованные взрослым. Общение, связанное с предметными действиями, уже не может оставаться только эмоциональным, оно все шире опосредуется и совместным действием, и словом. </w:t>
      </w:r>
    </w:p>
    <w:p>
      <w:pPr>
        <w:pStyle w:val="Style13"/>
        <w:rPr/>
      </w:pPr>
      <w:r>
        <w:rPr>
          <w:sz w:val="28"/>
          <w:szCs w:val="28"/>
        </w:rPr>
        <w:t xml:space="preserve">В овладеваемой предметной деятельности для ребенка сначала слитно представлены и предметная ориентация, и целеполагание, и выполнение действия, и оценка его эффективности. Только через взаимодействие со взрослым, который раскрывает общественно установленный и закрепленный способ употребления предмета (например, подносит ложку ко рту ребенка, усаживает на горшок, показывает как одевается одежда), происходит разделение ориентировочной и исполнительной части действия. Взрослый в лице матери, отца, бабушки или другого значимого для ребенка лица сначала производит с ребенком совместное действие. По мере их повторения взрослый уже только начинает действие, а ребенок уже завершает его, т.е. начинает представлять, что должно произойти в результате выполнения действия. Поэтому мы можем говорить, что на стадии перехода от частично-совместных действий к стадии показа и словесного указания уже формируется целеполагание и выделение взрослого как носителя образцов действий и поведения. </w:t>
      </w:r>
    </w:p>
    <w:p>
      <w:pPr>
        <w:pStyle w:val="Style13"/>
        <w:rPr>
          <w:sz w:val="28"/>
          <w:szCs w:val="28"/>
        </w:rPr>
      </w:pPr>
      <w:r>
        <w:rPr>
          <w:sz w:val="28"/>
          <w:szCs w:val="28"/>
        </w:rPr>
        <w:t xml:space="preserve">Необходимо выделить в формировании предметной деятельности главные линии развития. Одна из них - это линия усложняющихся, функциональных действий, включающих перенос действия с одного предмета на другой или из одной ситуации в другую. Например, ребенок научился пить из чашки, а затем пьет из кружки, стаканчика и т.д. </w:t>
      </w:r>
    </w:p>
    <w:p>
      <w:pPr>
        <w:pStyle w:val="Style13"/>
        <w:rPr/>
      </w:pPr>
      <w:r>
        <w:rPr>
          <w:sz w:val="28"/>
          <w:szCs w:val="28"/>
        </w:rPr>
        <w:t xml:space="preserve">Другая линия развития предметной деятельности связана с формированием речи. По мнению Д.Б. Эльконина развитие речи в раннем детстве является не аутохтонно-спонтанным становлением речевой функции, а осуществляемыми через взрослого предметными действиями, потому что слово в раннем детстве для ребенка выступает тоже как предмет или орудие, которым он наиболее часто пользуется. Ребенок не только, лежа в коляске или ползая на полу, "разговаривает" сам с собой, словно пробует разные звуки, но и при обращении к нему внимательно глядит на губы взрослого, сосредоточенно слушает, пробует повторять. При этом ребенок в такой совместной, опредмеченной через звук деятельности, сначала "открывает" для себя звучание разных слов; узнает, что каждый предмет имеет не только свое назначение, но и свое название; постепенно научается слушать и понимать речь и "схватывает" для себя ту суть, что слова в предложении связаны между собой. </w:t>
      </w:r>
    </w:p>
    <w:p>
      <w:pPr>
        <w:pStyle w:val="Style13"/>
        <w:rPr/>
      </w:pPr>
      <w:r>
        <w:rPr>
          <w:sz w:val="28"/>
          <w:szCs w:val="28"/>
        </w:rPr>
        <w:t xml:space="preserve">Таким образом, ребенок начинает хорошо понимать обращенные к нему слова, откликается на имя, выполняет простые просьбы: "сделай ладушки", "помаши ручкой". Так постепенно происходит переход от ситуативной речи, включенной в действие, через многозначность детских слов к первым функциональным обобщениям. </w:t>
      </w:r>
    </w:p>
    <w:p>
      <w:pPr>
        <w:pStyle w:val="Style13"/>
        <w:rPr/>
      </w:pPr>
      <w:r>
        <w:rPr>
          <w:sz w:val="28"/>
          <w:szCs w:val="28"/>
        </w:rPr>
        <w:t xml:space="preserve">Следующая линия развития предметной деятельности связана с направленностью внимания ребенка на свою телесность и соматотелесные функции. Мы можем разделять или не разделять точку зрения З. Фрейда на роль либидо в динамической концепции развития, но должны объективно констатировать действительно существующий этап взросления, на котором ребенок овладевает контролем над функциями выделения. Согласно взглядам З. Фрейда возраст от 1-го до 3-х лет - это возраст анальной стадии развития, когда объектом внимания и целенаправленных действий ребенка становится овладение функциями дефекации, выделения, установление над ними контроля. Это реальная предметная деятельность с закреплением произвольности в отправлении своих выделительных функций может развиваться только на основе уже сформированного соматотелесного чувства "Я" и схемы тела. Деятельность по овладению этими процессами также тесно, как и предыдущие формы предметной деятельности, опосредована взрослым и его отношением. Ребенок должен усвоить определенные запреты, поэтому овладение этой формой произвольности чаще, чем в остальных случаях может носить конфликтный характер. В связи с различным отношением ребенка к телесным процессам, которые были объектом его внимания во время приучения к опрятности, согласно психодинамическим концепциям, фиксация либидо на анальной стадии определяет такие особенности характера как аккуратность, опрятность, пунктуальность; упрямство, скрытность и агрессивность; накопительство, склонность к коллекционированию. </w:t>
      </w:r>
    </w:p>
    <w:p>
      <w:pPr>
        <w:pStyle w:val="Style13"/>
        <w:rPr/>
      </w:pPr>
      <w:r>
        <w:rPr>
          <w:sz w:val="28"/>
          <w:szCs w:val="28"/>
        </w:rPr>
        <w:t xml:space="preserve">Дифференциация выделенных линий, первоначально слитной, предметной деятельности, имеет чрезвычайное значение для развития восприятия, потому что никакое усложнение предметно-манипулятивных действий невозможно без сенсорной ориентации на реальные свойства предметов, функциональные и пространственные отношения между ними. Поэтому на стадии раннего детства сенсорная сфера продолжает чрезвычайно активно развиваться. При этом, по словам Л.С. Выготского, все психические функции формируются "вокруг восприятия, через восприятие и с помощью восприятия". Это относится и к мышлению, которое мы должны определить на этой стадии как наглядно действенное. Таким образом, и начальные процессы эмоционального реагирования, и мышления, и запоминания пронизаны сенсорной образностью и связаны с практическими действиями. </w:t>
      </w:r>
    </w:p>
    <w:p>
      <w:pPr>
        <w:pStyle w:val="Style13"/>
        <w:rPr/>
      </w:pPr>
      <w:r>
        <w:rPr>
          <w:sz w:val="28"/>
          <w:szCs w:val="28"/>
        </w:rPr>
        <w:t xml:space="preserve">С практическими, предметными действиями - разглядыванием, ощупыванием, прикосновением, привлечением внимания связано и дальнейшее развитие сферы общения. Выше мы указывали, что на стадии младенчества определяющим было эмпатическое взаимодействие с эмоционально значимыми лицами ближайшего окружения. При переходе от младенчества к раннему детству у ребенка к концу первого года появляется фиксация интереса и внимание к другому младенцу-сверстнику. Дети стремятся не только привлечь, но и удержать внимание сверстников - вид и взгляд сверстника вызывает активную реакцию. Ребенок начинает улыбаться, размахивать ручками, может "заигрывать", издавать призывные звуки. В таких инициативных действиях обычно преобладают проявления чувств, которые могут легко передаваться от ребенка к ребенку. К концу второго года жизни общение со сверстниками принимает все свойства общения с живым существом. При этом часто предметом взаимодействия малышей становятся, основанные на подражании, их собственные действия и связанные с ними эмоции. Таким образом, эмоционально-личностное общение дифференцируется и обогащается за счет общения со взрослым по поводу действий с предметами и общения со сверстниками. Особая значимость общения со взрослым по поводу действий с предметами состоит в том, что при этом приобретается ориентировка на способ действия и происходит разделение самого действия, способа его совершения и отношения к нему. Благодаря этому ребенок открывает для себя неоднозначность отношений к предметному содержанию действия, что подготавливает появление игровых действий и первых элементов игры в поведении так важных на следующей стадии развития. </w:t>
      </w:r>
    </w:p>
    <w:p>
      <w:pPr>
        <w:pStyle w:val="Style13"/>
        <w:rPr/>
      </w:pPr>
      <w:r>
        <w:rPr>
          <w:sz w:val="28"/>
          <w:szCs w:val="28"/>
        </w:rPr>
        <w:t xml:space="preserve">Формирование определенной "автономности и самостоятельности" в поведении, избирательности в эмоциональном реагировании, развитие способности ходить и оперировать с предметами, использовать слова-значения отражает переход от первичного, превербального чувства "Я" ребенка к становлению самоотражаемой и вербализуемой инстанции "Я". Психическая жизнь как индивидуальное отношение к происходящему перестает быть недифференцированным, слитным в одном переживании впечатлений от соматофизического состояния, от удовольствия, получаемого при удовлетворении потребностей, от восприятия надежности и доверия окружающего мира, которое обеспечивается постоянным присутствием "преданной матери", готовой всегда предугадать желания своего ребенка. Через "Я" и "Я - хочу" ребенка начинают выражаться его побуждения и стремления к удовлетворению своей самостоятельности, своих желаний и потребностей. В дифференцированном и интегрированном на новом, речевом этапе развития "Я" уже представлены: представление о пространстве тела, его схеме и целостности "Я"; личностно окрашенная эмоциональность отношений (чувство стыда и сомнения по Э. Эриксону); чувство субъективного "Я", которое включает способность к регуляции действий, к самоограничению, т.е. первичный самоконтроль. </w:t>
      </w:r>
    </w:p>
    <w:p>
      <w:pPr>
        <w:pStyle w:val="Style13"/>
        <w:rPr/>
      </w:pPr>
      <w:r>
        <w:rPr>
          <w:sz w:val="28"/>
          <w:szCs w:val="28"/>
        </w:rPr>
        <w:t xml:space="preserve">Наиболее наглядно формирование этих сторон "Я" отражено в особенностях употребления речи. В речи появляются слова, которые несут не функцию названия предметов, а определяют их положение по отношению к ребенку или между собой; появляются слова, которые определяют отношение лиц, действующих в окружающей социальной ситуации, по отношению к ребенку. Например, в возрасте около двух лет ребенок уже понимает, что на вопрос "когда" нужно ответить словами, сопряженными во времени. Следовательно, длительность времени дифференцируется, в ней появляется различие между "сейчас" и "не сейчас-потом". Аналогичная ситуация складывается и с пространственными отношениями в виде несовпадения представлений "здесь" и "там". Одновременно ребенок начинает строить свои высказывания в соответствии со своей позицией и с учетом позиции другого человека. В словесном плане употребляемые ребенком реципрокные отношения "дай" и "на" выражают уже способность ребенка воспроизводить свою позицию и позицию другого. Следовательно, такая речь ребенка своеобразным способом категоризирует его пространственные, временные, функционально-реципрокные отношения к окружающему миру и к самому себе. Социальная ситуация развития, благодаря такой категоризации, дифференцируется на "мир предметов" и "мир людей", на "мир - Я" и "мир - другие". </w:t>
      </w:r>
    </w:p>
    <w:p>
      <w:pPr>
        <w:pStyle w:val="Style13"/>
        <w:rPr/>
      </w:pPr>
      <w:r>
        <w:rPr>
          <w:sz w:val="28"/>
          <w:szCs w:val="28"/>
        </w:rPr>
        <w:t xml:space="preserve">Итак, что же главное в развитии ребенка раннего возраста? Основным психологическим новообразованием, которое возникает в процессе совместной предметной деятельности ребенка и взрослого к концу раннего детства, является формирование целостного, интегрированного феномена "Я сам". Со становлением этого психологического новообразования распадается старая социальная ситуация развития. С его формированием связаны основные проявления кризиса трех лет (негативизм, упрямство, своеволие, эгоцентрическое стремление к установлению контроля над окружающим, протестные реакции со стремлением эмансипации от взрослого). Если при кризисе первого года, ребенок стремился к физической самостоятельности, то при кризисе трех лет он стремится к определению своих требований, к утверждению права на самостоятельность своих намерений, т.е., таким образом, утверждается выделение личности. Это кризис вычленения "Я", когда ребенок пытается установить новые, более высокие формы отношений с окружающим миром, в основе которых лежит не столько взаимодействие с предметами, сколько взаимодействие с окружающими людьми. </w:t>
      </w:r>
    </w:p>
    <w:p>
      <w:pPr>
        <w:pStyle w:val="Style13"/>
        <w:rPr>
          <w:sz w:val="28"/>
          <w:szCs w:val="28"/>
        </w:rPr>
      </w:pPr>
      <w:r>
        <w:rPr>
          <w:sz w:val="28"/>
          <w:szCs w:val="28"/>
        </w:rPr>
        <w:t xml:space="preserve">Период дошкольного возраста и кризис 7 лет. </w:t>
      </w:r>
    </w:p>
    <w:p>
      <w:pPr>
        <w:pStyle w:val="Style13"/>
        <w:rPr/>
      </w:pPr>
      <w:r>
        <w:rPr>
          <w:sz w:val="28"/>
          <w:szCs w:val="28"/>
        </w:rPr>
        <w:t xml:space="preserve">Социальная ситуация развития в дошкольном периоде характеризуется тем, что ребенок выходит за пределы семейного мира и устанавливает первые самостоятельные, имеющие собственное содержание отношения со сверстниками и взрослыми: родными, воспитателями, просто посторонними людьми. На этом этапе у ребенка дополнительно к родительским отношениям формируются две новые сферы социальных отношений: "ребенок - взрослый" и "ребенок - дети". Мы можем считать это первой пробой установления действительно социального взаимодействия. Для него характерно следующее: </w:t>
      </w:r>
    </w:p>
    <w:p>
      <w:pPr>
        <w:pStyle w:val="Style13"/>
        <w:rPr/>
      </w:pPr>
      <w:r>
        <w:rPr>
          <w:sz w:val="28"/>
          <w:szCs w:val="28"/>
        </w:rPr>
        <w:t xml:space="preserve">1. игра является ведущей деятельностью, которая позволяет ребенку включиться в реальные микросоциальные отношения; </w:t>
      </w:r>
    </w:p>
    <w:p>
      <w:pPr>
        <w:pStyle w:val="Style13"/>
        <w:rPr/>
      </w:pPr>
      <w:r>
        <w:rPr>
          <w:sz w:val="28"/>
          <w:szCs w:val="28"/>
        </w:rPr>
        <w:t xml:space="preserve">2. эти отношения остаются фрагментарными, не связанными между собой иерархическими связями, поэтому благополучие ребенка, по- прежнему полностью определяется особенностями внутрисемейной гармонии/дисгармонии. </w:t>
      </w:r>
    </w:p>
    <w:p>
      <w:pPr>
        <w:pStyle w:val="Style13"/>
        <w:rPr/>
      </w:pPr>
      <w:r>
        <w:rPr>
          <w:sz w:val="28"/>
          <w:szCs w:val="28"/>
        </w:rPr>
        <w:t xml:space="preserve">Игра возникает на том этапе, когда у ребенка уже имеется и потребность, и тенденция входить в социальный мир, но он не может еще принимать реальное участие в этих отношениях, поэтому он в них играет. С одной стороны, среда выступает по отношению к игре как источник ее развития, потому что характер игры, ее содержание и правила задаются через взрослого или сверстника со стороны мира, внешнего по отношению к ребенку. С другой стороны, игра, благодаря своим символическим и моделирующим свойствам, предоставляет ребенку расширяющиеся внутренние возможности для ориентации в окружающей среде и для уроков в овладении социальными требованиями и возможностями. Это связано с тем, что несовпадение реального и игрового отношений, реального и игрового действий является одним из источников развития воображения и фантазии. Дает возможность создавать во внутреннем психическом плане такие отношения и модели поведения, которые не заданы объективной реальностью, но могут переживаться в игре как настоящая жизнь, т.е. становятся внутренним опытом. </w:t>
      </w:r>
    </w:p>
    <w:p>
      <w:pPr>
        <w:pStyle w:val="Style13"/>
        <w:rPr/>
      </w:pPr>
      <w:r>
        <w:rPr>
          <w:sz w:val="28"/>
          <w:szCs w:val="28"/>
        </w:rPr>
        <w:t xml:space="preserve">Игровая деятельность, направленная на взаимодействие с окружающим миром, может носить характер сюжетно-ролевой, подражательной игры или игры-развлечения, однако, во всех этих формах проявляются прогностические и моделирующие свойства игры, благодаря которым ребенок воспроизводит для себя через игру окружающую действительность. При этом в игре закладывается способность к формированию внутреннего плана действий преимущественно в сфере микросоциальных отношений. Это происходит потому, что центром игры является роль, которую берет на себя ребенок. В ролевой, сюжетной игре осуществляется перенос значений с одного лица, с одного явления на другое и рождается смысл воспроизводимого человеческого действия и отношения для сотоварища по игре - сверстника или взрослого. </w:t>
      </w:r>
    </w:p>
    <w:p>
      <w:pPr>
        <w:pStyle w:val="Style13"/>
        <w:rPr/>
      </w:pPr>
      <w:r>
        <w:rPr>
          <w:sz w:val="28"/>
          <w:szCs w:val="28"/>
        </w:rPr>
        <w:t xml:space="preserve">Игра - такая форма деятельности, в которой дети моделируют окружающий мир, смысл и форму человеческих отношений не только в сфере межличностного взаимодействия, но и в отношении к себе, к самореализации своих потребностей и влечений. Эмоциональная депривация, разделение ребенком конфликтов и аффективной жизни взрослых, раннее приобщение к взрослой жизни - все это препятствует развертыванию игры и блокирует личностное эмоциональное развитие ребенка. </w:t>
      </w:r>
    </w:p>
    <w:p>
      <w:pPr>
        <w:pStyle w:val="Style13"/>
        <w:rPr/>
      </w:pPr>
      <w:r>
        <w:rPr>
          <w:sz w:val="28"/>
          <w:szCs w:val="28"/>
        </w:rPr>
        <w:t xml:space="preserve">Теория З. Фрейда о развитии детской сексуальности, несомненно, отражает реальное содержание определенного этапа возрастного психического развития. По нашему мнению, суть развития детской сексуальности в дошкольном возрасте в том, что в возрасте 4-5 лет созревают предпосылки для формирования и развития такой игровой деятельности, в которой начинают моделироваться межличностные (мужчина/женщина) отношения. Как подчеркивает З. Фрейд, все дети хотят быть большими и игра, наиболее полно, выражает эту потребность детской жизни. Игровая деятельность, которая выражает развитие детской сексуальности при переходе от аутоэротичности к предметности, имеет другое от игр-развлечений специфическое, предметное содержание. Эта предметность выражается в новом мотивационно-аффективном отношении ребенка к родителю противоположного пола ("Эдипов комплекс" для мальчиков, "комплекс Электры" для девочек). Она отражает значимую для ребенка направленность интереса не только на обусловленные полом различия, но и на связанный с этими различиями мир взрослых отношений. Соответственно этапу возрастного психического развития это новое осознание и отношение, также как в других доступных ребенку сферах, выражается через подражательную или сюжетную игру. Важно, что через осознание и переживание этих новых отношений, как и в других формах игры, дифференцируются новые психологические новообразования, связанные с осознанной регуляцией своего поведения или с инстанцией "Сверх-Я" по З. Фрейду. </w:t>
      </w:r>
    </w:p>
    <w:p>
      <w:pPr>
        <w:pStyle w:val="Style13"/>
        <w:rPr>
          <w:sz w:val="28"/>
          <w:szCs w:val="28"/>
        </w:rPr>
      </w:pPr>
      <w:r>
        <w:rPr>
          <w:sz w:val="28"/>
          <w:szCs w:val="28"/>
        </w:rPr>
        <w:t xml:space="preserve">Следовательно, в этом возрастном периоде в игре развивается личностная активность и происходит личностный рост ребенка, потому что, по сути, это наиболее оптимальная для ребенка ориентировочная деятельность в смыслах взрослых человеческих отношений. </w:t>
      </w:r>
    </w:p>
    <w:p>
      <w:pPr>
        <w:pStyle w:val="Style13"/>
        <w:rPr/>
      </w:pPr>
      <w:r>
        <w:rPr>
          <w:sz w:val="28"/>
          <w:szCs w:val="28"/>
        </w:rPr>
        <w:t xml:space="preserve">К другим видам деятельности ребенка в дошкольном возрасте, которые развиваются преимущественно через игру или на ее основе, относятся: восприятие сказки, детский рисунок, первичные формы обучения и элементарного труда. </w:t>
      </w:r>
    </w:p>
    <w:p>
      <w:pPr>
        <w:pStyle w:val="Style13"/>
        <w:rPr/>
      </w:pPr>
      <w:r>
        <w:rPr>
          <w:sz w:val="28"/>
          <w:szCs w:val="28"/>
        </w:rPr>
        <w:t xml:space="preserve">Дошкольный возраст является возрастом сказки и ее восприятие оказывается значимой для ребенка деятельностью, потому что в ней он соучаствует и сопереживает и через это соучастие и сопереживание выходит за границы своего "Я", обретая новые смыслы человеческих отношений. Для этого сказка должна опираться с одной стороны на воображение, фантазию ("это было так давно, когда еще не было машин"), а с другой стороны на реальное изображение ("картинки" для детей 3-х лет) или образное словесное описание (для детей 4-5 лет), в основе которых лежит последовательность простых действий, взаимоотношения таких обобщенных человеческих свойств как "Добро", "Зло", "Красота", "Зависть", "Сила" и постоянная, присущая человеку, способность к изменениям и к поиску решения своих проблем. Это становится понятным ребенку, благодаря тому, что выражено через такие яркие образы народных сказок как "Мать-земля", "Баба Яга или Кащей Бессмертный", "Марья-краса или Аленький цветочек", "Мать-мачеха или ее дети", "Иван-Царевич" и "Многообразные превращения в результате действия живой и мертвой воды". </w:t>
      </w:r>
    </w:p>
    <w:p>
      <w:pPr>
        <w:pStyle w:val="Style13"/>
        <w:rPr/>
      </w:pPr>
      <w:r>
        <w:rPr>
          <w:sz w:val="28"/>
          <w:szCs w:val="28"/>
        </w:rPr>
        <w:t xml:space="preserve">Соучастие и сопереживание герою в сказке сходно с ролью, которую берет на себя ребенок в игре. Сказка предлагает ребенку живые образы, она близка ему эмоционально и становится деятельностью, когда завладевает вниманием ребенка, его воображением, когда через нее перепитии героев переносятся на эмоции, желания и представления ребенка. Благодаря тому, что герои сказки не амбивалентны, наоборот они однозначно выражают добро или зло, плохое или хорошее, ребенок через сказку способен усваивать моральные ценности. В таком контексте сказка становится не только средством обогащения здорового ребенка квинтэсенцией человеческого опыта, этическим багажом человечества, но и важным приемом психокоррекционной и психотерапевтической помощи ребенку с проблемами развития. Как считал Б. Бетельхейм в сказке, по сравнению с фантазиями, все, даже неблаговидные желания ребенка могут быть услышаны, высказаны, увидены со стороны и пережиты без чувства тревоги и вины, что делает их нейтральными, переработанными, поэтому "психотерапевтически опосредованная" сказка душевно оздоравливает. </w:t>
      </w:r>
    </w:p>
    <w:p>
      <w:pPr>
        <w:pStyle w:val="Style13"/>
        <w:rPr/>
      </w:pPr>
      <w:r>
        <w:rPr>
          <w:sz w:val="28"/>
          <w:szCs w:val="28"/>
        </w:rPr>
        <w:t xml:space="preserve">Другая, развивающаяся из игры, форма деятельности ребенка - это его стремление к изображению окружающего мира. Также как у игры, у детского рисунка важен не столько результат или продукт деятельности, сколько сам процесс. Поэтому рисунок ребенка сугубо субъективен и выражает не то, что он воспринимает, а то, что способен делать и что переживает в момент изображения. Поэтому ребенок в 2 года на стадии "первых каракуль или пятен" на бумаге получает удовольствие от самих движений карандаша или от смешения красок на бумаге. Лишь после освоения этой стадии (2,5 - 3 года) у него формируется способность зрительного контроля за движениями и их результатом на бумаге. Эта очень важная приобретаемая способность определяет способность ребенка давать первые названия своим рисункам. Они часто отражают его актуальные на данный момент переживания и представления. Например, ребенок смешивает пятна красок на бумаге и говорит, что "это следы страуса", потому что на него только что произвело впечатление восприятие этого животного в мультфильме. На другой день "эти пятна" говорят ему о том, что "это собачка бежит или папа" и т.д. </w:t>
      </w:r>
    </w:p>
    <w:p>
      <w:pPr>
        <w:pStyle w:val="Style13"/>
        <w:rPr/>
      </w:pPr>
      <w:r>
        <w:rPr>
          <w:sz w:val="28"/>
          <w:szCs w:val="28"/>
        </w:rPr>
        <w:t xml:space="preserve">Постепенно стадия экспрессивного рисунка сменяется рисунком, в котором проявляется форма, линия и собственно изображение. Однако, если все дети проходят и переживают стадию экспрессивного схематичного рисунка, то к следующей стадии изображения легче и естественнее переходят дети с определенными типологическими свойствами. Изобразительные действия и рисунок начинают выражать более дифференцированные индивидуально-типологические и личностные особенности. Для одних детей рисунок остается игрой, они дополняют его живым воображением, сюжетом, действием и общением; для других - становится предметом образного изображения; для третьих - буквального и правильного рисования деталей. Эти особенности детского рисунка положены многими исследователями в основу анализа уровня возрастного психического развития, личностных проблем ребенка и некоторых диагностических критериев патологических состояний. </w:t>
      </w:r>
    </w:p>
    <w:p>
      <w:pPr>
        <w:pStyle w:val="Style13"/>
        <w:rPr/>
      </w:pPr>
      <w:r>
        <w:rPr>
          <w:sz w:val="28"/>
          <w:szCs w:val="28"/>
        </w:rPr>
        <w:t xml:space="preserve">Зная эти особенности, значимый для ребенка взрослый (родитель, воспитатель, психотерапевт), может направлять или корректировать формирование отдельных личностных свойств или реакций ребенка через поощрение того или иного вида изобразительной деятельности. С другой стороны, экспрессивный и схематичный рисунок, не имея эстетического значения или "буквального сходства" с изображаемым, может чрезвычайно помогать ребенку в его самореализации и самоидентификации, в снятии эмоциональных блоков, в расширении и углублении эмоциональной жизни и одновременно в ее санации. </w:t>
      </w:r>
    </w:p>
    <w:p>
      <w:pPr>
        <w:pStyle w:val="Style13"/>
        <w:rPr/>
      </w:pPr>
      <w:r>
        <w:rPr>
          <w:sz w:val="28"/>
          <w:szCs w:val="28"/>
        </w:rPr>
        <w:t xml:space="preserve">Не менее значимой является способность ребенка через схематичный рисунок овладевать переходом от символа к знаку, что дало основание Л.С. Выготскому метафорически назвать рисунок "графической речью" и подготовительной стадией письменной речи. С развитием этой способности обобщения и переноса связаны следующие формы деятельности ребенка в дошкольном возрасте - это первичное обучение и усвоение навыков элементарного труда. Обучение на раннем возрасте вплетено во все виды отношений ребенка и, прежде всего, в игру, однако отличается от игры тем, что ребенок учится тому и повторяет то, что показывает ему взрослый (родитель, эмоционально значимый для него человек или воспитатель). Такое обучение элементарным приемам и действиям с буквами, цифрами, деталями конструктора через речь и наглядный пример необходимо потому, что создает "умственный путь", по которому ребенку необходимо идти, чтобы реализовать пример, предложенный взрослым. Одновременно между взрослым и ребенком устанавливаются отношения координации действий, которые делают их занятие совместной деятельностью, ориентированной на какой-то конечный результат. Однако, усвоение детьми умений читать, писать, считать через игровую деятельность еще не характеризует их готовности к школьному обучению, потому что не отражает сформированых механизмов умственной деятельности (формирование операций по Ж. Пиаже). </w:t>
      </w:r>
    </w:p>
    <w:p>
      <w:pPr>
        <w:pStyle w:val="Style13"/>
        <w:rPr/>
      </w:pPr>
      <w:r>
        <w:rPr>
          <w:sz w:val="28"/>
          <w:szCs w:val="28"/>
        </w:rPr>
        <w:t xml:space="preserve">Таким образом, в ходе всех развивающихся у ребенка видов деятельности: игры, сказки, рисунка, обучения и усвоения элементарных навыков происходит нарастающее разделение действий на ориентировочную и исполнительную части с отделением ориентировочной части от исполнительной. Одновременно во всех доступных ребенку формах деятельности происходит чрезвычайно интенсивное развитие сенсорно-образного, ориентировочного компонента произвольного поведения. Если на ранней стадии (2-3 года) решающее значение имела двигательно-тактильная пространственная ориентировка при вычленении предмета из окружающего мира путем проб и ошибок, то на следующей ступени развития (3-4 года) решающим становится зрительное исследование ситуации, когда глаз предвосхищает исполнительные движения. На этой стадии развития восприятия оно, по сути, является усвоением новых для ребенка сенсорных эталонов цвета, формы, величины предметов с правильным употреблением их категориальных значений. Усвоение эталонов или мер обозначает возможность перехода в наглядно-действенном и образном мышлении от эгоцентрической позиции к децентрической. </w:t>
      </w:r>
    </w:p>
    <w:p>
      <w:pPr>
        <w:pStyle w:val="Style13"/>
        <w:rPr/>
      </w:pPr>
      <w:r>
        <w:rPr>
          <w:sz w:val="28"/>
          <w:szCs w:val="28"/>
        </w:rPr>
        <w:t xml:space="preserve">Таким образом, основными психологическими образованиями периода дошкольного возраста являются: </w:t>
      </w:r>
    </w:p>
    <w:p>
      <w:pPr>
        <w:pStyle w:val="Style13"/>
        <w:rPr/>
      </w:pPr>
      <w:r>
        <w:rPr>
          <w:sz w:val="28"/>
          <w:szCs w:val="28"/>
        </w:rPr>
        <w:t xml:space="preserve">1. становление произвольного поведения, опосредованного наглядно-образными представлениями и первичными правилами и нормами. Произвольность поведения включает преодоление непосредственных, сиюминутных желаний, преобладание обдуманных действий над импульсивными. Следовательно, в поведении появляется внутренняя регуляция с развитием способности к соподчинению мотивов и способности внешнего правила стать внутренней инстанцией поведения; </w:t>
      </w:r>
    </w:p>
    <w:p>
      <w:pPr>
        <w:pStyle w:val="Style13"/>
        <w:rPr/>
      </w:pPr>
      <w:r>
        <w:rPr>
          <w:sz w:val="28"/>
          <w:szCs w:val="28"/>
        </w:rPr>
        <w:t xml:space="preserve">2. становление начальных форм самосознания с осознанием своего места и положения в существующих семейных, межличностных отношениях, своих личных качеств, возможностей, что мы можем определить как первичную самооценку; </w:t>
      </w:r>
    </w:p>
    <w:p>
      <w:pPr>
        <w:pStyle w:val="Style13"/>
        <w:rPr/>
      </w:pPr>
      <w:r>
        <w:rPr>
          <w:sz w:val="28"/>
          <w:szCs w:val="28"/>
        </w:rPr>
        <w:t xml:space="preserve">3. становление внутреннего мира обобщенных переживаний и чувственных отношений, которые возникают между желанием и действием, могут скрываться, не всегда проявляются во вне и создают основу для эмоционально-смыслового контекста не действия, а первого поступка; </w:t>
      </w:r>
    </w:p>
    <w:p>
      <w:pPr>
        <w:pStyle w:val="Style13"/>
        <w:rPr/>
      </w:pPr>
      <w:r>
        <w:rPr>
          <w:sz w:val="28"/>
          <w:szCs w:val="28"/>
        </w:rPr>
        <w:t xml:space="preserve">4. становление первичных, целостных, причинных представлений об окружающем мире и самом себе, включая начальные этические и эстетические оценки ("хорошо", "плохо", "красиво", "ужасно"). Этот первый контур детского мировоззрения возникает на основе воображения и домыслов ребенка, отличается эгоцентричностью и "очеловечиванием" всех воспринимаемых явлений. </w:t>
      </w:r>
    </w:p>
    <w:p>
      <w:pPr>
        <w:pStyle w:val="Style13"/>
        <w:rPr/>
      </w:pPr>
      <w:r>
        <w:rPr>
          <w:sz w:val="28"/>
          <w:szCs w:val="28"/>
        </w:rPr>
        <w:t xml:space="preserve">Содержательной стороной кризиса 7 лет является необходимость перехода к новой социальной ситуации развития, в основе которой лежит смена этапа игровой деятельности этапом общественно необходимой и полезной учебной деятельностью. Важными проявлениями кризиса являются: </w:t>
      </w:r>
    </w:p>
    <w:p>
      <w:pPr>
        <w:pStyle w:val="Style13"/>
        <w:rPr/>
      </w:pPr>
      <w:r>
        <w:rPr>
          <w:sz w:val="28"/>
          <w:szCs w:val="28"/>
        </w:rPr>
        <w:t xml:space="preserve">трудности перехода к произвольному поведению по социальным правилам, которые выражают систему отношений между ребенком и взрослым, или кризисные признаки в линии формирования произвольного поведения; </w:t>
      </w:r>
    </w:p>
    <w:p>
      <w:pPr>
        <w:pStyle w:val="Style13"/>
        <w:rPr/>
      </w:pPr>
      <w:r>
        <w:rPr>
          <w:sz w:val="28"/>
          <w:szCs w:val="28"/>
        </w:rPr>
        <w:t xml:space="preserve">трудности перехода от непосредственного восприятия и образных представлений ребенка о предмете к опосредованному знанию о предмете с операционным выделением в нем отдельных признаков и параметров, которые могут сравниваться между собой и составлять содержание нового, "невидимого глазу" знания или кризисные признаки в линии овладения средствами познавательной деятельности; </w:t>
      </w:r>
    </w:p>
    <w:p>
      <w:pPr>
        <w:pStyle w:val="Style13"/>
        <w:rPr/>
      </w:pPr>
      <w:r>
        <w:rPr>
          <w:sz w:val="28"/>
          <w:szCs w:val="28"/>
        </w:rPr>
        <w:t xml:space="preserve">трудности расшатывания згоцентрического отношения с формированием децентрической позиции партнерства, взаимодействия, внимания на роль и правила поведения, рассуждения и аргументы, переживания и отношения другого или кризисные признаки в линии преодоления феномена эгоцентризма; </w:t>
      </w:r>
    </w:p>
    <w:p>
      <w:pPr>
        <w:pStyle w:val="Style13"/>
        <w:rPr/>
      </w:pPr>
      <w:r>
        <w:rPr>
          <w:sz w:val="28"/>
          <w:szCs w:val="28"/>
        </w:rPr>
        <w:t xml:space="preserve">трудности формирования устойчивого внутреннего мира переживаний и желаний ребенка, связанных с его мотивационной готовностью вступить в новые отношения, скорее пойти в школу, или кризисные признаки в линии формирования эмоционально-смысловой стороны личностной активности ребенка. </w:t>
      </w:r>
    </w:p>
    <w:p>
      <w:pPr>
        <w:pStyle w:val="Style13"/>
        <w:rPr/>
      </w:pPr>
      <w:r>
        <w:rPr>
          <w:sz w:val="28"/>
          <w:szCs w:val="28"/>
        </w:rPr>
        <w:t xml:space="preserve">Оптимальное преодоление кризисных моментов в этих линиях развития отдельных сторон личности ребенка отражает его готовность к школьному обучению. </w:t>
      </w:r>
    </w:p>
    <w:p>
      <w:pPr>
        <w:pStyle w:val="Style13"/>
        <w:rPr>
          <w:sz w:val="28"/>
          <w:szCs w:val="28"/>
        </w:rPr>
      </w:pPr>
      <w:r>
        <w:rPr>
          <w:sz w:val="28"/>
          <w:szCs w:val="28"/>
        </w:rPr>
        <w:t xml:space="preserve">Период младшего школьного возраста. </w:t>
      </w:r>
    </w:p>
    <w:p>
      <w:pPr>
        <w:pStyle w:val="Style13"/>
        <w:rPr/>
      </w:pPr>
      <w:r>
        <w:rPr>
          <w:sz w:val="28"/>
          <w:szCs w:val="28"/>
        </w:rPr>
        <w:t xml:space="preserve">Социальная ситуация развития в этом периоде связана с начальным и основным общим образованием. Включение ребенка в учебную деятельность, которая становится для него основной и ведущей, перестраивает всю систему его отношений. Прежние отношения дифференцируются на отношения: </w:t>
      </w:r>
    </w:p>
    <w:p>
      <w:pPr>
        <w:pStyle w:val="Style13"/>
        <w:rPr>
          <w:sz w:val="28"/>
          <w:szCs w:val="28"/>
        </w:rPr>
      </w:pPr>
      <w:r>
        <w:rPr>
          <w:sz w:val="28"/>
          <w:szCs w:val="28"/>
        </w:rPr>
        <w:t xml:space="preserve">"ребенок - родители", </w:t>
      </w:r>
    </w:p>
    <w:p>
      <w:pPr>
        <w:pStyle w:val="Style13"/>
        <w:rPr>
          <w:sz w:val="28"/>
          <w:szCs w:val="28"/>
        </w:rPr>
      </w:pPr>
      <w:r>
        <w:rPr>
          <w:sz w:val="28"/>
          <w:szCs w:val="28"/>
        </w:rPr>
        <w:t xml:space="preserve">"ребенок - учитель", </w:t>
      </w:r>
    </w:p>
    <w:p>
      <w:pPr>
        <w:pStyle w:val="Style13"/>
        <w:rPr>
          <w:sz w:val="28"/>
          <w:szCs w:val="28"/>
        </w:rPr>
      </w:pPr>
      <w:r>
        <w:rPr>
          <w:sz w:val="28"/>
          <w:szCs w:val="28"/>
        </w:rPr>
        <w:t xml:space="preserve">"ребенок - дети - соученики" </w:t>
      </w:r>
    </w:p>
    <w:p>
      <w:pPr>
        <w:pStyle w:val="Style13"/>
        <w:rPr>
          <w:sz w:val="28"/>
          <w:szCs w:val="28"/>
        </w:rPr>
      </w:pPr>
      <w:r>
        <w:rPr>
          <w:sz w:val="28"/>
          <w:szCs w:val="28"/>
        </w:rPr>
        <w:t xml:space="preserve">"ребенок - дети - сверстники", </w:t>
      </w:r>
    </w:p>
    <w:p>
      <w:pPr>
        <w:pStyle w:val="Style13"/>
        <w:rPr>
          <w:sz w:val="28"/>
          <w:szCs w:val="28"/>
        </w:rPr>
      </w:pPr>
      <w:r>
        <w:rPr>
          <w:sz w:val="28"/>
          <w:szCs w:val="28"/>
        </w:rPr>
        <w:t xml:space="preserve">"ребенок - другие взрослые". </w:t>
      </w:r>
    </w:p>
    <w:p>
      <w:pPr>
        <w:pStyle w:val="Style13"/>
        <w:rPr/>
      </w:pPr>
      <w:r>
        <w:rPr>
          <w:sz w:val="28"/>
          <w:szCs w:val="28"/>
        </w:rPr>
        <w:t xml:space="preserve">В этой системе отношения "ребенок-учитель" становятся определяющими, так как через вопрос "Как ты учишься?", "Как дела в школе?" оценивается весь остальной спектр жизнедеятельности ребенка и впервые данная система отношений выражает для него отношение к нему общества. В позиции учителя, в оценках своеобразным способом персонифицируются не только его требования, но и требования Устава школы, требования общества как одинаковой для всех системы оценок и общественных норм поведения. Следовательно, мы можем утверждать, что, используемая учителем, шкала оценок результатов обучения и поведения (отлично, хорошо, удовлетворительно, неудовлетворительно) кроме своей оценочной, эталонной функции выступает первичным инструментом ранжирования учащихся и своеобразной нормативной шкалой "социальной стратификации"(2., 284). Посредством нее все учащиеся ранжируются на группы: отличники, "хорошисты", слабо успевающие, неуспевающие. Итоговое оценивание фиксирует некоторый результат (статус), которым педагоги обозначают вероятность дальнейшего продвижения по вертикали образования (любой аналогичный процесс в социологии обозначается через понятие социальной мобильности). </w:t>
      </w:r>
    </w:p>
    <w:p>
      <w:pPr>
        <w:pStyle w:val="Style13"/>
        <w:rPr>
          <w:sz w:val="28"/>
          <w:szCs w:val="28"/>
        </w:rPr>
      </w:pPr>
      <w:r>
        <w:rPr>
          <w:sz w:val="28"/>
          <w:szCs w:val="28"/>
        </w:rPr>
        <w:t xml:space="preserve">Учебная деятельность первоначально не дана ребенку в готовой форме - она формируется через его личностную активность, которую можно выразить в словах: "Научись учиться сам!", она должна быть выстроена ребенком. Этот принцип важен, потому что, </w:t>
      </w:r>
    </w:p>
    <w:p>
      <w:pPr>
        <w:pStyle w:val="Style13"/>
        <w:rPr/>
      </w:pPr>
      <w:r>
        <w:rPr>
          <w:sz w:val="28"/>
          <w:szCs w:val="28"/>
        </w:rPr>
        <w:t xml:space="preserve">во первых, первоначальная эмоционально-личностная мотивация, с которой ребенок приходит в школу, не связана с содержанием предметов усвоения и только постепенно у него формируется познавательная мотивация, обусловленная содержанием обучения; </w:t>
      </w:r>
    </w:p>
    <w:p>
      <w:pPr>
        <w:pStyle w:val="Style13"/>
        <w:rPr/>
      </w:pPr>
      <w:r>
        <w:rPr>
          <w:sz w:val="28"/>
          <w:szCs w:val="28"/>
        </w:rPr>
        <w:t xml:space="preserve">во вторых, главным предметом изменений в учебной деятельности является не система знаний, а сам ребенок, потому что сутью обучения является изменяющийся в процессе этой деятельности субьект. В связи с этим оценка изменений составляет собственный предмет учебной деятельности и эта оценка должна включаться в мотивацию обучения. Действительная познавательная мотивация имеет место тогда, когда ребенок не только стремится идти в школу, чтобы встретиться с учителями, сверстниками, не только хочет усвоить новые знания, но и стремится через эти действия осознать собственные изменения, то как он с каждой четвертью, каждым но- вым учебным годом становится другим. </w:t>
      </w:r>
    </w:p>
    <w:p>
      <w:pPr>
        <w:pStyle w:val="Style13"/>
        <w:rPr/>
      </w:pPr>
      <w:r>
        <w:rPr>
          <w:sz w:val="28"/>
          <w:szCs w:val="28"/>
        </w:rPr>
        <w:t xml:space="preserve">Следовательно, через внешние оценки, выставляемые учителем и соучениками, а также оценку внутреннюю, которая с ними обязательно соотносится, у ребенка формируется отношение к своему месту в учебном процессе, рефлексия на себя с осознанием собственных изменений в учебной деятельности. </w:t>
      </w:r>
    </w:p>
    <w:p>
      <w:pPr>
        <w:pStyle w:val="Style13"/>
        <w:rPr/>
      </w:pPr>
      <w:r>
        <w:rPr>
          <w:sz w:val="28"/>
          <w:szCs w:val="28"/>
        </w:rPr>
        <w:t xml:space="preserve">Выстраивание учебной деятельности осуществляется на начальных этапах как совместная деятельность учителя и ученика и каквзаимодействие детей друг с другом в ходе развития учебной деятельности. При совместной деятельности учителя и ученика учитель несомненно является центром учебной ситуации. Он показывает, организует и запускает работу, побуждает и направляет ее, контролирует и дает оценку. Такая совместная деятельность является необходимым этапом и внутренним механизмом формирования мыслительных операций, интеллектуализации всей психической деятельности. </w:t>
      </w:r>
    </w:p>
    <w:p>
      <w:pPr>
        <w:pStyle w:val="Style13"/>
        <w:rPr/>
      </w:pPr>
      <w:r>
        <w:rPr>
          <w:sz w:val="28"/>
          <w:szCs w:val="28"/>
        </w:rPr>
        <w:t xml:space="preserve">По мере прохождения этого этапа ребенок овладевает определенными способами усвоения нового и эти усвоенные способы одновременно становятся инструментом самостоятельной умственной деятельности, т.е. ребенок научается работать независимо, самостоятельно ставить перед собой новые познавательные цели. Взаимодействие детей в обучении является также необходимым условием формирования интеллектуальных структур ребенка. Оно имеет особое отношение к развитию контрольных и оценочных функций ребенка в познавательной деятельности. Исследования Ж. Пиаже убедительно показали, что дети лучше усваивают учебный материалов совместной работе со сверстниками. Именно при общении, включенном в обучение, у детей формируются такие существенные качества как критичность и умение услышать и понять точку зрения другого. </w:t>
      </w:r>
    </w:p>
    <w:p>
      <w:pPr>
        <w:pStyle w:val="Style13"/>
        <w:rPr/>
      </w:pPr>
      <w:r>
        <w:rPr>
          <w:sz w:val="28"/>
          <w:szCs w:val="28"/>
        </w:rPr>
        <w:t xml:space="preserve">Именно для освоения функций контроля и оценки ребенок должен научиться вставать на позицию взрослого, а это возможно только при взаимодействии сверстников-соучеников в усвоении интеллектуальных операций во время учебы. Таким образом, ребенок в младшем школьном возрасте овладевает не только общими способами действия с понятиями, но и общими для всех участников учебного процесса способами взаимодействия. </w:t>
      </w:r>
    </w:p>
    <w:p>
      <w:pPr>
        <w:pStyle w:val="Style13"/>
        <w:rPr>
          <w:sz w:val="28"/>
          <w:szCs w:val="28"/>
        </w:rPr>
      </w:pPr>
      <w:r>
        <w:rPr>
          <w:sz w:val="28"/>
          <w:szCs w:val="28"/>
        </w:rPr>
        <w:t xml:space="preserve">Следовательно, ведущими психологическими новообразованиями младшего школьного возраста являются: </w:t>
      </w:r>
    </w:p>
    <w:p>
      <w:pPr>
        <w:pStyle w:val="Style13"/>
        <w:rPr>
          <w:sz w:val="28"/>
          <w:szCs w:val="28"/>
        </w:rPr>
      </w:pPr>
      <w:r>
        <w:rPr>
          <w:sz w:val="28"/>
          <w:szCs w:val="28"/>
        </w:rPr>
        <w:t xml:space="preserve">развитие познавательных способностей и интеллектуализация психической деятельности - памяти, произвольного внимания и наблюдения, мыслительных операций (анализ, синтез, обобщение и т.д.); </w:t>
      </w:r>
    </w:p>
    <w:p>
      <w:pPr>
        <w:pStyle w:val="Style13"/>
        <w:rPr/>
      </w:pPr>
      <w:r>
        <w:rPr>
          <w:sz w:val="28"/>
          <w:szCs w:val="28"/>
        </w:rPr>
        <w:t xml:space="preserve">осознанность и произвольность всех психических процессов, включая развитие рефлексивности на себя с осознанием собственных изменений в ходе учебной деятельности. </w:t>
      </w:r>
    </w:p>
    <w:p>
      <w:pPr>
        <w:pStyle w:val="Style13"/>
        <w:rPr/>
      </w:pPr>
      <w:r>
        <w:rPr>
          <w:sz w:val="28"/>
          <w:szCs w:val="28"/>
        </w:rPr>
        <w:t xml:space="preserve">психосексуальное развитие характеризуется тем, что с началом младшего школьного возраста ребенок входит в так называемую "латентную фазу". Это не исключает проявлений скрытой сексуальности, но ребенок начинает осознавать, что объект любви может быть только за пределами его семье. В родителях (отце, матери) ребенок уже воспринимает прямое свидетельство для ограничения своих порывов. </w:t>
      </w:r>
    </w:p>
    <w:p>
      <w:pPr>
        <w:pStyle w:val="Style13"/>
        <w:rPr>
          <w:sz w:val="28"/>
          <w:szCs w:val="28"/>
        </w:rPr>
      </w:pPr>
      <w:r>
        <w:rPr>
          <w:sz w:val="28"/>
          <w:szCs w:val="28"/>
        </w:rPr>
        <w:t xml:space="preserve">Период подростково-юношеского возраста. </w:t>
      </w:r>
    </w:p>
    <w:p>
      <w:pPr>
        <w:pStyle w:val="Style13"/>
        <w:rPr/>
      </w:pPr>
      <w:r>
        <w:rPr>
          <w:sz w:val="28"/>
          <w:szCs w:val="28"/>
        </w:rPr>
        <w:t xml:space="preserve">Выделение подросткового периода связано с тем, что у ребенка в современном обществе произошло существенное расхождение линий сомато-физического, полового и социального развития, поэтому такие исследователи как Л.С.Выготский, Л.П.Блонский, И.С.Кон (198О), М.Кле (1991) считали, что оценка обществом продолжительности подросткового периода и его особенностей существенно зависят от уровня развития общества. Если начало подросткового периода практически постоянно связывается с половым созреванием (первые непроизвольные семяизвержения у мальчиков и наступление менструаций у девочек), то субъективная оценка завершения его существенно колеблется (от 15 до 20 лет) в зависимости от социального положения, длительности образования, доминирующих жизненных ценностей. В связи с тем, что контроль родителей за развитием детей продолжается часто и после достижения ими совершеннолетия, в целом период отрочества имеет тенденцию к увеличению (от 11 до 20 лет), что нашло свое отражение и в молодежной политике, и в законодательстве ряда стран, в том числе и России. </w:t>
      </w:r>
    </w:p>
    <w:p>
      <w:pPr>
        <w:pStyle w:val="Style13"/>
        <w:rPr>
          <w:sz w:val="28"/>
          <w:szCs w:val="28"/>
        </w:rPr>
      </w:pPr>
      <w:r>
        <w:rPr>
          <w:sz w:val="28"/>
          <w:szCs w:val="28"/>
        </w:rPr>
        <w:t xml:space="preserve">Социально-психологический подход к концепции подросткового возраста подчеркивает, что учет социальной ситуации развития подростка в наибольшей степени значим и для типологии возрастных потребностей, психологических новообразований этого периода, и для типологии его стадий и границ. </w:t>
      </w:r>
    </w:p>
    <w:p>
      <w:pPr>
        <w:pStyle w:val="Style13"/>
        <w:rPr/>
      </w:pPr>
      <w:r>
        <w:rPr>
          <w:sz w:val="28"/>
          <w:szCs w:val="28"/>
        </w:rPr>
        <w:t xml:space="preserve">Социальная ситуация развития в подростковом периоде характеризуется тем, что ведущая учебная деятельность предшествующего периода, сменяется деятельностью, направленной на определение своего места в мире взрослых и общественных отношений, на свое социальное самоопределение. Поэтому это не ступень или "переход" на пути превращения ребенка во взрослого, а отдельный, возрастной период, имеющий свое деятельностное содержание, личностный смысл и общественное значение. </w:t>
      </w:r>
    </w:p>
    <w:p>
      <w:pPr>
        <w:pStyle w:val="Style13"/>
        <w:rPr/>
      </w:pPr>
      <w:r>
        <w:rPr>
          <w:sz w:val="28"/>
          <w:szCs w:val="28"/>
        </w:rPr>
        <w:t xml:space="preserve">Биологический смысл подросткового периода определяется, начиная с работ Ш.Бюлер как пубертатный период или период созревания. Фаза пубертатности обнаруживается не только в сомато-физических и нейро-эндокринных изменениях, но и в особых психических сдвигах, которые могут предшествовать физическому созреванию и сохраняться определенное время после его завершения. Нижняя граница нормального начала физической пубертатности относится к 11-12 годам, верхняя к 17 - 18 годам. </w:t>
      </w:r>
    </w:p>
    <w:p>
      <w:pPr>
        <w:pStyle w:val="Style13"/>
        <w:rPr/>
      </w:pPr>
      <w:r>
        <w:rPr>
          <w:sz w:val="28"/>
          <w:szCs w:val="28"/>
        </w:rPr>
        <w:t xml:space="preserve">Ш.Бюлер выделяет две главные фазы, которые называет пубертатной стадией (негативная фаза) и юностью (позитивная фаза). </w:t>
      </w:r>
    </w:p>
    <w:p>
      <w:pPr>
        <w:pStyle w:val="Style13"/>
        <w:rPr/>
      </w:pPr>
      <w:r>
        <w:rPr>
          <w:sz w:val="28"/>
          <w:szCs w:val="28"/>
        </w:rPr>
        <w:t xml:space="preserve">Отдельные психические признаки начала пубертатного периода появляются в возрасте 11-12 лет у девочек и 12-13 лет у мальчиков. В большинстве исследований по психологии подростка подчеркиваются следующие признаки наступления переломного момента между детством и пубертатной стадией. </w:t>
      </w:r>
    </w:p>
    <w:p>
      <w:pPr>
        <w:pStyle w:val="Style13"/>
        <w:rPr/>
      </w:pPr>
      <w:r>
        <w:rPr>
          <w:sz w:val="28"/>
          <w:szCs w:val="28"/>
        </w:rPr>
        <w:t xml:space="preserve">Наиболее ранние сдвиги относятся к настроению и эмоционально-личностной сфере. Настроение начинает характеризоваться повышенной лабильностью, постоянными переходами между веселостью и безрадостностью, унынием с чувством неудовлетворенности собой и окружающим миром. Поэтому это время состоит из радостей и огорчений, столь же частых, сколь и недолгих. Настроение колеблется между депрессией и экзальтацией, что составляет его постоянный фон. </w:t>
      </w:r>
    </w:p>
    <w:p>
      <w:pPr>
        <w:pStyle w:val="Style13"/>
        <w:rPr/>
      </w:pPr>
      <w:r>
        <w:rPr>
          <w:sz w:val="28"/>
          <w:szCs w:val="28"/>
        </w:rPr>
        <w:t xml:space="preserve">Мир психических переживаний подростка становится пронизанным амбивалентностью и парадоксальностью: уверенность в себе сменяется робостью и застенчивостью, чрезмерная активность - пассивностью; эгоизм чередуется с альтруистичностью, тяга к общению - с замкнутостью. </w:t>
      </w:r>
    </w:p>
    <w:p>
      <w:pPr>
        <w:pStyle w:val="Style13"/>
        <w:rPr/>
      </w:pPr>
      <w:r>
        <w:rPr>
          <w:sz w:val="28"/>
          <w:szCs w:val="28"/>
        </w:rPr>
        <w:t xml:space="preserve">Подросток начинает проявлять повышенную чувствительность к критическим замечаниям сверстников и взрослых (не родителей), к тому, как на него смотрят, и что о нем говорят; становится легко возбудимым, раздражительным и одновременно незащищенным, ранимым. Период наибольшей чувствительности индивидуален у каждого подростка; чаще это период от 11 до 13 лет. </w:t>
      </w:r>
    </w:p>
    <w:p>
      <w:pPr>
        <w:pStyle w:val="Style13"/>
        <w:rPr/>
      </w:pPr>
      <w:r>
        <w:rPr>
          <w:sz w:val="28"/>
          <w:szCs w:val="28"/>
        </w:rPr>
        <w:t xml:space="preserve">Наблюдается общее снижение работоспособности с чувством физического недомогания, которое может сопровождаться проявлениями вегето-сосудистой дистонии, функциональными нарушениями со стороны отдельных соматических систем - дыхания, пищеварения, кровообращения и пр. </w:t>
      </w:r>
    </w:p>
    <w:p>
      <w:pPr>
        <w:pStyle w:val="Style13"/>
        <w:rPr/>
      </w:pPr>
      <w:r>
        <w:rPr>
          <w:sz w:val="28"/>
          <w:szCs w:val="28"/>
        </w:rPr>
        <w:t xml:space="preserve">Существенные изменения происходят в сфере личностных интересов или доминант подростка. Ведущей становится "эгоцентрическая доминанта" по Л.С. Выготскому - интерес подростка к своему физическому и психическому "Я", к происходящим в нем переменам. Существенно повышается внимание к телу, к отклонениям от представляемой нормы. В когнитивные представления о своем теле включаются новые соматические изменения, ощущения, переживания, которые определяют меняющееся отношение окружающих (одобрение, отсутствие реакции, неприятие, насмешка). Поэтому процесс формирования новой идентичности обычно сопровождается переоценкой действительных или мнимых признаков отклонений (диспропорций тела), субъективно значимыми комплексными, аффективно-личностными реакциями и определенной неустойчивостью самоидентичности. </w:t>
      </w:r>
    </w:p>
    <w:p>
      <w:pPr>
        <w:pStyle w:val="Style13"/>
        <w:rPr/>
      </w:pPr>
      <w:r>
        <w:rPr>
          <w:sz w:val="28"/>
          <w:szCs w:val="28"/>
        </w:rPr>
        <w:t xml:space="preserve">При ответе на вопрос: "Кто Я?" подросток может активно отвергать свою принадлежность к детям, он начинает думать о себе и чувствовать себя как взрослый, стремится быть и считаться взрослым. Однако, это часто вызывает противодействие со стороны родителей, воспитателей, учителей, посторонних взрослых. Оно может быть явным, резким, ироничным или не явным, но чаще при формальном признании такого права за подростком выражается стремление отодвинуть признание "взрослости". Это вызывает трудности в отношениях: негативизм, упрямство, стремление доказать свое "Я" через неожиданные поступки, потому что "его не слышат". К этому присоединяется и влечение к запрещенному, необычному, которое обладает для подростка особой притягательностью. С "эгоцентрической подростковой доминантой" может быть связана первичная мотивация алкоголизации и наркотизации, раннего начала половой жизни, бравада риском в поведении. </w:t>
      </w:r>
    </w:p>
    <w:p>
      <w:pPr>
        <w:pStyle w:val="Style13"/>
        <w:rPr/>
      </w:pPr>
      <w:r>
        <w:rPr>
          <w:sz w:val="28"/>
          <w:szCs w:val="28"/>
        </w:rPr>
        <w:t xml:space="preserve">Вторая доминантная установка связана с тем, что семья и родители утрачивают свой авторитет. Требования родителей или их тревога больше не производят на подростка сдерживающего действия. Он больше не хочет, чтобы его направляли, становится "глух к голосу, призывающему к послушанию" (Руссо Ж.Ж. Эмиль. кн. Y). Его поведение начинает определяться новым отношением: "Если родители не принимают меня таким, какой я есть, пусть остаются одни, без меня". Интересы, ценности родителей, их установки начинают восприниматься анахроничными, везде видится отрицательное. </w:t>
      </w:r>
    </w:p>
    <w:p>
      <w:pPr>
        <w:pStyle w:val="Style13"/>
        <w:rPr/>
      </w:pPr>
      <w:r>
        <w:rPr>
          <w:sz w:val="28"/>
          <w:szCs w:val="28"/>
        </w:rPr>
        <w:t xml:space="preserve">В этот переломный в отношениях момент большинство родителей склонны обвинять своих детей в эгоизме. Поэтому с этой доминантой у подростка может быть связано акцентуированное переживание себя одиноким и чужим в окружающей его жизни. </w:t>
      </w:r>
    </w:p>
    <w:p>
      <w:pPr>
        <w:pStyle w:val="Style13"/>
        <w:rPr/>
      </w:pPr>
      <w:r>
        <w:rPr>
          <w:sz w:val="28"/>
          <w:szCs w:val="28"/>
        </w:rPr>
        <w:t xml:space="preserve">Третья доминанта связана с поиском того, кто может понять, т.е. компании сверстников, с которыми можно разделить интересы, оценки, увлечения; поиски друга. Чаще подросток тянется к компании юношей старше себя, где стремится стать "своим"; он испытывает потребность взрослеть среди них. Таким образом, выйдя из семьи и включившись в значимую для себя группу, которая в этот момент играет для него роль поддержки, он обретает самостоятельность. Однако, это не полное описание потребности в другом. Психические сдвиги, которыми сопровождается половое созревание, несомненно, пробуждают потребность подростка в любви своих сверстников, делают его неудовлетворенным своим состоянием. По мнению Ш.Бюлер психическая пубертатность характеризуется тем, что "Я" подростка должно раскрыться для встречи с "ТЫ". Это раскрытие может быть как восприятие другого "по принципу дополнительности", значимого для своих пробуждающихся влечений, или как более высокая (романтическая) форма созвучия душ, основанная на совместном переживании, на общей оценке окружающего мира. </w:t>
      </w:r>
    </w:p>
    <w:p>
      <w:pPr>
        <w:pStyle w:val="Style13"/>
        <w:rPr/>
      </w:pPr>
      <w:r>
        <w:rPr>
          <w:sz w:val="28"/>
          <w:szCs w:val="28"/>
        </w:rPr>
        <w:t xml:space="preserve">Мы можем выделить следующие возрастные факторы риска формирования аддиктивного (саморазрушающего) поведения детей, которые связаны с психологическими особенностями подростково-юношеского возраста. Это: </w:t>
      </w:r>
    </w:p>
    <w:p>
      <w:pPr>
        <w:pStyle w:val="Style13"/>
        <w:rPr>
          <w:sz w:val="28"/>
          <w:szCs w:val="28"/>
        </w:rPr>
      </w:pPr>
      <w:r>
        <w:rPr>
          <w:sz w:val="28"/>
          <w:szCs w:val="28"/>
        </w:rPr>
        <w:t xml:space="preserve">обостренная страсть к общению с эффектом группирования; </w:t>
      </w:r>
    </w:p>
    <w:p>
      <w:pPr>
        <w:pStyle w:val="Style13"/>
        <w:rPr/>
      </w:pPr>
      <w:r>
        <w:rPr>
          <w:sz w:val="28"/>
          <w:szCs w:val="28"/>
        </w:rPr>
        <w:t xml:space="preserve">тяга к сопротивлению, упрямству, протесту против воспитательных авторитетов; амбивалентость и парадоксальность характерологических реакций; </w:t>
      </w:r>
    </w:p>
    <w:p>
      <w:pPr>
        <w:pStyle w:val="Style13"/>
        <w:rPr>
          <w:sz w:val="28"/>
          <w:szCs w:val="28"/>
        </w:rPr>
      </w:pPr>
      <w:r>
        <w:rPr>
          <w:sz w:val="28"/>
          <w:szCs w:val="28"/>
        </w:rPr>
        <w:t xml:space="preserve">стремление к независимости и отрыву от семьи; </w:t>
      </w:r>
    </w:p>
    <w:p>
      <w:pPr>
        <w:pStyle w:val="Style13"/>
        <w:rPr/>
      </w:pPr>
      <w:r>
        <w:rPr>
          <w:sz w:val="28"/>
          <w:szCs w:val="28"/>
        </w:rPr>
        <w:t xml:space="preserve">стремление к неизвестному, рискованному поведению, что часто определяет не только девиантное, но и делинквентное (асоциальное) поведение подростков; </w:t>
      </w:r>
    </w:p>
    <w:p>
      <w:pPr>
        <w:pStyle w:val="Style13"/>
        <w:rPr>
          <w:sz w:val="28"/>
          <w:szCs w:val="28"/>
        </w:rPr>
      </w:pPr>
      <w:r>
        <w:rPr>
          <w:sz w:val="28"/>
          <w:szCs w:val="28"/>
        </w:rPr>
        <w:t xml:space="preserve">склонность преувеличивать степень сложности проблем; </w:t>
      </w:r>
    </w:p>
    <w:p>
      <w:pPr>
        <w:pStyle w:val="Style13"/>
        <w:rPr/>
      </w:pPr>
      <w:r>
        <w:rPr>
          <w:sz w:val="28"/>
          <w:szCs w:val="28"/>
        </w:rPr>
        <w:t xml:space="preserve">кризис идентичности с деперсонализацией и дереализацией в восприятии себя и окружающего мира; </w:t>
      </w:r>
    </w:p>
    <w:p>
      <w:pPr>
        <w:pStyle w:val="Style13"/>
        <w:rPr/>
      </w:pPr>
      <w:r>
        <w:rPr>
          <w:sz w:val="28"/>
          <w:szCs w:val="28"/>
        </w:rPr>
        <w:t xml:space="preserve">гедонистические установки сознания как возрастная особенность психологического развития подростков; </w:t>
      </w:r>
    </w:p>
    <w:p>
      <w:pPr>
        <w:pStyle w:val="Podp"/>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olor w:val="000000"/>
          <w:sz w:val="28"/>
          <w:szCs w:val="28"/>
        </w:rPr>
      </w:pPr>
      <w:r>
        <w:rPr>
          <w:color w:val="000000"/>
          <w:sz w:val="28"/>
          <w:szCs w:val="28"/>
        </w:rPr>
        <w:t>ГЛАВА 3.</w:t>
      </w:r>
    </w:p>
    <w:p>
      <w:pPr>
        <w:pStyle w:val="Heading1"/>
        <w:rPr>
          <w:color w:val="000000"/>
          <w:sz w:val="28"/>
          <w:szCs w:val="28"/>
        </w:rPr>
      </w:pPr>
      <w:r>
        <w:rPr>
          <w:color w:val="000000"/>
          <w:sz w:val="28"/>
          <w:szCs w:val="28"/>
        </w:rPr>
      </w:r>
    </w:p>
    <w:p>
      <w:pPr>
        <w:pStyle w:val="Normal"/>
        <w:jc w:val="center"/>
        <w:rPr/>
      </w:pPr>
      <w:r>
        <w:rPr>
          <w:b/>
          <w:sz w:val="28"/>
          <w:szCs w:val="28"/>
        </w:rPr>
        <w:t>СОЦИАЛЬНАЯ ДИНАМИКА И ДИАГНОСТИКА</w:t>
      </w:r>
    </w:p>
    <w:p>
      <w:pPr>
        <w:pStyle w:val="Normal"/>
        <w:jc w:val="center"/>
        <w:rPr>
          <w:b/>
          <w:b/>
          <w:sz w:val="28"/>
          <w:szCs w:val="28"/>
        </w:rPr>
      </w:pPr>
      <w:r>
        <w:rPr>
          <w:b/>
          <w:sz w:val="28"/>
          <w:szCs w:val="28"/>
        </w:rPr>
        <w:t>СЕМЕЙНЫХ ПРОБЛЕМ</w:t>
      </w:r>
    </w:p>
    <w:p>
      <w:pPr>
        <w:pStyle w:val="Normal"/>
        <w:jc w:val="center"/>
        <w:rPr>
          <w:b/>
          <w:b/>
          <w:sz w:val="28"/>
          <w:szCs w:val="28"/>
        </w:rPr>
      </w:pPr>
      <w:r>
        <w:rPr>
          <w:b/>
          <w:sz w:val="28"/>
          <w:szCs w:val="28"/>
        </w:rPr>
      </w:r>
    </w:p>
    <w:p>
      <w:pPr>
        <w:pStyle w:val="Style13"/>
        <w:rPr/>
      </w:pPr>
      <w:r>
        <w:rPr>
          <w:sz w:val="28"/>
          <w:szCs w:val="28"/>
        </w:rPr>
        <w:t xml:space="preserve">В настоящее время складывается положение, когда каждая отдельная семья остается один на один с проблемой наркотизации своих детей и вынуждена действовать вслепую. При этом "неблагополучные семьи" демонстрируют образцы злоупотребления алкоголем и наркотиками; в дисфункциональных, конфликтных семьях, вследствие запутанности семейных отношений, доминирует стремление ограничиться эпизодическим вмешательством, установкой переложить "бремя" ответственности за приобщение детей к наркотикам на врачей, милицию, учителей. В благополучных семьях преобладает тревога за складывающуюся ситуацию, которая нередко сочетается с конфронтацией по отношению к влиянию сверстников и друзей ребенка по классу и по двору, т.е. доминирует установка на изоляцию от детско-подростковой среды, что фактически невозможно и не предупреждает "экспериментов" с наркотиками или злоупотребления ими. </w:t>
      </w:r>
    </w:p>
    <w:p>
      <w:pPr>
        <w:pStyle w:val="Style13"/>
        <w:rPr/>
      </w:pPr>
      <w:r>
        <w:rPr>
          <w:sz w:val="28"/>
          <w:szCs w:val="28"/>
        </w:rPr>
        <w:t xml:space="preserve">Можно утверждать, что семья в настоящее время испытывае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психолого-педагогической, специализированной медицинской и социально-правовой помощи. Однако, педагоги, школьные психологи, социальные работники часто занимают отстраненную позицию по отношению к случаям наркотизации учащихся. Во многом это связано с тем, что они испытывают затруднения в работе с такими детьми, так как слабо разработано методическое обеспечение компетентного отношения к данной проблеме. Социальный портрет современной семьи в России характеризуется определенными демографическими показателями: численность семей, коэффициент брачности и разводимости, число детей, проживающих в неполных семьях. Численность семей в России по переписи 1989 года составила 40 млн. 246 тыс., в том числе полных семей с детьми - 45%, супружеских пар без детей - 22%. </w:t>
      </w:r>
    </w:p>
    <w:p>
      <w:pPr>
        <w:pStyle w:val="Style13"/>
        <w:rPr>
          <w:sz w:val="28"/>
          <w:szCs w:val="28"/>
        </w:rPr>
      </w:pPr>
      <w:r>
        <w:rPr>
          <w:sz w:val="28"/>
          <w:szCs w:val="28"/>
        </w:rPr>
        <w:t xml:space="preserve">Следует выделить следующие устойчивые тенденции: </w:t>
      </w:r>
    </w:p>
    <w:p>
      <w:pPr>
        <w:pStyle w:val="Style13"/>
        <w:rPr/>
      </w:pPr>
      <w:r>
        <w:rPr>
          <w:sz w:val="28"/>
          <w:szCs w:val="28"/>
        </w:rPr>
        <w:t xml:space="preserve">- рост числа семей с 1-2 детьми, когда практически не воспроизводится репродуктивная функция семьи; </w:t>
      </w:r>
    </w:p>
    <w:p>
      <w:pPr>
        <w:pStyle w:val="Style13"/>
        <w:rPr/>
      </w:pPr>
      <w:r>
        <w:rPr>
          <w:sz w:val="28"/>
          <w:szCs w:val="28"/>
        </w:rPr>
        <w:t xml:space="preserve">- уменьшение числа ежегодно заключаемых браков (1990 год - 8,9 в перерасчете на 1000 населения; в 1995 г. - 7,3, 1997 - 6,3); </w:t>
      </w:r>
    </w:p>
    <w:p>
      <w:pPr>
        <w:pStyle w:val="Style13"/>
        <w:rPr>
          <w:sz w:val="28"/>
          <w:szCs w:val="28"/>
        </w:rPr>
      </w:pPr>
      <w:r>
        <w:rPr>
          <w:sz w:val="28"/>
          <w:szCs w:val="28"/>
        </w:rPr>
        <w:t xml:space="preserve">- увеличение числа разводов (1990 год - 3,8 на 1000 населения; в 1995 г. -4,6; 1997 г. - 3,79) </w:t>
      </w:r>
    </w:p>
    <w:p>
      <w:pPr>
        <w:pStyle w:val="Style13"/>
        <w:rPr/>
      </w:pPr>
      <w:r>
        <w:rPr>
          <w:sz w:val="28"/>
          <w:szCs w:val="28"/>
        </w:rPr>
        <w:t xml:space="preserve">Одновременно в целом по стране суммарный коэффициент рождаемости сократился с 2,0 до 1,28 и доля однодетных семей выросла с 29,7% до 31%. В соответствии с динамикой разводов с 1989 по 1995 год в 1,14 раза возросла доля неполных семей с одним родителем с детьми до 18 лет. </w:t>
      </w:r>
    </w:p>
    <w:p>
      <w:pPr>
        <w:pStyle w:val="Style13"/>
        <w:rPr/>
      </w:pPr>
      <w:r>
        <w:rPr>
          <w:sz w:val="28"/>
          <w:szCs w:val="28"/>
        </w:rPr>
        <w:t xml:space="preserve">Приведенные показатели указывают на определенные кризисные явления в институте традиционной полной семьи. В рамках этих кризисных явлений укорачивается период полноценной и оптимальной семейной социализации, ослабляется роль родительского авторитета, нарушаются ценности устойчивой полной семьи как социальной нормы. В целом это приводит к тому, что семья утрачивает свой социализирующий потенциал по воспитанию детей. По мнению ведущих специалистов, занимающихся ключевыми проблемами сохранения семьи, описанные социологические характеристики отражают новые формы семейного поведения, которые включают в себя " сексуальную, контрацептивную и бракоразводную революции" (Антонов А.И., Сорокин Н.А., 2000, с. 101). По мнению Т.Б. Дмитриевой социальная динамика современной семьи характеризуется негативными тенденциями особенно, если смотреть на нее глазами детей, находящихся в особо трудных жизненных обстоятельствах (Дмитриева Т.Б., 2000). Это подтверждается следующими статистическими данными. Продолжает расти число детей, проживающих в неполных семьях (в 94% это семьи без отца). Стабильно растет внебрачная рождаемость, которая достигла 25,3 % детей от всех родившихся. Тревожной является социальная статистика, констатирующая эмоциональную депривацию детей и жестокое обращение с ними. В 1998 г. было выявлено 110 930 детей, оставшихся без попечения родителей, в 1999 - 113 913. В целом, по данным Министерства образования России, число детей-сирот и детей, оставшихся без попечения родителей составляло в 1996 году 572,4 тыс. чел., в 1997 г. - 624,9 тыс. чел., а в 1998 г. - 650 тыс. чел., в 1999 - 674 тыс. человек. В отделениях внутренних дел (ОВД) на социально-профилактическом учете состоит свыше 200 тыс. лиц, не выполняющих своих родительских обязанностей. Число детей, отобранных у родителей при лишении их родительских прав, возросло с 42 693 в 1998 г. до 46 515 человек в 1999 г. За каждым из этих семейных случаев стоит необходимость не только социально-правовой помощи пострадавшим детям, но и комплексной медико-психологической реабилитационной работы с ними. </w:t>
      </w:r>
    </w:p>
    <w:p>
      <w:pPr>
        <w:pStyle w:val="Style13"/>
        <w:rPr/>
      </w:pPr>
      <w:r>
        <w:rPr>
          <w:sz w:val="28"/>
          <w:szCs w:val="28"/>
        </w:rPr>
        <w:t xml:space="preserve">Следовательно, настоящее время характеризуется таким положением, когда каждая отдельная семья остается один на один с проблемами своих детей (уходы из дома и бродяжничество, алкоголизация и наркотизация, нарушения сексуальной ориентации и другие, грозящие риском проблемного развития нарушений поведения) и вынуждена действовать вслепую. При этом "неблагополучные семьи" демонстрируют образцы злоупотребления алкоголем и наркотиками; в дисфункциональных, конфликтных семьях, вследствие запутанности семейных отношений, доминирует стремление ограничиться эпизодическим вмешательством в проблемное поведение детей. В благополучных семьях, как правило, преобладает тревога за складывающуюся ситуацию, которая нередко сочетается с конфронтацией по отношению к влиянию сверстников, друзей ребенка по классу и по двору, т.е. доминирует установка на изоляцию от детско-подростковой среды, что фактически невозможно и не предупреждает различных форм проблемного, рискованного поведения и саморазрушающих "экспериментов" с наркотиками или злоупотребления ими. </w:t>
      </w:r>
    </w:p>
    <w:p>
      <w:pPr>
        <w:pStyle w:val="Style13"/>
        <w:rPr/>
      </w:pPr>
      <w:r>
        <w:rPr>
          <w:sz w:val="28"/>
          <w:szCs w:val="28"/>
        </w:rPr>
        <w:t xml:space="preserve">Семья сегодня испытывает дефицит компетентности по вопросам формирования у детей позитивных социальных, в том числе антинаркотических установок; по взаимодействию со специалистами при необходимости консультативной психолого-педагогической, специализированной медицинской и социально-правовой помощи. Одновременно педагоги, школьные психологи, социальные работники испытывают затруднения в работе с такими семьями, так как слабо разработано методическое обеспечение компетентного отношения к проблемному поведению детей. </w:t>
      </w:r>
    </w:p>
    <w:p>
      <w:pPr>
        <w:pStyle w:val="Style13"/>
        <w:rPr/>
      </w:pPr>
      <w:r>
        <w:rPr>
          <w:sz w:val="28"/>
          <w:szCs w:val="28"/>
        </w:rPr>
        <w:t xml:space="preserve">Наш подход к помощи к помощи семье и детям, которые столкнулись с наркологической ситуацией, основан на следующих базовых положениях: </w:t>
      </w:r>
    </w:p>
    <w:p>
      <w:pPr>
        <w:pStyle w:val="Style13"/>
        <w:rPr/>
      </w:pPr>
      <w:r>
        <w:rPr>
          <w:sz w:val="28"/>
          <w:szCs w:val="28"/>
        </w:rPr>
        <w:t xml:space="preserve">методической основой организации помощи семье является концепция активной антинаркотической профилактической работе в образовательной среде. В рамках этой концепции профилактическая помощь адресуется всем группам несовершеннолетних, начиная с младшего школьного возраста, и их родителям. Такая помощь ориентирована прежде всего на работу в семье, в школе, в местах досуга, т.е. в тех основных сферах, где протекает жизнедеятельность ребенка; </w:t>
      </w:r>
    </w:p>
    <w:p>
      <w:pPr>
        <w:pStyle w:val="Style13"/>
        <w:rPr>
          <w:sz w:val="28"/>
          <w:szCs w:val="28"/>
        </w:rPr>
      </w:pPr>
      <w:r>
        <w:rPr>
          <w:sz w:val="28"/>
          <w:szCs w:val="28"/>
        </w:rPr>
        <w:t xml:space="preserve">активная антинаркотическая профилактическая работа должна основываться на практическом опыте в области семейной психологии и семейной терапии; </w:t>
      </w:r>
    </w:p>
    <w:p>
      <w:pPr>
        <w:pStyle w:val="Style13"/>
        <w:rPr/>
      </w:pPr>
      <w:r>
        <w:rPr>
          <w:sz w:val="28"/>
          <w:szCs w:val="28"/>
        </w:rPr>
        <w:t xml:space="preserve">активная антинаркотическая профилактическая работа базируется на дифференцированном отношении к детям с учетом их возраста, личностных свойств, характера семейных отношений, а также степени вовлечения в мир наркотиков и наркотизацию; </w:t>
      </w:r>
    </w:p>
    <w:p>
      <w:pPr>
        <w:pStyle w:val="Style13"/>
        <w:rPr/>
      </w:pPr>
      <w:r>
        <w:rPr>
          <w:sz w:val="28"/>
          <w:szCs w:val="28"/>
        </w:rPr>
        <w:t xml:space="preserve">в основе антинаркотической профилактической работы лежит принцип междисциплинарного взаимодействия специалистов, основанный на согласовании общих усилий специалистов различных областей - учителей, воспитателей, школьных психологов, социальных педагогов при проведении профилактической работы в семьях и в образовательном учреждении. </w:t>
      </w:r>
    </w:p>
    <w:p>
      <w:pPr>
        <w:pStyle w:val="Style13"/>
        <w:rPr/>
      </w:pPr>
      <w:r>
        <w:rPr>
          <w:sz w:val="28"/>
          <w:szCs w:val="28"/>
        </w:rPr>
        <w:t xml:space="preserve">Целостный подход к семье и опыт семейной терапии показывает, что семья системно, включая реакцию всех ее членов, реагирует на факт употребления ребенком наркотика. Реакция семьи зависит от характерных для нее сложившихся внутрисемейных отношений и доминирующего психологического климата. Основу реакции семьи составляет формирующийся новый стиль отношений и поведения родителей на известие об употреблении ребенком наркотиков. Эта реакция может способствовать прекращению их употребления или фиксировать психологическую зависимость и закреплять различные формы аддиктивного поведения детей, провоцировать срывы при формирующейся ремиссии. В семьях детей, экспериментирующих с наркотиками или принимающих их, развиваются специфические особенности внутрисемейных отношений, которые необходимо учитывать при комплексном и системном воздействии на личность ребенка с наркотическими проблемами. Оказание профилактической помощи должно начинаться с диагностики внутрисемейных отношений. </w:t>
      </w:r>
    </w:p>
    <w:p>
      <w:pPr>
        <w:pStyle w:val="Style13"/>
        <w:rPr>
          <w:sz w:val="28"/>
          <w:szCs w:val="28"/>
        </w:rPr>
      </w:pPr>
      <w:r>
        <w:rPr>
          <w:sz w:val="28"/>
          <w:szCs w:val="28"/>
        </w:rPr>
        <w:t xml:space="preserve">Типология семьи и семейных проблем. </w:t>
      </w:r>
    </w:p>
    <w:p>
      <w:pPr>
        <w:pStyle w:val="Style13"/>
        <w:rPr/>
      </w:pPr>
      <w:r>
        <w:rPr>
          <w:sz w:val="28"/>
          <w:szCs w:val="28"/>
        </w:rPr>
        <w:t xml:space="preserve">Витальной, т.е. жизненно необходимой средой для развития и воспитания ребенка несомненно является семья. В самом общем виде перед решением вопросов, связанных с обращением к семье с вопросами консультации или оказания помощи, необходимо достаточно четко ориентироваться в таких базовых понятиях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 </w:t>
      </w:r>
    </w:p>
    <w:p>
      <w:pPr>
        <w:pStyle w:val="Style13"/>
        <w:rPr/>
      </w:pPr>
      <w:r>
        <w:rPr>
          <w:sz w:val="28"/>
          <w:szCs w:val="28"/>
        </w:rPr>
        <w:t xml:space="preserve">Для здоровой семьи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но солидарные и поддерживающие друг друга родители. Они же обеспечивают и чувство безопасности для детей. </w:t>
      </w:r>
    </w:p>
    <w:p>
      <w:pPr>
        <w:pStyle w:val="Style13"/>
        <w:rPr/>
      </w:pPr>
      <w:r>
        <w:rPr>
          <w:sz w:val="28"/>
          <w:szCs w:val="28"/>
        </w:rPr>
        <w:t xml:space="preserve">Для конфликтной (дисфункциональной) семьи типичны "запутанные отношения" между членами семьи, например, семья с мужчиной-отцом (отчимом), который находится на периферии семейного поля; семья с разъединенными, конфликтно 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такой семье у членов семьи постоянно наблюдаются проблемы с алкоголем; особенно у женщин, часто встречаются психосоматические, т.е. связанные с психогенными причинами, нарушения со стороны соматического здоровья, поэтому могут отмечаться "хронические, трудно излечимые заболевания", вина за которые перекладывается на "не болеющих" членов семьи, в том числе детей. Характерные черты поведения взрослых и детей в такой семье: </w:t>
      </w:r>
    </w:p>
    <w:p>
      <w:pPr>
        <w:pStyle w:val="Style13"/>
        <w:rPr/>
      </w:pPr>
      <w:r>
        <w:rPr>
          <w:sz w:val="28"/>
          <w:szCs w:val="28"/>
        </w:rPr>
        <w:t xml:space="preserve">- общение между ними находится на низком уровне, в нем отсутствуют забота, юмор, радость от общения; </w:t>
      </w:r>
    </w:p>
    <w:p>
      <w:pPr>
        <w:pStyle w:val="Style13"/>
        <w:rPr/>
      </w:pPr>
      <w:r>
        <w:rPr>
          <w:sz w:val="28"/>
          <w:szCs w:val="28"/>
        </w:rPr>
        <w:t xml:space="preserve">- в межличностных отношениях доминируют разъединение, неприязнь, взаимное перекладывание вины; активное нежелание членов семьи обсуждать внутрисемейные проблемы с кем-либо из окружающих, поэтому семья активно избегает поддержки со стороны школы, служб социальной защиты, просто соседей; </w:t>
      </w:r>
    </w:p>
    <w:p>
      <w:pPr>
        <w:pStyle w:val="Style13"/>
        <w:rPr/>
      </w:pPr>
      <w:r>
        <w:rPr>
          <w:sz w:val="28"/>
          <w:szCs w:val="28"/>
        </w:rPr>
        <w:t xml:space="preserve">- по отношению к семейным проблемам легко возникают состояниями тревоги и паники; часто наблюдается тенденция разрешать возникающие проблемы на эмоциональном уровне. </w:t>
      </w:r>
    </w:p>
    <w:p>
      <w:pPr>
        <w:pStyle w:val="Style13"/>
        <w:rPr/>
      </w:pPr>
      <w:r>
        <w:rPr>
          <w:sz w:val="28"/>
          <w:szCs w:val="28"/>
        </w:rPr>
        <w:t xml:space="preserve">В конфликтной (дисфункциональной) или дисгармоничной семье проявляется несоответствие между словами и действиями; между одними посланиями со стороны родителей типа: "Я тебя люблю" и другими - отталкивающими: "Уйди, надоел, не мешайся", что вызывает противоречивость чувств и реакций со стороны ребенка. Дети переживают тревогу перед неопределенностью будущего, они могут тяготиться домом, подолгу задерживаются вне его. Нередко дети проецируют причину ссор на себя, что приводит к формированию заниженной самооценки. Еще более тревожной является ситуация, когда при семейном разладе дети начинают выступать с одним из родителей против другого. Ребенок становится дезориентированным в выборе эмоциональных отношений и это надолго определяет его последующие установки. </w:t>
      </w:r>
    </w:p>
    <w:p>
      <w:pPr>
        <w:pStyle w:val="Style13"/>
        <w:rPr/>
      </w:pPr>
      <w:r>
        <w:rPr>
          <w:sz w:val="28"/>
          <w:szCs w:val="28"/>
        </w:rPr>
        <w:t xml:space="preserve">Для распавшейся семьи характерно соединение неприязненных отношений с застывшими, уходящими в прошлое конфликтами. Достаточно часто такая ситуация утяжеляется тем, что члены "распавшейся семьи" вынуждены по-прежнему проживать совместно, что усугубляет конфликтность и делает отношения патологически зависимыми. Не менее конфликтным по своим последствиям является и тот вариант, когда поведение ребенка, связанное с употреблением алкоголя или наркотиков, помогает сохранить порочный замкнутый круг отношений. Например, каждый раз, когда сын приходит с запахом алкоголя или признаками наркотического опьянения, мать звонит отдельно живущему супругу и требует от него вмешательства. Не исключено, что за этим стоит неосознаваемое подростком желание восстановить распавшиеся отношения. Во многих случаях можно наблюдать, что дети и подростки могут прибегать к использованию наркотических средств для своеобразного "шантажа" и демонстрации своих ожиданий от взрослых. При этом они, как правило, не осознают, что таким образом лишь пытаются изменить конфликтную семейную ситуацию. </w:t>
      </w:r>
    </w:p>
    <w:p>
      <w:pPr>
        <w:pStyle w:val="Style13"/>
        <w:rPr>
          <w:sz w:val="28"/>
          <w:szCs w:val="28"/>
        </w:rPr>
      </w:pPr>
      <w:r>
        <w:rPr>
          <w:sz w:val="28"/>
          <w:szCs w:val="28"/>
        </w:rPr>
        <w:t xml:space="preserve">Для асоциальной семьи с наркологическими проблемами и противоправным поведением членов семьи характерны: </w:t>
      </w:r>
    </w:p>
    <w:p>
      <w:pPr>
        <w:pStyle w:val="Style13"/>
        <w:rPr/>
      </w:pPr>
      <w:r>
        <w:rPr>
          <w:sz w:val="28"/>
          <w:szCs w:val="28"/>
        </w:rPr>
        <w:t xml:space="preserve">- сочетание затяжных, конфликтных внутрисемейных отношений с криминологической и наркологической отягощенностью; </w:t>
      </w:r>
    </w:p>
    <w:p>
      <w:pPr>
        <w:pStyle w:val="Style13"/>
        <w:rPr>
          <w:sz w:val="28"/>
          <w:szCs w:val="28"/>
        </w:rPr>
      </w:pPr>
      <w:r>
        <w:rPr>
          <w:sz w:val="28"/>
          <w:szCs w:val="28"/>
        </w:rPr>
        <w:t xml:space="preserve">- нарастающая социальная изоляция с выключением семьи из доверительных или поддерживающих отношений с другими семьями в доме, микрорайоне. </w:t>
      </w:r>
    </w:p>
    <w:p>
      <w:pPr>
        <w:pStyle w:val="Style13"/>
        <w:rPr/>
      </w:pPr>
      <w:r>
        <w:rPr>
          <w:sz w:val="28"/>
          <w:szCs w:val="28"/>
        </w:rPr>
        <w:t xml:space="preserve">Дети, проживающие в такой семье, испытывают различные формы давления: разъединенность и эмоциональное отвержение со стороны родителей, заброшенность и насилие, чувство вины и стыда за поведение других членов семьи, например, алкоголизирующихся матери, отца. Они вынуждены соизмерять свое поведение и свои отношения с "двойным стандартом правил" - аморальным как нормой поведения внутри своей семьи и моральными требованиями, определенными правилами поведения вне семьи - в школе, в общении с другими. В такой ситуации дети стремятся перенести стиль внутрисемейных "образцов поведения" на свои взаимоотношения с окружающими, навязать его, если не встречают отпора. Следует исходить из положения, что дети с повышенным риском проблем в развитии и поведении, с наклонностью к злоупотреблению психоактивными веществами могут быть "болевой точкой" любой семьи. Несомненно их больше в дисфункциональных и асоциальных семьях. Следует также сказать, что семьи с "проблемными детьми" могут быть из всех слоев общества и, несмотря на это, их связывают общие трудности детей, доставляющих беспокойство. </w:t>
      </w:r>
    </w:p>
    <w:p>
      <w:pPr>
        <w:pStyle w:val="Style13"/>
        <w:rPr>
          <w:sz w:val="28"/>
          <w:szCs w:val="28"/>
        </w:rPr>
      </w:pPr>
      <w:r>
        <w:rPr>
          <w:sz w:val="28"/>
          <w:szCs w:val="28"/>
        </w:rPr>
        <w:t xml:space="preserve">3.3. Особенности воспитания и родительского отношения. </w:t>
      </w:r>
    </w:p>
    <w:p>
      <w:pPr>
        <w:pStyle w:val="Style13"/>
        <w:rPr/>
      </w:pPr>
      <w:r>
        <w:rPr>
          <w:sz w:val="28"/>
          <w:szCs w:val="28"/>
        </w:rPr>
        <w:t xml:space="preserve">Вторым вопросом, который встает перед специалистом, обращающимся к анализу семейных отношений, является вопрос о характере семейного воспитания. Речь идет о том, сколько сил, времени и внимания уделяется родителями озабоченному отношению к ребенку; в какой мере их отношение нацелено на удовлетворение значимых для ребенка потребностей в питании, одежде, предметах развлечения, а также в общении с родителями, в их любви и внимании. Выделяются следующие формы неадекватного семейного воспитания. </w:t>
      </w:r>
    </w:p>
    <w:p>
      <w:pPr>
        <w:pStyle w:val="Style13"/>
        <w:rPr>
          <w:sz w:val="28"/>
          <w:szCs w:val="28"/>
        </w:rPr>
      </w:pPr>
      <w:r>
        <w:rPr>
          <w:sz w:val="28"/>
          <w:szCs w:val="28"/>
        </w:rPr>
        <w:t xml:space="preserve">Гиперпротекция (доминирующая). </w:t>
      </w:r>
    </w:p>
    <w:p>
      <w:pPr>
        <w:pStyle w:val="Style13"/>
        <w:rPr/>
      </w:pPr>
      <w:r>
        <w:rPr>
          <w:sz w:val="28"/>
          <w:szCs w:val="28"/>
        </w:rPr>
        <w:t xml:space="preserve">Этот стиль воспитания можно назвать директивным и он характеризуется постоянным контролем над любыми проявлениями поведения ребенка с недоверием к "правильности" его самостоятельных поступков, что рождает подозрительность, стойкую конфликтность и агрессивность со стороны безоговорочно доминирующего родителя. Подавляющий стиль воспитания порождает упреки в неблагодарности, слабоволии. При употреблении подростком наркотиков с его стороны быстро формируются выраженные формы протестно-вызывающего поведения, облегченно закрепляется патологическая лживость. </w:t>
      </w:r>
    </w:p>
    <w:p>
      <w:pPr>
        <w:pStyle w:val="Style13"/>
        <w:rPr>
          <w:sz w:val="28"/>
          <w:szCs w:val="28"/>
        </w:rPr>
      </w:pPr>
      <w:r>
        <w:rPr>
          <w:sz w:val="28"/>
          <w:szCs w:val="28"/>
        </w:rPr>
        <w:t xml:space="preserve">Гиперпротекция (потворствующая) </w:t>
      </w:r>
    </w:p>
    <w:p>
      <w:pPr>
        <w:pStyle w:val="Style13"/>
        <w:rPr/>
      </w:pPr>
      <w:r>
        <w:rPr>
          <w:sz w:val="28"/>
          <w:szCs w:val="28"/>
        </w:rPr>
        <w:t xml:space="preserve">При этом стиле воспитания родители или один из них (чаще мать) уделяют ребенку чрезмерно много внимания, сил и времени; его воспитание становится главным делом жизни. Достаточно часто это сочетается с некритичным удовлетворением любых потребностей ребенка. Одновременно у таких матерей, может доминировать неосознанное желание отодвинуть в неопределенное будущее потребность ребенка к самостоятельному поведению в сочетании со стремлением как можно дольше контролировать любой его выбор "во имя избегания неблагоприятных последствий". Со стороны отца чаще отмечается отношение с чертами пассивности со стремлением не вмешиваться. При факте употребления наркотиков детьми в семье с таким стилем отношений со стороны матери, как правило, возникают реакции со страхом потери ребенка и чувством вины, вслед за которыми может усилиться готовность идти на поводу ребенка. Со стороны отца обычными являются полярные реакции, когда реакции недоумения "почему это случилось с моим ребенком", сменяются попытками отвержения материнского стиля отношений, установления тотального контроля с угрозами наказания, что встречает протестные реакции как со стороны ребенка, втягивающегося в употребление психоактивных веществ, так и часто со стороны матери. В итоге фиксируются запутанные и непоследовательные отношения. В этом случае ребенку "становится все можно" и он, не задумываясь, пренебрегает любыми запретами. При таком воспитательном отношении родители не могут установить рамок в поведении ребенка и в своих требованиях. У детей с чертами стеничности в складе личности такая позиция вызывает гротескно усиленные реакции оппозиции и эмансипации. Ребенок ведет себя своевольно, сам определяет круг своих друзей, время возвращения вечером, характер своего времяпровождения. У менее стеничных детей усиливаются проявления тревожно-мнительных и конформных черт. </w:t>
      </w:r>
    </w:p>
    <w:p>
      <w:pPr>
        <w:pStyle w:val="Style13"/>
        <w:rPr/>
      </w:pPr>
      <w:r>
        <w:rPr>
          <w:sz w:val="28"/>
          <w:szCs w:val="28"/>
        </w:rPr>
        <w:t xml:space="preserve">Воспитание с возложением на ребенка повышенной моральной ответственности. </w:t>
      </w:r>
    </w:p>
    <w:p>
      <w:pPr>
        <w:pStyle w:val="Style13"/>
        <w:rPr/>
      </w:pPr>
      <w:r>
        <w:rPr>
          <w:sz w:val="28"/>
          <w:szCs w:val="28"/>
        </w:rPr>
        <w:t xml:space="preserve">При таком воспитательном подходе количество и качество требований к ребенку (чаще девочке) достаточно велико и, как правило, оправдывается необходимостью "строгого контроля поведения", развития таких значимых черт как "отсутствие распущенности". При этом высокие запросы к ребенку сочетаются с пониженным вниманием к его актуальным интересам и потребностям. Требования к ребенку не соотносятся с его возможностями, не соответствуют полноценному развитию его личности и часто сопровождаются риском психической травматизации. В складе личности стимулируются черты педантичности, строгого следования установленному порядку в сочетании с неуверенностью в себе и зависимостью. Риск наркотизации, как правило, входит в структуру подростковой реакции эмансипации от влияния родителей и пассивного отношения к более активной позиции сверстников, которые раньше начали экспериментировать с наркотиками. </w:t>
      </w:r>
    </w:p>
    <w:p>
      <w:pPr>
        <w:pStyle w:val="Style13"/>
        <w:rPr>
          <w:sz w:val="28"/>
          <w:szCs w:val="28"/>
        </w:rPr>
      </w:pPr>
      <w:r>
        <w:rPr>
          <w:sz w:val="28"/>
          <w:szCs w:val="28"/>
        </w:rPr>
        <w:t xml:space="preserve">Гипопротекция со стороны одного из родителей. </w:t>
      </w:r>
    </w:p>
    <w:p>
      <w:pPr>
        <w:pStyle w:val="Style13"/>
        <w:rPr/>
      </w:pPr>
      <w:r>
        <w:rPr>
          <w:sz w:val="28"/>
          <w:szCs w:val="28"/>
        </w:rPr>
        <w:t xml:space="preserve">При этом стиле отношений, который является типичным как для дисфукциональной (конфликтной), так и распавшейся семьи, родитель - чаще отец не уделяет внимания ребенку. До него "не доходят руки", "не хватает времени". Ребенок остается предоставленным сам себе и своим проблемам. Обычно это сопровождается невниманием или пренебрежением потребностями ребенка. Одновременно, также как и при потворствующей гиперпротекции, может отмечаться недостаточность требований императивного характера. За этим нежеланием или неспособностью устанавливать какие-либо рамки в поведении стоит невнимание к ребенку, желание не нести за него ответственности. В этих случаях ребенок ведет себя своевольно, воспринимает семью как обузу. При начале наркотизации ребенка семейный кризис, как правило, усиливается и один из супругов, чаще отец, отвергается и ему приписывается ответственность за наркотизацию ребенка. Наркотизирующийся подросток и более активно вовлеченная в его проблемы мать могут образовывать своеобразную "пару" против отца, который считается всеми остальными членами большой семьи, включая прародителей, главной причиной наркотизации (уклонялся от воспитания, не хочет обсуждать проблему, отвергает материнский стиль отношения и пр.). За этой позицией может стоять неспособность устанавливать какие-либо рамки в новых отношениях с наркотизирующимся ребенком, неосознанное желание не нести ответственности за его вовлечение в употребление наркотиков. </w:t>
      </w:r>
    </w:p>
    <w:p>
      <w:pPr>
        <w:pStyle w:val="Style13"/>
        <w:rPr>
          <w:sz w:val="28"/>
          <w:szCs w:val="28"/>
        </w:rPr>
      </w:pPr>
      <w:r>
        <w:rPr>
          <w:sz w:val="28"/>
          <w:szCs w:val="28"/>
        </w:rPr>
        <w:t xml:space="preserve">Неустойчивый стиль воспитания. </w:t>
      </w:r>
    </w:p>
    <w:p>
      <w:pPr>
        <w:pStyle w:val="Style13"/>
        <w:rPr/>
      </w:pPr>
      <w:r>
        <w:rPr>
          <w:sz w:val="28"/>
          <w:szCs w:val="28"/>
        </w:rPr>
        <w:t xml:space="preserve">Этот стиль характеризуется резкой и неожиданной для ребенка сменой отношений с переходами от строгости к потворству или от значительного внимания к эмоциональному отвержению. Родители могут признавать неустойчивость в своих воспитательных требованиях, но, как правило, недооценивают тяжесть и негативный характер последствий такого отношения. Как правило, неустойчивый стиль воспитания формирует в характере ребенка черты упрямства. </w:t>
      </w:r>
    </w:p>
    <w:p>
      <w:pPr>
        <w:pStyle w:val="Style13"/>
        <w:rPr>
          <w:sz w:val="28"/>
          <w:szCs w:val="28"/>
        </w:rPr>
      </w:pPr>
      <w:r>
        <w:rPr>
          <w:sz w:val="28"/>
          <w:szCs w:val="28"/>
        </w:rPr>
        <w:t xml:space="preserve">Эмоциональное отвержение, гипоопека и жестокое обращение. </w:t>
      </w:r>
    </w:p>
    <w:p>
      <w:pPr>
        <w:pStyle w:val="Style13"/>
        <w:rPr/>
      </w:pPr>
      <w:r>
        <w:rPr>
          <w:sz w:val="28"/>
          <w:szCs w:val="28"/>
        </w:rPr>
        <w:t xml:space="preserve">Эти особенности отношения к ребенку характеризуются его неприятием. В основе может лежать неосознаваемое отождествление родителями ребенка с отрицательными моментами в собственной жизни. При эмоциональном отвержении и гипоопеке на первый план выходит невнимание к ребенку, который воспринимается как помеха в жизни. При жестоком обращении эмоциональное отвержение сочетается с маломотивированными и неоправданно суровыми наказаниями в виде лишения удовольствий, избиений и наказаний. Такой стиль воспитания ведет к задержанному психическому развитию, к формированию невротических расстройств, а также усилению черт эмоционально-волевой неустойчивости или импульсивности в характере. </w:t>
      </w:r>
    </w:p>
    <w:p>
      <w:pPr>
        <w:pStyle w:val="Style13"/>
        <w:rPr/>
      </w:pPr>
      <w:r>
        <w:rPr>
          <w:sz w:val="28"/>
          <w:szCs w:val="28"/>
        </w:rPr>
        <w:t xml:space="preserve">Неустойчивый стиль воспитания и эмоциональное отвержение часто становятся причинами саморазрушающего поведения ребенка с употреблением наркотиков, потому что они не формируют у него способностей к продуктивному выходу из ситуаций, когда его актуальные потребности не удовлетворяются. Еще одной причиной часто становится наличие скрытой или явной психотравмирующей ситуации и отсутствие у подростка способов психологической защиты, позволяющих ему справляться эмоциональным напряжением. </w:t>
      </w:r>
    </w:p>
    <w:p>
      <w:pPr>
        <w:pStyle w:val="Style13"/>
        <w:rPr/>
      </w:pPr>
      <w:r>
        <w:rPr>
          <w:sz w:val="28"/>
          <w:szCs w:val="28"/>
        </w:rPr>
        <w:t xml:space="preserve">Негармоничное воспитание может быть обусловлено и внутренними личностными проблемами родителей. Непонимание или недостаточный учет этой стороны семейных отношений часто приводит к прямолинейным попыткам разъяснительной работы, что оказывается, как правило, неэффективным. При ответе на эти вопросы необходимо учитывать следующие положения: </w:t>
      </w:r>
    </w:p>
    <w:p>
      <w:pPr>
        <w:pStyle w:val="Style13"/>
        <w:rPr/>
      </w:pPr>
      <w:r>
        <w:rPr>
          <w:sz w:val="28"/>
          <w:szCs w:val="28"/>
        </w:rPr>
        <w:t xml:space="preserve">при нарушенных супружеских отношениях между родителями (развод, неудовлетворенность лично-интимными отношениями) мать, реже отец неосознанно желают, чтобы ребенок стал для них чем-то "большим", замещающим их неудовлетворенную потребность в привязанности и любви. Например, мать отказывается от возможности повторного замужества и стремится отдать ребенку все свои чувства. При этом наблюдается неосознанное стремление строить отношения с ребенком через потворствующую или доминирующую гиперпротекцию. Такая установка может проявляться в высказываниях, что "ребенок - смысл всей жизни", в страхе перед его быстрым взрослением и в желании поддерживать и сохранять в характере ребенка черты незрелости, постоянной потребности в помощи; </w:t>
      </w:r>
    </w:p>
    <w:p>
      <w:pPr>
        <w:pStyle w:val="Style13"/>
        <w:rPr/>
      </w:pPr>
      <w:r>
        <w:rPr>
          <w:sz w:val="28"/>
          <w:szCs w:val="28"/>
        </w:rPr>
        <w:t xml:space="preserve">мать или отец переносят на ребенка особенности собственного личностного отношения или свои черты, которые внутренне не желают признавать, например, вспыльчивость, упрямство, эгоцентричность, слабоволие. Они упрекают, "борются" с такими проявлениями в его поведении, отрицая их в себе. В основе такого подхода лежит неприятие индивидуального мира ребенка, переходящее в эмоциональное отвержение. Иногда за таким отношением может лежать "приписывание" ребенку черт, которые выражают "мужской" или "женский" характер. В этом случае, например, отец, предпочитая женские свойства, неосознанно не принимает и осуждает поведение мальчика в семье (эмоциональное отвержение) и находит достоинства у дочери - его сестры, "благотворит" ее (потворствующая гиперпротекция); </w:t>
      </w:r>
    </w:p>
    <w:p>
      <w:pPr>
        <w:pStyle w:val="Style13"/>
        <w:rPr/>
      </w:pPr>
      <w:r>
        <w:rPr>
          <w:sz w:val="28"/>
          <w:szCs w:val="28"/>
        </w:rPr>
        <w:t xml:space="preserve">мать или отец проявляют неразвитость родительских чувств, отсутствие по отношению к ребенку мотивов любви, долга, потребности "реализовать или продолжить себя в ребенке". При неразвитости родительского чувства воспитательное отношение обычно характеризуется чертами эмоционального отвержения ребенка в сочетании с высказываниями, что родительские обязанности ограничивают жизнь, "не дают ее устроить". Одновременно может доминировать стремление оставлять ребенка на попечение бабушки и дедушки, постоянное выражение раздражительности или недовольства поведением ребенка или повышенный уровень требований к нему без понимания его потребностей и интересов. </w:t>
      </w:r>
    </w:p>
    <w:p>
      <w:pPr>
        <w:pStyle w:val="Style13"/>
        <w:rPr/>
      </w:pPr>
      <w:r>
        <w:rPr>
          <w:sz w:val="28"/>
          <w:szCs w:val="28"/>
        </w:rPr>
        <w:t xml:space="preserve">Ответы на вопросы о типе семьи, о характере семейного воспитания, о личных проблемах родителей, которые определяют особенности воспитательного подхода, приводят к пониманию семьи как живой системы, которая имеет свою историю, традиции, "семейную память" и динамику. В связи с этим включение ребенка в наркотизацию несомненно сопровождается реакцией всей семьи на это явление и вызывает в ней кризисное состояние. </w:t>
      </w:r>
    </w:p>
    <w:p>
      <w:pPr>
        <w:pStyle w:val="Style13"/>
        <w:rPr>
          <w:sz w:val="28"/>
          <w:szCs w:val="28"/>
        </w:rPr>
      </w:pPr>
      <w:r>
        <w:rPr>
          <w:sz w:val="28"/>
          <w:szCs w:val="28"/>
        </w:rPr>
        <w:t xml:space="preserve">Особенности личностных изменений ребенка при неправильном воспитании </w:t>
      </w:r>
    </w:p>
    <w:p>
      <w:pPr>
        <w:pStyle w:val="Style13"/>
        <w:rPr/>
      </w:pPr>
      <w:r>
        <w:rPr>
          <w:sz w:val="28"/>
          <w:szCs w:val="28"/>
        </w:rPr>
        <w:t xml:space="preserve">Неустойчивый тип отличается наибольшим риском приобщения к алкоголю и наркотикам. У таких подростков страдают волевые качества: они не способны к систематическому труду, поэтому учеба в школе для них в тягость. Им не под силу организовать даже собственный досуг, однако при этом имеется высокая потребность в получении удовольствия, развлечениях, которые не должны требовать интеллектуального напряжения. Больше всего их привлекают уличные компании. Как правило, знакомство с алкоголем и наркотиками происходит в кругу сверстников. Они легко втягиваются в совершение антисоциальных действий под влиянием авторитетного для них окружения. </w:t>
      </w:r>
    </w:p>
    <w:p>
      <w:pPr>
        <w:pStyle w:val="Style13"/>
        <w:rPr/>
      </w:pPr>
      <w:r>
        <w:rPr>
          <w:sz w:val="28"/>
          <w:szCs w:val="28"/>
        </w:rPr>
        <w:t xml:space="preserve">Гипертимный тип - "неугомонные", с детства стремятся командовать сверстниками, склонны к озорству. Первые трудности в школе возникают вследствие неусидчивости, недисциплинированности, отвлекаемости, неаккуратности. Они переносят условий регламентации поведения. Настроение у них чаще всего хорошее. Часто выражена акселерация, к 15-16 годам вполне сложена фигура взрослого. В подростковом возрасте стремятся освободиться от опеки (реакции эмансипации). Попытки их "проработать" на собрании только ухудшают ситуацию. Они не способны к усидчивому, монотонному труду, но хорошо справляются с работой в условиях "аврала", "штурма". Круг интересов может быть широкий, но неустойчивый. Рано пробуждается половое чувство, стремление к интимной жизни. В неформальных группах они "заводилы". Склонны к злоупотреблению алкоголем, хотя предпочитают неглубокие опьянения. У них повышенный интерес ко всему новому - отсюда наркотизация из любопытства. Предпочитают употреблять стимуляторы, часто меняют препараты с целью экспериментирования. </w:t>
      </w:r>
    </w:p>
    <w:p>
      <w:pPr>
        <w:pStyle w:val="Style13"/>
        <w:rPr/>
      </w:pPr>
      <w:r>
        <w:rPr>
          <w:sz w:val="28"/>
          <w:szCs w:val="28"/>
        </w:rPr>
        <w:t xml:space="preserve">Демонстративный тип отличается повышенной потребностью в признании окружающих. Они капризны, эгоистичны, требовательны в отношении удовлетворения своих притязаний, склонны к преувеличению своих способностей в глазах окружающих. Претендуют на лидерство, но не имеют для этого способностей. Самое большое наказание для такого подростка - лишить его внимания окружающих. Подобно гипертимным подростки, они склонны к употреблению стимуляторов, а также алкоголя и опиатов. Если не удается привлечь к себе внимание социально одобряемым способом, то они могут сделать это при помощи "страшных" рассказов о себе, при этом лгут вдохновенно, придумывают детали не существовавших событий, чем могут ввести в заблуждение даже опытных людей. В силу этих причин они способны преувеличить свой наркоманический опыт. </w:t>
      </w:r>
    </w:p>
    <w:p>
      <w:pPr>
        <w:pStyle w:val="Style13"/>
        <w:rPr/>
      </w:pPr>
      <w:r>
        <w:rPr>
          <w:sz w:val="28"/>
          <w:szCs w:val="28"/>
        </w:rPr>
        <w:t xml:space="preserve">Возбудимый (взрывчатый) тип характеризуется сильными влечениями и эмоциями, которые нередко проявляются "эффектом парового котла". Нередко с раннего детства отмечаются черты садизма: мучают животных, с наслаждением издеваются над теми, кто слабее. С самого начала испытывают потребность в выраженном опьянении, которое нередко проявляется не в ощущении удовольствия, а в разрядке отрицательных эмоций с разрушительными действиями. В младшем возрасте склонны к употреблению одурманивающих средств (бензин, клей), в более взрослом - наркотиков. Течение болезни (алкоголизма, наркомании, токсикомании) принимает часто злокачественный характер. </w:t>
      </w:r>
    </w:p>
    <w:p>
      <w:pPr>
        <w:pStyle w:val="Style13"/>
        <w:rPr/>
      </w:pPr>
      <w:r>
        <w:rPr>
          <w:sz w:val="28"/>
          <w:szCs w:val="28"/>
        </w:rPr>
        <w:t xml:space="preserve">Несколько реже к употреблению алкоголя и наркотиков прибегают подростки, характеризующиеся повышенной тревожностью, замкнутостью, а также склонные к депрессивному настроению. Для них мотивом употребления является свойство психоактивных веществ повысить активность, общительность, улучшить настроение. </w:t>
      </w:r>
    </w:p>
    <w:p>
      <w:pPr>
        <w:pStyle w:val="Style13"/>
        <w:rPr/>
      </w:pPr>
      <w:r>
        <w:rPr>
          <w:sz w:val="28"/>
          <w:szCs w:val="28"/>
        </w:rPr>
        <w:t xml:space="preserve">Значимые для родителей признаки ранней алкоголизации и наркотизации детей. </w:t>
      </w:r>
    </w:p>
    <w:p>
      <w:pPr>
        <w:pStyle w:val="Style13"/>
        <w:rPr>
          <w:sz w:val="28"/>
          <w:szCs w:val="28"/>
        </w:rPr>
      </w:pPr>
      <w:r>
        <w:rPr>
          <w:sz w:val="28"/>
          <w:szCs w:val="28"/>
        </w:rPr>
        <w:t xml:space="preserve">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 </w:t>
      </w:r>
    </w:p>
    <w:p>
      <w:pPr>
        <w:pStyle w:val="Style13"/>
        <w:rPr/>
      </w:pPr>
      <w:r>
        <w:rPr>
          <w:sz w:val="28"/>
          <w:szCs w:val="28"/>
        </w:rPr>
        <w:t xml:space="preserve">2. У него меняется круг общения, прежние друзья исчезают, новые предпочитают как можно меньше контактировать с Вами, почти ничего не сообщают о себе. </w:t>
      </w:r>
    </w:p>
    <w:p>
      <w:pPr>
        <w:pStyle w:val="Style13"/>
        <w:rPr/>
      </w:pPr>
      <w:r>
        <w:rPr>
          <w:sz w:val="28"/>
          <w:szCs w:val="28"/>
        </w:rPr>
        <w:t xml:space="preserve">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 </w:t>
      </w:r>
    </w:p>
    <w:p>
      <w:pPr>
        <w:pStyle w:val="Style13"/>
        <w:rPr/>
      </w:pPr>
      <w:r>
        <w:rPr>
          <w:sz w:val="28"/>
          <w:szCs w:val="28"/>
        </w:rPr>
        <w:t xml:space="preserve">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 </w:t>
      </w:r>
    </w:p>
    <w:p>
      <w:pPr>
        <w:pStyle w:val="Style13"/>
        <w:rPr/>
      </w:pPr>
      <w:r>
        <w:rPr>
          <w:sz w:val="28"/>
          <w:szCs w:val="28"/>
        </w:rPr>
        <w:t xml:space="preserve">5. Его состояние немотивированно меняется: он то полон энергии, весел, шутит, то становится пассивен, вял, иногда угрюм, плаксив. </w:t>
      </w:r>
    </w:p>
    <w:p>
      <w:pPr>
        <w:pStyle w:val="Style13"/>
        <w:rPr/>
      </w:pPr>
      <w:r>
        <w:rPr>
          <w:sz w:val="28"/>
          <w:szCs w:val="28"/>
        </w:rPr>
        <w:t xml:space="preserve">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 </w:t>
      </w:r>
    </w:p>
    <w:p>
      <w:pPr>
        <w:pStyle w:val="Style13"/>
        <w:rPr/>
      </w:pPr>
      <w:r>
        <w:rPr>
          <w:sz w:val="28"/>
          <w:szCs w:val="28"/>
        </w:rPr>
        <w:t xml:space="preserve">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 </w:t>
      </w:r>
    </w:p>
    <w:p>
      <w:pPr>
        <w:pStyle w:val="Style13"/>
        <w:rPr/>
      </w:pPr>
      <w:r>
        <w:rPr>
          <w:sz w:val="28"/>
          <w:szCs w:val="28"/>
        </w:rPr>
        <w:t xml:space="preserve">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ма.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150" w:after="0"/>
              <w:rPr>
                <w:color w:val="000000"/>
                <w:sz w:val="28"/>
                <w:szCs w:val="28"/>
              </w:rPr>
            </w:pPr>
            <w:r>
              <w:rPr>
                <w:color w:val="000000"/>
                <w:sz w:val="28"/>
                <w:szCs w:val="28"/>
              </w:rPr>
              <w:t>ГЛАВА 4.</w:t>
            </w:r>
          </w:p>
          <w:p>
            <w:pPr>
              <w:pStyle w:val="Heading1"/>
              <w:rPr>
                <w:color w:val="000000"/>
                <w:sz w:val="28"/>
                <w:szCs w:val="28"/>
              </w:rPr>
            </w:pPr>
            <w:r>
              <w:rPr>
                <w:color w:val="000000"/>
                <w:sz w:val="28"/>
                <w:szCs w:val="28"/>
              </w:rPr>
            </w:r>
          </w:p>
          <w:p>
            <w:pPr>
              <w:pStyle w:val="Normal"/>
              <w:jc w:val="center"/>
              <w:rPr/>
            </w:pPr>
            <w:r>
              <w:rPr>
                <w:b/>
              </w:rPr>
              <w:t>НАРУШЕНИЯ ПОВЕДЕНИЯ ДЕТЕЙ С РИСКОМ НАРКОТИЗАЦИИ</w:t>
            </w:r>
          </w:p>
          <w:p>
            <w:pPr>
              <w:pStyle w:val="Normal"/>
              <w:jc w:val="center"/>
              <w:rPr>
                <w:b/>
                <w:b/>
              </w:rPr>
            </w:pPr>
            <w:r>
              <w:rPr>
                <w:b/>
              </w:rPr>
              <w:t>И ФОРМИРОВАНИЯ ЗАВИСИМОСТИ</w:t>
            </w:r>
          </w:p>
          <w:p>
            <w:pPr>
              <w:pStyle w:val="Normal"/>
              <w:jc w:val="center"/>
              <w:rPr>
                <w:b/>
                <w:b/>
              </w:rPr>
            </w:pPr>
            <w:r>
              <w:rPr>
                <w:b/>
              </w:rPr>
            </w:r>
          </w:p>
          <w:p>
            <w:pPr>
              <w:pStyle w:val="Style13"/>
              <w:rPr>
                <w:sz w:val="28"/>
                <w:szCs w:val="28"/>
              </w:rPr>
            </w:pPr>
            <w:r>
              <w:rPr>
                <w:sz w:val="28"/>
                <w:szCs w:val="28"/>
              </w:rPr>
              <w:t xml:space="preserve">Саморазрушающее (аддиктивное) поведение </w:t>
            </w:r>
          </w:p>
          <w:p>
            <w:pPr>
              <w:pStyle w:val="Style13"/>
              <w:rPr/>
            </w:pPr>
            <w:r>
              <w:rPr>
                <w:sz w:val="28"/>
                <w:szCs w:val="28"/>
              </w:rPr>
              <w:t xml:space="preserve">Основные тенденции динамики аддиктивного поведения заключаются в следующем: </w:t>
            </w:r>
          </w:p>
          <w:p>
            <w:pPr>
              <w:pStyle w:val="Style13"/>
              <w:rPr/>
            </w:pPr>
            <w:r>
              <w:rPr>
                <w:sz w:val="28"/>
                <w:szCs w:val="28"/>
              </w:rPr>
              <w:t xml:space="preserve">на протяжении всего последнего, десятилетнего периода отмечался непрерывный рост вовлеченности старших подростков в употребление наркотических и токсических веществ (с 4-5% до 8-9%), а в 1998-1999 г. заметно возросло число злоупотребляющих алкоголем (более половины старшеклассников); </w:t>
            </w:r>
          </w:p>
          <w:p>
            <w:pPr>
              <w:pStyle w:val="Style13"/>
              <w:rPr/>
            </w:pPr>
            <w:r>
              <w:rPr>
                <w:sz w:val="28"/>
                <w:szCs w:val="28"/>
              </w:rPr>
              <w:t xml:space="preserve">понизился возраст приобщения к алкоголю: если ранее среди шестиклассников группа риска практически отсутствовала, то теперь она составляет более 1/10; </w:t>
            </w:r>
          </w:p>
          <w:p>
            <w:pPr>
              <w:pStyle w:val="Style13"/>
              <w:rPr/>
            </w:pPr>
            <w:r>
              <w:rPr>
                <w:sz w:val="28"/>
                <w:szCs w:val="28"/>
              </w:rPr>
              <w:t xml:space="preserve">отмечается переход с употребления так называемых "легких" на "тяжелые" наркотики (опиаты, героин и др.), что отражает общие тенденции их распространенности; </w:t>
            </w:r>
          </w:p>
          <w:p>
            <w:pPr>
              <w:pStyle w:val="Style13"/>
              <w:rPr/>
            </w:pPr>
            <w:r>
              <w:rPr>
                <w:sz w:val="28"/>
                <w:szCs w:val="28"/>
              </w:rPr>
              <w:t xml:space="preserve">подростки с аддиктивным поведением отличаются большей дезадаптацией в различных сферах. Так, у них отмечаются более низкая учебная успеваемость, конфликтные отношения с окружающими, при психологическом тестировании у них выявляется высокий уровень невротизации и личностных расстройств. По мере прогрессирования распространенности аддиктивного поведения в него вовлекаются и менее дезадаптированные подростки, в первую очередь в плане учебной успеваемости. </w:t>
            </w:r>
          </w:p>
          <w:p>
            <w:pPr>
              <w:pStyle w:val="Style13"/>
              <w:rPr>
                <w:sz w:val="28"/>
                <w:szCs w:val="28"/>
              </w:rPr>
            </w:pPr>
            <w:r>
              <w:rPr>
                <w:sz w:val="28"/>
                <w:szCs w:val="28"/>
              </w:rPr>
              <w:t xml:space="preserve">Определение </w:t>
            </w:r>
          </w:p>
          <w:p>
            <w:pPr>
              <w:pStyle w:val="Style13"/>
              <w:rPr/>
            </w:pPr>
            <w:r>
              <w:rPr>
                <w:sz w:val="28"/>
                <w:szCs w:val="28"/>
              </w:rPr>
              <w:t xml:space="preserve">Аддиктивное поведение детей и подростков - это "саморазрушающее" поведение, которое определяется повторяющимися действиями, направленными на систематическое употребление психоактивных веществ с целью изменения своего психического состояния с развитием выраженных первичных социальных, психологических и медицинских последствий до стадии формирования зависимости. </w:t>
            </w:r>
          </w:p>
          <w:p>
            <w:pPr>
              <w:pStyle w:val="Style13"/>
              <w:rPr/>
            </w:pPr>
            <w:r>
              <w:rPr>
                <w:sz w:val="28"/>
                <w:szCs w:val="28"/>
              </w:rPr>
              <w:t xml:space="preserve">Аддиктивное поведение относится к групповому, "социализированному" типу нарушений и включает следующие понятия: факторы риска наркотизации, группы "риска формирований состояний зависимости", непатологические и патологические формы аддиктивного поведения. </w:t>
            </w:r>
          </w:p>
          <w:p>
            <w:pPr>
              <w:pStyle w:val="Style13"/>
              <w:rPr/>
            </w:pPr>
            <w:r>
              <w:rPr>
                <w:sz w:val="28"/>
                <w:szCs w:val="28"/>
              </w:rPr>
              <w:t xml:space="preserve">Профилактика зависимости от наркотических средств представляет собой стратегию, направленную на снижение факторов риска в "группах риска формирования зависимости". </w:t>
            </w:r>
          </w:p>
          <w:p>
            <w:pPr>
              <w:pStyle w:val="Style13"/>
              <w:rPr/>
            </w:pPr>
            <w:r>
              <w:rPr>
                <w:sz w:val="28"/>
                <w:szCs w:val="28"/>
              </w:rPr>
              <w:t xml:space="preserve">Условия и обстоятельства социальной ситуации развития ребенка, увеличивающие его шансы стать потребителем наркотических средств, называются факторами риска употребления наркотиков, а факторы, снижающие этот шанс, названы протективными или защитными факторами. </w:t>
            </w:r>
          </w:p>
          <w:p>
            <w:pPr>
              <w:pStyle w:val="Style13"/>
              <w:rPr>
                <w:sz w:val="28"/>
                <w:szCs w:val="28"/>
              </w:rPr>
            </w:pPr>
            <w:r>
              <w:rPr>
                <w:sz w:val="28"/>
                <w:szCs w:val="28"/>
              </w:rPr>
              <w:t xml:space="preserve">Факторы риска </w:t>
            </w:r>
          </w:p>
          <w:p>
            <w:pPr>
              <w:pStyle w:val="Style13"/>
              <w:rPr/>
            </w:pPr>
            <w:r>
              <w:rPr>
                <w:sz w:val="28"/>
                <w:szCs w:val="28"/>
              </w:rPr>
              <w:t xml:space="preserve">Необходимо выделять биологические факторы и факторы "патологической почвы", макро - и микросоциальные, психологические факторы, предрасполагающие к аддиктивному поведению с употреблением ПАВ. </w:t>
            </w:r>
          </w:p>
          <w:p>
            <w:pPr>
              <w:pStyle w:val="Style13"/>
              <w:rPr>
                <w:sz w:val="28"/>
                <w:szCs w:val="28"/>
              </w:rPr>
            </w:pPr>
            <w:r>
              <w:rPr>
                <w:sz w:val="28"/>
                <w:szCs w:val="28"/>
              </w:rPr>
              <w:t xml:space="preserve">Биологические факторы риска наркотизации: </w:t>
            </w:r>
          </w:p>
          <w:p>
            <w:pPr>
              <w:pStyle w:val="Style13"/>
              <w:rPr/>
            </w:pPr>
            <w:r>
              <w:rPr>
                <w:sz w:val="28"/>
                <w:szCs w:val="28"/>
              </w:rPr>
              <w:t xml:space="preserve">наследственная отягощенность психическими и наркологическими расстройствами родителей и ближайших родственников; </w:t>
            </w:r>
          </w:p>
          <w:p>
            <w:pPr>
              <w:pStyle w:val="Style13"/>
              <w:rPr>
                <w:sz w:val="28"/>
                <w:szCs w:val="28"/>
              </w:rPr>
            </w:pPr>
            <w:r>
              <w:rPr>
                <w:sz w:val="28"/>
                <w:szCs w:val="28"/>
              </w:rPr>
              <w:t xml:space="preserve">хронические соматические заболевания; </w:t>
            </w:r>
          </w:p>
          <w:p>
            <w:pPr>
              <w:pStyle w:val="Style13"/>
              <w:rPr>
                <w:sz w:val="28"/>
                <w:szCs w:val="28"/>
              </w:rPr>
            </w:pPr>
            <w:r>
              <w:rPr>
                <w:sz w:val="28"/>
                <w:szCs w:val="28"/>
              </w:rPr>
              <w:t xml:space="preserve">ранняя сексуальная активность, подростковая беременность; </w:t>
            </w:r>
          </w:p>
          <w:p>
            <w:pPr>
              <w:pStyle w:val="Style13"/>
              <w:rPr/>
            </w:pPr>
            <w:r>
              <w:rPr>
                <w:sz w:val="28"/>
                <w:szCs w:val="28"/>
              </w:rPr>
              <w:t xml:space="preserve">низкая толерантность по отношению к употребляемому психоактивному веществу; </w:t>
            </w:r>
          </w:p>
          <w:p>
            <w:pPr>
              <w:pStyle w:val="Style13"/>
              <w:rPr/>
            </w:pPr>
            <w:r>
              <w:rPr>
                <w:sz w:val="28"/>
                <w:szCs w:val="28"/>
              </w:rPr>
              <w:t xml:space="preserve">особенности употребляемого вещества с индивидуально различным по отношению к индивидууму потенциалом формирования зависимости. </w:t>
            </w:r>
          </w:p>
          <w:p>
            <w:pPr>
              <w:pStyle w:val="Style13"/>
              <w:rPr>
                <w:sz w:val="28"/>
                <w:szCs w:val="28"/>
              </w:rPr>
            </w:pPr>
            <w:r>
              <w:rPr>
                <w:sz w:val="28"/>
                <w:szCs w:val="28"/>
              </w:rPr>
              <w:t xml:space="preserve">Факторы "патологической почвы": </w:t>
            </w:r>
          </w:p>
          <w:p>
            <w:pPr>
              <w:pStyle w:val="Style13"/>
              <w:rPr>
                <w:sz w:val="28"/>
                <w:szCs w:val="28"/>
              </w:rPr>
            </w:pPr>
            <w:r>
              <w:rPr>
                <w:sz w:val="28"/>
                <w:szCs w:val="28"/>
              </w:rPr>
              <w:t xml:space="preserve">резидуально-органические поражения головного мозга (менингоэнцефалиты, черепно-мозговые травмы) с органическими психическими расстройствами не психотического характера без выраженного когнитивного дефицита; </w:t>
            </w:r>
          </w:p>
          <w:p>
            <w:pPr>
              <w:pStyle w:val="Style13"/>
              <w:rPr>
                <w:sz w:val="28"/>
                <w:szCs w:val="28"/>
              </w:rPr>
            </w:pPr>
            <w:r>
              <w:rPr>
                <w:sz w:val="28"/>
                <w:szCs w:val="28"/>
              </w:rPr>
              <w:t xml:space="preserve">различные проявления ретардированного дизонтогенетического развития, включая задержки развития, ретардированный пубертатный криз, задержанное развитие (инфантилизм); </w:t>
            </w:r>
          </w:p>
          <w:p>
            <w:pPr>
              <w:pStyle w:val="Style13"/>
              <w:rPr/>
            </w:pPr>
            <w:r>
              <w:rPr>
                <w:sz w:val="28"/>
                <w:szCs w:val="28"/>
              </w:rPr>
              <w:t xml:space="preserve">различные проявления диссоциированного и дисгармоничного развития, включая формирующиеся аномально-личностные свойства, из которых наиболее значимыми как фактор "патологической почвы" являются эмоционально-неустойчивые, диссоциальные, истерические черты; </w:t>
            </w:r>
          </w:p>
          <w:p>
            <w:pPr>
              <w:pStyle w:val="Style13"/>
              <w:rPr>
                <w:sz w:val="28"/>
                <w:szCs w:val="28"/>
              </w:rPr>
            </w:pPr>
            <w:r>
              <w:rPr>
                <w:sz w:val="28"/>
                <w:szCs w:val="28"/>
              </w:rPr>
              <w:t xml:space="preserve">Макросоциальные факторы риска наркотизации: </w:t>
            </w:r>
          </w:p>
          <w:p>
            <w:pPr>
              <w:pStyle w:val="Style13"/>
              <w:rPr>
                <w:sz w:val="28"/>
                <w:szCs w:val="28"/>
              </w:rPr>
            </w:pPr>
            <w:r>
              <w:rPr>
                <w:sz w:val="28"/>
                <w:szCs w:val="28"/>
              </w:rPr>
              <w:t xml:space="preserve">состояние социально-экономической ситуации в стране с высоким риском дисстрессовых состояний у населения; </w:t>
            </w:r>
          </w:p>
          <w:p>
            <w:pPr>
              <w:pStyle w:val="Style13"/>
              <w:rPr>
                <w:sz w:val="28"/>
                <w:szCs w:val="28"/>
              </w:rPr>
            </w:pPr>
            <w:r>
              <w:rPr>
                <w:sz w:val="28"/>
                <w:szCs w:val="28"/>
              </w:rPr>
              <w:t xml:space="preserve">кризис базовой системы ценностей и культурных норм; </w:t>
            </w:r>
          </w:p>
          <w:p>
            <w:pPr>
              <w:pStyle w:val="Style13"/>
              <w:rPr/>
            </w:pPr>
            <w:r>
              <w:rPr>
                <w:sz w:val="28"/>
                <w:szCs w:val="28"/>
              </w:rPr>
              <w:t xml:space="preserve">формирование устойчивой наркотической субкультуры с закреплением установок на употребление ПАВ как "престижное" поведение; </w:t>
            </w:r>
          </w:p>
          <w:p>
            <w:pPr>
              <w:pStyle w:val="Style13"/>
              <w:rPr>
                <w:sz w:val="28"/>
                <w:szCs w:val="28"/>
              </w:rPr>
            </w:pPr>
            <w:r>
              <w:rPr>
                <w:sz w:val="28"/>
                <w:szCs w:val="28"/>
              </w:rPr>
              <w:t xml:space="preserve">доступность психоактивных веществ. </w:t>
            </w:r>
          </w:p>
          <w:p>
            <w:pPr>
              <w:pStyle w:val="Style13"/>
              <w:rPr/>
            </w:pPr>
            <w:r>
              <w:rPr>
                <w:sz w:val="28"/>
                <w:szCs w:val="28"/>
              </w:rPr>
              <w:t xml:space="preserve">Микросоциальные факторы риска наркотизации, связанные с опытом ребенка в ведущих сферах его жизнедеятельности: в семье, в учреждениях образования, в общении со сверстниками. </w:t>
            </w:r>
          </w:p>
          <w:p>
            <w:pPr>
              <w:pStyle w:val="Style13"/>
              <w:rPr>
                <w:sz w:val="28"/>
                <w:szCs w:val="28"/>
              </w:rPr>
            </w:pPr>
            <w:r>
              <w:rPr>
                <w:sz w:val="28"/>
                <w:szCs w:val="28"/>
              </w:rPr>
              <w:t xml:space="preserve">Семейный микросоциальный фактор: </w:t>
            </w:r>
          </w:p>
          <w:p>
            <w:pPr>
              <w:pStyle w:val="Style13"/>
              <w:rPr>
                <w:sz w:val="28"/>
                <w:szCs w:val="28"/>
              </w:rPr>
            </w:pPr>
            <w:r>
              <w:rPr>
                <w:sz w:val="28"/>
                <w:szCs w:val="28"/>
              </w:rPr>
              <w:t xml:space="preserve">злоупотребление ПАВ в семье, воспитание в семье больных алкоголизмом, наркоманией; </w:t>
            </w:r>
          </w:p>
          <w:p>
            <w:pPr>
              <w:pStyle w:val="Style13"/>
              <w:rPr>
                <w:sz w:val="28"/>
                <w:szCs w:val="28"/>
              </w:rPr>
            </w:pPr>
            <w:r>
              <w:rPr>
                <w:sz w:val="28"/>
                <w:szCs w:val="28"/>
              </w:rPr>
              <w:t xml:space="preserve">дисфункциональные воспитательные стили с высоким уровнем семейного стресса, низким уровнем семейного дохода, семейной нестабильностью; </w:t>
            </w:r>
          </w:p>
          <w:p>
            <w:pPr>
              <w:pStyle w:val="Style13"/>
              <w:rPr>
                <w:sz w:val="28"/>
                <w:szCs w:val="28"/>
              </w:rPr>
            </w:pPr>
            <w:r>
              <w:rPr>
                <w:sz w:val="28"/>
                <w:szCs w:val="28"/>
              </w:rPr>
              <w:t xml:space="preserve">отсутствие чувства принадлежности к семье; </w:t>
            </w:r>
          </w:p>
          <w:p>
            <w:pPr>
              <w:pStyle w:val="Style13"/>
              <w:rPr>
                <w:sz w:val="28"/>
                <w:szCs w:val="28"/>
              </w:rPr>
            </w:pPr>
            <w:r>
              <w:rPr>
                <w:sz w:val="28"/>
                <w:szCs w:val="28"/>
              </w:rPr>
              <w:t xml:space="preserve">несоблюдение членами семьи социальных норм и правил. </w:t>
            </w:r>
          </w:p>
          <w:p>
            <w:pPr>
              <w:pStyle w:val="Style13"/>
              <w:rPr>
                <w:sz w:val="28"/>
                <w:szCs w:val="28"/>
              </w:rPr>
            </w:pPr>
            <w:r>
              <w:rPr>
                <w:sz w:val="28"/>
                <w:szCs w:val="28"/>
              </w:rPr>
              <w:t xml:space="preserve">Школьный микросоциальный фактор: </w:t>
            </w:r>
          </w:p>
          <w:p>
            <w:pPr>
              <w:pStyle w:val="Style13"/>
              <w:rPr>
                <w:sz w:val="28"/>
                <w:szCs w:val="28"/>
              </w:rPr>
            </w:pPr>
            <w:r>
              <w:rPr>
                <w:sz w:val="28"/>
                <w:szCs w:val="28"/>
              </w:rPr>
              <w:t xml:space="preserve">асоциальные формы поведения в образовательном учреждении; </w:t>
            </w:r>
          </w:p>
          <w:p>
            <w:pPr>
              <w:pStyle w:val="Style13"/>
              <w:rPr/>
            </w:pPr>
            <w:r>
              <w:rPr>
                <w:sz w:val="28"/>
                <w:szCs w:val="28"/>
              </w:rPr>
              <w:t xml:space="preserve">школьная не успешность, особенно начавшаяся в младшем школьном возрасте; </w:t>
            </w:r>
          </w:p>
          <w:p>
            <w:pPr>
              <w:pStyle w:val="Style13"/>
              <w:rPr>
                <w:sz w:val="28"/>
                <w:szCs w:val="28"/>
              </w:rPr>
            </w:pPr>
            <w:r>
              <w:rPr>
                <w:sz w:val="28"/>
                <w:szCs w:val="28"/>
              </w:rPr>
              <w:t xml:space="preserve">частые переходы из одной школы в другую; </w:t>
            </w:r>
          </w:p>
          <w:p>
            <w:pPr>
              <w:pStyle w:val="Style13"/>
              <w:rPr>
                <w:sz w:val="28"/>
                <w:szCs w:val="28"/>
              </w:rPr>
            </w:pPr>
            <w:r>
              <w:rPr>
                <w:sz w:val="28"/>
                <w:szCs w:val="28"/>
              </w:rPr>
              <w:t xml:space="preserve">конфликтные отношения с педагогами и соучениками; </w:t>
            </w:r>
          </w:p>
          <w:p>
            <w:pPr>
              <w:pStyle w:val="Style13"/>
              <w:rPr>
                <w:sz w:val="28"/>
                <w:szCs w:val="28"/>
              </w:rPr>
            </w:pPr>
            <w:r>
              <w:rPr>
                <w:sz w:val="28"/>
                <w:szCs w:val="28"/>
              </w:rPr>
              <w:t xml:space="preserve">отстраненное или "скрывающее" отношение педагогического коллектива к употреблению ПАВ учениками. </w:t>
            </w:r>
          </w:p>
          <w:p>
            <w:pPr>
              <w:pStyle w:val="Style13"/>
              <w:rPr>
                <w:sz w:val="28"/>
                <w:szCs w:val="28"/>
              </w:rPr>
            </w:pPr>
            <w:r>
              <w:rPr>
                <w:sz w:val="28"/>
                <w:szCs w:val="28"/>
              </w:rPr>
              <w:t xml:space="preserve">Коммуникативный микросоциальный фактор: </w:t>
            </w:r>
          </w:p>
          <w:p>
            <w:pPr>
              <w:pStyle w:val="Style13"/>
              <w:rPr/>
            </w:pPr>
            <w:r>
              <w:rPr>
                <w:sz w:val="28"/>
                <w:szCs w:val="28"/>
              </w:rPr>
              <w:t xml:space="preserve">наличие в ближайшем окружении ребенка сверстников с девиантным поведением или лиц, употребляющих ПАВ; </w:t>
            </w:r>
          </w:p>
          <w:p>
            <w:pPr>
              <w:pStyle w:val="Style13"/>
              <w:rPr>
                <w:sz w:val="28"/>
                <w:szCs w:val="28"/>
              </w:rPr>
            </w:pPr>
            <w:r>
              <w:rPr>
                <w:sz w:val="28"/>
                <w:szCs w:val="28"/>
              </w:rPr>
              <w:t xml:space="preserve">конфликтные взаимоотношения со сверстниками; </w:t>
            </w:r>
          </w:p>
          <w:p>
            <w:pPr>
              <w:pStyle w:val="Style13"/>
              <w:rPr>
                <w:sz w:val="28"/>
                <w:szCs w:val="28"/>
              </w:rPr>
            </w:pPr>
            <w:r>
              <w:rPr>
                <w:sz w:val="28"/>
                <w:szCs w:val="28"/>
              </w:rPr>
              <w:t xml:space="preserve">одобрение наркотизации в ближайшем окружении ребенка. </w:t>
            </w:r>
          </w:p>
          <w:p>
            <w:pPr>
              <w:pStyle w:val="Style13"/>
              <w:rPr>
                <w:sz w:val="28"/>
                <w:szCs w:val="28"/>
              </w:rPr>
            </w:pPr>
            <w:r>
              <w:rPr>
                <w:sz w:val="28"/>
                <w:szCs w:val="28"/>
              </w:rPr>
              <w:t xml:space="preserve">Психологический (личностный) фактор риска наркотизации: </w:t>
            </w:r>
          </w:p>
          <w:p>
            <w:pPr>
              <w:pStyle w:val="Style13"/>
              <w:rPr>
                <w:sz w:val="28"/>
                <w:szCs w:val="28"/>
              </w:rPr>
            </w:pPr>
            <w:r>
              <w:rPr>
                <w:sz w:val="28"/>
                <w:szCs w:val="28"/>
              </w:rPr>
              <w:t xml:space="preserve">наличие акцентуированных свойств характера; </w:t>
            </w:r>
          </w:p>
          <w:p>
            <w:pPr>
              <w:pStyle w:val="Style13"/>
              <w:rPr/>
            </w:pPr>
            <w:r>
              <w:rPr>
                <w:sz w:val="28"/>
                <w:szCs w:val="28"/>
              </w:rPr>
              <w:t xml:space="preserve">личностные особенности (неуверенность в себе, заниженная самооценка, колебания настроения, невысокий интеллект, неприятие социальных норм, ценностей); </w:t>
            </w:r>
          </w:p>
          <w:p>
            <w:pPr>
              <w:pStyle w:val="Style13"/>
              <w:rPr>
                <w:sz w:val="28"/>
                <w:szCs w:val="28"/>
              </w:rPr>
            </w:pPr>
            <w:r>
              <w:rPr>
                <w:sz w:val="28"/>
                <w:szCs w:val="28"/>
              </w:rPr>
              <w:t xml:space="preserve">неэффективные копинг-стратегии, включая стратегии избегания, ориентацию на снятие напряжения, обусловленного стрессором, а не на изменение условий его проявления; </w:t>
            </w:r>
          </w:p>
          <w:p>
            <w:pPr>
              <w:pStyle w:val="Style13"/>
              <w:rPr>
                <w:sz w:val="28"/>
                <w:szCs w:val="28"/>
              </w:rPr>
            </w:pPr>
            <w:r>
              <w:rPr>
                <w:sz w:val="28"/>
                <w:szCs w:val="28"/>
              </w:rPr>
              <w:t xml:space="preserve">низкая эффективность личностных ресурсов; </w:t>
            </w:r>
          </w:p>
          <w:p>
            <w:pPr>
              <w:pStyle w:val="Style13"/>
              <w:rPr/>
            </w:pPr>
            <w:r>
              <w:rPr>
                <w:sz w:val="28"/>
                <w:szCs w:val="28"/>
              </w:rPr>
              <w:t xml:space="preserve">быстрая фиксация ригидной модели употребления ПАВ: успокаивающей, коммуникативной, конформной, гедонистической, манипулятивной, активирующей, компенсаторной; </w:t>
            </w:r>
          </w:p>
          <w:p>
            <w:pPr>
              <w:pStyle w:val="Style13"/>
              <w:rPr>
                <w:sz w:val="28"/>
                <w:szCs w:val="28"/>
              </w:rPr>
            </w:pPr>
            <w:r>
              <w:rPr>
                <w:sz w:val="28"/>
                <w:szCs w:val="28"/>
              </w:rPr>
              <w:t xml:space="preserve">отсутствие необходимых социальных навыков, социальная пассивность; </w:t>
            </w:r>
          </w:p>
          <w:p>
            <w:pPr>
              <w:pStyle w:val="Style13"/>
              <w:rPr>
                <w:sz w:val="28"/>
                <w:szCs w:val="28"/>
              </w:rPr>
            </w:pPr>
            <w:r>
              <w:rPr>
                <w:sz w:val="28"/>
                <w:szCs w:val="28"/>
              </w:rPr>
              <w:t xml:space="preserve">отсутствие жизненной перспективы. </w:t>
            </w:r>
          </w:p>
          <w:p>
            <w:pPr>
              <w:pStyle w:val="Style13"/>
              <w:rPr>
                <w:sz w:val="28"/>
                <w:szCs w:val="28"/>
              </w:rPr>
            </w:pPr>
            <w:r>
              <w:rPr>
                <w:sz w:val="28"/>
                <w:szCs w:val="28"/>
              </w:rPr>
              <w:t xml:space="preserve">Группы риска формирования зависимости от ПАВ </w:t>
            </w:r>
          </w:p>
          <w:p>
            <w:pPr>
              <w:pStyle w:val="Style13"/>
              <w:rPr/>
            </w:pPr>
            <w:r>
              <w:rPr>
                <w:sz w:val="28"/>
                <w:szCs w:val="28"/>
              </w:rPr>
              <w:t xml:space="preserve">Группы риска с саморазрушающим (аддиктивным) поведением чаще определяются следующими критериями: </w:t>
            </w:r>
          </w:p>
          <w:p>
            <w:pPr>
              <w:pStyle w:val="Style13"/>
              <w:rPr/>
            </w:pPr>
            <w:r>
              <w:rPr>
                <w:sz w:val="28"/>
                <w:szCs w:val="28"/>
              </w:rPr>
              <w:t xml:space="preserve">для подростков 13 лет и младше - повторное употребление любых психоактивных веществ, включая алкоголь, в опьяняющих дозах; для подростков 14 лет и старше - систематическое употребление психоактивных веществ, включая алкоголь (чаще 1 раза в месяц) с повторными состояниями интоксикации (отравления); </w:t>
            </w:r>
          </w:p>
          <w:p>
            <w:pPr>
              <w:pStyle w:val="Style13"/>
              <w:rPr/>
            </w:pPr>
            <w:r>
              <w:rPr>
                <w:sz w:val="28"/>
                <w:szCs w:val="28"/>
              </w:rPr>
              <w:t xml:space="preserve">различные случаи социальных последствий употребления психоактивного вещества\алкоголя, а именно, вовлечение или совершение дорожно-транспортного происшествия, задержание в общественном месте в токсическом, наркотическом или алкогольном опьянении; повторяющиеся пропуски занятий, устойчивое снижение успеваемости из-за употребления ПАВ; самовольные уходы из семьи, эпизоды бесконтрольного и безнадзорного существования вне родительского наблюдения в связи с употреблением ПАВ; </w:t>
            </w:r>
          </w:p>
          <w:p>
            <w:pPr>
              <w:pStyle w:val="Style13"/>
              <w:rPr/>
            </w:pPr>
            <w:r>
              <w:rPr>
                <w:sz w:val="28"/>
                <w:szCs w:val="28"/>
              </w:rPr>
              <w:t xml:space="preserve">различные проявления медицинских последствий употребления ПАВ со стороны здоровья и развития. </w:t>
            </w:r>
          </w:p>
          <w:p>
            <w:pPr>
              <w:pStyle w:val="Style13"/>
              <w:rPr>
                <w:sz w:val="28"/>
                <w:szCs w:val="28"/>
              </w:rPr>
            </w:pPr>
            <w:r>
              <w:rPr>
                <w:sz w:val="28"/>
                <w:szCs w:val="28"/>
              </w:rPr>
              <w:t xml:space="preserve">Выделение групп риска является важным, </w:t>
            </w:r>
          </w:p>
          <w:p>
            <w:pPr>
              <w:pStyle w:val="Style13"/>
              <w:rPr/>
            </w:pPr>
            <w:r>
              <w:rPr>
                <w:sz w:val="28"/>
                <w:szCs w:val="28"/>
              </w:rPr>
              <w:t xml:space="preserve">во первых, для адекватного определения несовершеннолетних, не подлежащих уголовной ответственности, но нуждающихся в принудительных мерах воспитательного воздействия в условиях специальных учебно-воспитательных учреждений открытого и закрытого типа органов управления образованием в связи с безнадзорностью, бродяжничеством, аддиктивным поведением с риском формирования зависимости; </w:t>
            </w:r>
          </w:p>
          <w:p>
            <w:pPr>
              <w:pStyle w:val="Style13"/>
              <w:rPr/>
            </w:pPr>
            <w:r>
              <w:rPr>
                <w:sz w:val="28"/>
                <w:szCs w:val="28"/>
              </w:rPr>
              <w:t xml:space="preserve">во вторых для организации и проведения адресной, прицельной вторичной психопрофилактической и антинаркотической помощи в различных учреждениях реабилитационного типа Министерства образования, социальной защиты или в детских лечебно-профилактических учреждениях с целью предупреждения развития форм аддиктивного поведения, переходящих в токсикоманию и наркоманию; </w:t>
            </w:r>
          </w:p>
          <w:p>
            <w:pPr>
              <w:pStyle w:val="Style13"/>
              <w:rPr/>
            </w:pPr>
            <w:r>
              <w:rPr>
                <w:sz w:val="28"/>
                <w:szCs w:val="28"/>
              </w:rPr>
              <w:t xml:space="preserve">в третьих, для организации социально-профилактической помощи детям и подросткам с асоциальным и аддиктивным поведением в целях предупреждения правонарушений и обеспечения им социально-психологической поддержки. </w:t>
            </w:r>
          </w:p>
          <w:p>
            <w:pPr>
              <w:pStyle w:val="Style13"/>
              <w:rPr>
                <w:sz w:val="28"/>
                <w:szCs w:val="28"/>
              </w:rPr>
            </w:pPr>
            <w:r>
              <w:rPr>
                <w:sz w:val="28"/>
                <w:szCs w:val="28"/>
              </w:rPr>
              <w:t xml:space="preserve">Непатологические формы аддиктивного поведения у детей и подростков </w:t>
            </w:r>
          </w:p>
          <w:p>
            <w:pPr>
              <w:pStyle w:val="Style13"/>
              <w:rPr/>
            </w:pPr>
            <w:r>
              <w:rPr>
                <w:sz w:val="28"/>
                <w:szCs w:val="28"/>
              </w:rPr>
              <w:t xml:space="preserve">Непатологические формы аддиктивного поведения у детей и подростков не связаны с выраженными и стойкими психическими расстройствами или нарушениями психического развития (психический дизонтогенез) и не являются его следствием. </w:t>
            </w:r>
          </w:p>
          <w:p>
            <w:pPr>
              <w:pStyle w:val="Style13"/>
              <w:rPr/>
            </w:pPr>
            <w:r>
              <w:rPr>
                <w:sz w:val="28"/>
                <w:szCs w:val="28"/>
              </w:rPr>
              <w:t xml:space="preserve">Они обусловлены преимущественно биологическими, микросоциальными (семейными, школьными, коммуникативными), а также психологическими (личностными) факторами риска, а не формируются по патологическим механизмам. Современное понимание злоупотребления ПАВ как формы отклоняющегося поведения (аддиктивное поведение) исходит из единства факторов риска и защиты для всех типов поведения, отклоняющегося от социальных норм. Непатологическое аддиктивное поведение может наблюдаться у подростков с отдаленными последствиями ранних резидуально-органических поражений головного мозга без психических расстройств; при акцентуациях характера; проявлениях "подросткового психологического комплекса", признаках нервно-психической неустойчивости, связанных с хроническими соматическими заболеваниями; при семейной, педагогической и социальной запущенности. Непатологическое аддиктивное поведение может сочетаться с другими формами девиаций, например, безнадзорностью с уходами из дома, гиперактивным, аутоагрессивным поведением. В связи с этим социотерапевтическое воздействие только на проявления аддиктивного поведения, как правило, оказывается не успешным, так как эта форма поведенческих расстройств может трансформироваться в другой, более тяжелый вариант, например, в аутоагрессивное, суицидальное поведение. </w:t>
            </w:r>
          </w:p>
          <w:p>
            <w:pPr>
              <w:pStyle w:val="Style13"/>
              <w:rPr/>
            </w:pPr>
            <w:r>
              <w:rPr>
                <w:sz w:val="28"/>
                <w:szCs w:val="28"/>
              </w:rPr>
              <w:t xml:space="preserve">Первая группа риска (вариант непатологического аддиктивного поведения) определяется взаимодействием ключевых микросоциальных и психологических (личностных) факторов риска с искажением позитивно-субъективных отношений ребенка к условиям своей жизнедеятельности. Диагностика отношений ребенка к самому себе и значимому окружению является важным критерием выявления детей этой группы риска, а также критерием оценки эффективности проведенной психопрофилактической и антинаркотической работы. </w:t>
            </w:r>
          </w:p>
          <w:p>
            <w:pPr>
              <w:pStyle w:val="Style13"/>
              <w:rPr/>
            </w:pPr>
            <w:r>
              <w:rPr>
                <w:sz w:val="28"/>
                <w:szCs w:val="28"/>
              </w:rPr>
              <w:t xml:space="preserve">В этом случае многообразные, отрицательные социальные влияния в детском и подростковом возрасте искажают формирующуюся личность, ее установки и способы реагирования. Это проявляется в нарушениях социализации с акцентуациями характера по различному типу, признаках средовой психической дезадаптации с аддиктивным поведением и другими поведенческими нарушениями без делинквентной и криминальной активности. В отдельных наблюдениях аддиктивное поведение связано с так называемым "подростковым комплексом". К возрастным особенностям подростковой психики относятся такие черты как противоречивость чувств и побуждений, завышенная самооценка и неуверенность в себе, отказ от общепринятых норм поведения и подчинение своих выборов и отношений стилю жизни "кумиров", сочетание упрямства с внушаемостью. Особенно явно эти противоречивые черты проявляются в устойчивом негативном отношении к установкам родителей, школы и именно они определяют на начальном этапе мотивацию аддиктивного поведения. </w:t>
            </w:r>
          </w:p>
          <w:p>
            <w:pPr>
              <w:pStyle w:val="Style13"/>
              <w:rPr>
                <w:sz w:val="28"/>
                <w:szCs w:val="28"/>
              </w:rPr>
            </w:pPr>
            <w:r>
              <w:rPr>
                <w:sz w:val="28"/>
                <w:szCs w:val="28"/>
              </w:rPr>
              <w:t xml:space="preserve">Вторая группа риска (вариант непатологического аддиктивного поведения со стойкими асоциальными нарушениями) также определяется взаимодействием ключевых микросоциальных и психологических (личностных) факторов риска, но отличается формированием черт личностной деформации по асоциальному типу. Для нее типичны следующие признаки: </w:t>
            </w:r>
          </w:p>
          <w:p>
            <w:pPr>
              <w:pStyle w:val="Style13"/>
              <w:rPr>
                <w:sz w:val="28"/>
                <w:szCs w:val="28"/>
              </w:rPr>
            </w:pPr>
            <w:r>
              <w:rPr>
                <w:sz w:val="28"/>
                <w:szCs w:val="28"/>
              </w:rPr>
              <w:t xml:space="preserve">отсутствие интереса к учебной и познавательной деятельности при хорошей социальной ориентировке; </w:t>
            </w:r>
          </w:p>
          <w:p>
            <w:pPr>
              <w:pStyle w:val="Style13"/>
              <w:rPr/>
            </w:pPr>
            <w:r>
              <w:rPr>
                <w:sz w:val="28"/>
                <w:szCs w:val="28"/>
              </w:rPr>
              <w:t xml:space="preserve">стремление к получению простых удовольствий без приложения определенных волевых усилий; </w:t>
            </w:r>
          </w:p>
          <w:p>
            <w:pPr>
              <w:pStyle w:val="Style13"/>
              <w:rPr/>
            </w:pPr>
            <w:r>
              <w:rPr>
                <w:sz w:val="28"/>
                <w:szCs w:val="28"/>
              </w:rPr>
              <w:t xml:space="preserve">стремление к замещению чувства "пустоты" и скуки состояниями измененного настроения, вызванного употреблением психоактивных веществ; </w:t>
            </w:r>
          </w:p>
          <w:p>
            <w:pPr>
              <w:pStyle w:val="Style13"/>
              <w:rPr/>
            </w:pPr>
            <w:r>
              <w:rPr>
                <w:sz w:val="28"/>
                <w:szCs w:val="28"/>
              </w:rPr>
              <w:t xml:space="preserve">неустойчивое настроение со склонностью к реакциям напряжения на конфликтные ситуации, склонность к агрессивным формам реагирования, в том числе, и с групповой жестокостью; </w:t>
            </w:r>
          </w:p>
          <w:p>
            <w:pPr>
              <w:pStyle w:val="Style13"/>
              <w:rPr/>
            </w:pPr>
            <w:r>
              <w:rPr>
                <w:sz w:val="28"/>
                <w:szCs w:val="28"/>
              </w:rPr>
              <w:t xml:space="preserve">эгоцентричность с чувством правомерности своего асоциального и аддиктивного поведения, стремление к обвинению окружающих в последствиях своих поступков; </w:t>
            </w:r>
          </w:p>
          <w:p>
            <w:pPr>
              <w:pStyle w:val="Style13"/>
              <w:rPr/>
            </w:pPr>
            <w:r>
              <w:rPr>
                <w:sz w:val="28"/>
                <w:szCs w:val="28"/>
              </w:rPr>
              <w:t xml:space="preserve">подверженность влиянию взрослых правонарушителей или групповым формам воздействия; </w:t>
            </w:r>
          </w:p>
          <w:p>
            <w:pPr>
              <w:pStyle w:val="Style13"/>
              <w:rPr>
                <w:sz w:val="28"/>
                <w:szCs w:val="28"/>
              </w:rPr>
            </w:pPr>
            <w:r>
              <w:rPr>
                <w:sz w:val="28"/>
                <w:szCs w:val="28"/>
              </w:rPr>
              <w:t xml:space="preserve">раннее начало алкоголизации и употребления ПАВ </w:t>
            </w:r>
          </w:p>
          <w:p>
            <w:pPr>
              <w:pStyle w:val="Style13"/>
              <w:rPr>
                <w:sz w:val="28"/>
                <w:szCs w:val="28"/>
              </w:rPr>
            </w:pPr>
            <w:r>
              <w:rPr>
                <w:sz w:val="28"/>
                <w:szCs w:val="28"/>
              </w:rPr>
              <w:t xml:space="preserve">Следовательно, определяющими признаками этой группы риска являются черты личностной деформации по асоциальному типу с различными формами делинквентной активности без сопутствующих психических расстройств или нарушений возрастного психического развития. </w:t>
            </w:r>
          </w:p>
          <w:p>
            <w:pPr>
              <w:pStyle w:val="Style13"/>
              <w:rPr>
                <w:sz w:val="28"/>
                <w:szCs w:val="28"/>
              </w:rPr>
            </w:pPr>
            <w:r>
              <w:rPr>
                <w:sz w:val="28"/>
                <w:szCs w:val="28"/>
              </w:rPr>
              <w:t xml:space="preserve">Патологические формы аддиктивного поведения у детей и подростков </w:t>
            </w:r>
          </w:p>
          <w:p>
            <w:pPr>
              <w:pStyle w:val="Style13"/>
              <w:rPr/>
            </w:pPr>
            <w:r>
              <w:rPr>
                <w:sz w:val="28"/>
                <w:szCs w:val="28"/>
              </w:rPr>
              <w:t xml:space="preserve">Третья группа риска (вариант патологического аддиктивного поведения с сопутствующими психическими расстройствами) определяется сочетанием злоупотребления ПАВ с психическими расстройствами и нарушениями возрастного психического развития. Патологическое аддиктивное поведение отмечается как у детей, так и у подростков. Сопутствующими с аддиктивным поведением выступают следующие симптомокомплексы: </w:t>
            </w:r>
          </w:p>
          <w:p>
            <w:pPr>
              <w:pStyle w:val="Style13"/>
              <w:rPr>
                <w:sz w:val="28"/>
                <w:szCs w:val="28"/>
              </w:rPr>
            </w:pPr>
            <w:r>
              <w:rPr>
                <w:sz w:val="28"/>
                <w:szCs w:val="28"/>
              </w:rPr>
              <w:t xml:space="preserve">синдром дефицита внимания с гиперактивным поведением; </w:t>
            </w:r>
          </w:p>
          <w:p>
            <w:pPr>
              <w:pStyle w:val="Style13"/>
              <w:rPr/>
            </w:pPr>
            <w:r>
              <w:rPr>
                <w:sz w:val="28"/>
                <w:szCs w:val="28"/>
              </w:rPr>
              <w:t xml:space="preserve">эмоциональные нарушения с аффективными тоскливо-раздражительными состояниями, реже субдепрессивными или гипоманиакальными расстройствами; </w:t>
            </w:r>
          </w:p>
          <w:p>
            <w:pPr>
              <w:pStyle w:val="Style13"/>
              <w:rPr/>
            </w:pPr>
            <w:r>
              <w:rPr>
                <w:sz w:val="28"/>
                <w:szCs w:val="28"/>
              </w:rPr>
              <w:t xml:space="preserve">органическое эмоционально лабильное (астеническое) расстройство, в том числе и органические расстройства, включающие различную степень выраженности когнитивного дефицита и органических личностных нарушений; </w:t>
            </w:r>
          </w:p>
          <w:p>
            <w:pPr>
              <w:pStyle w:val="Style13"/>
              <w:rPr/>
            </w:pPr>
            <w:r>
              <w:rPr>
                <w:sz w:val="28"/>
                <w:szCs w:val="28"/>
              </w:rPr>
              <w:t xml:space="preserve">патологически протекающий пубертатный криз с пограничными психическими расстройствами. </w:t>
            </w:r>
          </w:p>
          <w:p>
            <w:pPr>
              <w:pStyle w:val="Style13"/>
              <w:rPr/>
            </w:pPr>
            <w:r>
              <w:rPr>
                <w:sz w:val="28"/>
                <w:szCs w:val="28"/>
              </w:rPr>
              <w:t xml:space="preserve">Из симптомокомплексов, связанных с нарушениями возрастного психологического развития, с аддиктивным поведением наиболее часто сочетаются проявления ретардированного (задержанного) развития: задержки развития, специфические нарушения развития с трудностями усвоения школьных навыков письма, счета, речи, пространственной ориентировки. </w:t>
            </w:r>
          </w:p>
          <w:p>
            <w:pPr>
              <w:pStyle w:val="Style13"/>
              <w:rPr/>
            </w:pPr>
            <w:r>
              <w:rPr>
                <w:sz w:val="28"/>
                <w:szCs w:val="28"/>
              </w:rPr>
              <w:t xml:space="preserve">При этом аддиктивное поведение обусловлено значительной внушаемостью и подчиняемостью, не самостоятельностью со склонностью к групповым формам злоупотребления ПАВ. </w:t>
            </w:r>
          </w:p>
          <w:p>
            <w:pPr>
              <w:pStyle w:val="Style13"/>
              <w:rPr/>
            </w:pPr>
            <w:r>
              <w:rPr>
                <w:sz w:val="28"/>
                <w:szCs w:val="28"/>
              </w:rPr>
              <w:t xml:space="preserve">Полиморфные поведенческие расстройства могут включать единичные делинквентные или даже криминальные действия, которые не носят повторяющегося характера, не сопровождаются формированием стойких личностных деформаций по асоциальному типу. </w:t>
            </w:r>
          </w:p>
          <w:p>
            <w:pPr>
              <w:pStyle w:val="Style13"/>
              <w:rPr>
                <w:sz w:val="28"/>
                <w:szCs w:val="28"/>
              </w:rPr>
            </w:pPr>
            <w:r>
              <w:rPr>
                <w:sz w:val="28"/>
                <w:szCs w:val="28"/>
              </w:rPr>
              <w:t xml:space="preserve">Четвертая группа риска (патологический вариант аддиктивного поведения со стойко выраженными признаками диссоциального расстройства личности). </w:t>
            </w:r>
          </w:p>
          <w:p>
            <w:pPr>
              <w:pStyle w:val="Style13"/>
              <w:rPr/>
            </w:pPr>
            <w:r>
              <w:rPr>
                <w:sz w:val="28"/>
                <w:szCs w:val="28"/>
              </w:rPr>
              <w:t xml:space="preserve">В этой группе характер воспитания в семьях в большинстве случаев соответствовал гипоопеке или отвержению. На жестокое обращение со стороны родителей и, прежде всего, матерей указывали до 65% подростков. Жестокое обращение включало побои, телесные наказания, наказания голодом, а в ряде случаев носило характер изощренных издевательств. В некоторых семьях отмечались случаи сексуального насилия со стороны отцов, отчимов, "друзей" матери. Данные о физическом насилии соотносятся как 2:1, унижении - 3:2, сексуальном насилии 5:1. Во всех случаях домашняя обстановка оценивалась подростками хуже, чем их настоящее существование в асоциальных группах. </w:t>
            </w:r>
          </w:p>
          <w:p>
            <w:pPr>
              <w:pStyle w:val="Style13"/>
              <w:rPr/>
            </w:pPr>
            <w:r>
              <w:rPr>
                <w:sz w:val="28"/>
                <w:szCs w:val="28"/>
              </w:rPr>
              <w:t xml:space="preserve">Большинство подростков, подпадающих под критерии диссоциального расстройства личности, уже с 8-10 лет совершали уголовные преступления, включая самые тяжкие, однако не привлекались к уголовной ответственности в связи с возрастом. В среднем они совершали по 6-8 преступлений в течение года. Среди противоправных действий преобладали кражи, которые совершались подростками, как правило, в мелких продуктовых и промтоварных точках. Высок был уровень квартирных краж и краж с дачных участков. </w:t>
            </w:r>
          </w:p>
          <w:p>
            <w:pPr>
              <w:pStyle w:val="Style13"/>
              <w:rPr/>
            </w:pPr>
            <w:r>
              <w:rPr>
                <w:sz w:val="28"/>
                <w:szCs w:val="28"/>
              </w:rPr>
              <w:t xml:space="preserve">На втором месте по частоте стояли грабежи и разбои. Они совершались цинично, чаще всего жертвами становились лица, хорошо известные самим подросткам, обычно - сверстники. Очень часто подростки с диссоциальным расстройством совершали преступления против жизни и здоровья сограждан, которые отличались крайней жестокостью. </w:t>
            </w:r>
          </w:p>
          <w:p>
            <w:pPr>
              <w:pStyle w:val="Style13"/>
              <w:rPr>
                <w:sz w:val="28"/>
                <w:szCs w:val="28"/>
              </w:rPr>
            </w:pPr>
            <w:r>
              <w:rPr>
                <w:sz w:val="28"/>
                <w:szCs w:val="28"/>
              </w:rPr>
              <w:t xml:space="preserve">При оценке психического состояния отмечены следующие черты: </w:t>
            </w:r>
          </w:p>
          <w:p>
            <w:pPr>
              <w:pStyle w:val="Style13"/>
              <w:rPr/>
            </w:pPr>
            <w:r>
              <w:rPr>
                <w:sz w:val="28"/>
                <w:szCs w:val="28"/>
              </w:rPr>
              <w:t xml:space="preserve">Подростки этой группы отличались лабильным аффектом с частым возникновением дисфорического компонента в рамках субдепрессивных реакций. </w:t>
            </w:r>
          </w:p>
          <w:p>
            <w:pPr>
              <w:pStyle w:val="Style13"/>
              <w:rPr/>
            </w:pPr>
            <w:r>
              <w:rPr>
                <w:sz w:val="28"/>
                <w:szCs w:val="28"/>
              </w:rPr>
              <w:t xml:space="preserve">Личностные особенности подростков с диссоциальным расстройством отличались выраженностью эгоистического, гедонистического радикалов и внешне обвиняющей позицией. Они характеризовались высоким уровнем агрессивности, лживостью, не признавали общепринятых моральных норм, не терпели обязательств, были склонны к силовым решениям конфликтов, открыто занимали вызывающую, антиобщественную позицию. Совершая правонарушения, подростки с диссоциальным расстройством не испытывали чувства раскаяния, вины, бравировали своими поступками. Их отличает бесчувственность, эмоциональная ригидность и холодность. </w:t>
            </w:r>
          </w:p>
          <w:p>
            <w:pPr>
              <w:pStyle w:val="Style13"/>
              <w:rPr/>
            </w:pPr>
            <w:r>
              <w:rPr>
                <w:sz w:val="28"/>
                <w:szCs w:val="28"/>
              </w:rPr>
              <w:t xml:space="preserve">При оценке по шкале агрессии Басса-Дарки в группе подростков с диссоциальным расстройством преобладали физическая и косвенная агрессия, негативизм, подозрительность, раздражительность, в то время как в группе сравнения - чувство вины, обида, косвенная агрессия. При клинико-психопатологической характеристике подростков с диссоциальным расстройством личности отмечены следующие психопатологические феномены: </w:t>
            </w:r>
          </w:p>
          <w:p>
            <w:pPr>
              <w:pStyle w:val="Style13"/>
              <w:rPr/>
            </w:pPr>
            <w:r>
              <w:rPr>
                <w:sz w:val="28"/>
                <w:szCs w:val="28"/>
              </w:rPr>
              <w:t xml:space="preserve">Большинство подростков систематически употребляют токсические вещества, чаще - клей, растворители, ацетон, бензин. Во многих случаях отмечается стойкое предубеждение против употребления наркотических средств. Никто из обследованных подростков их систематически не употреблял, хотя до 70% подростков знакомы с их действием по единичным приемам. Большинство подростков постоянно употребляют алкоголь, в том числе в больших дозах, предпочитают крепкие спиртные напитки. </w:t>
            </w:r>
          </w:p>
          <w:p>
            <w:pPr>
              <w:pStyle w:val="Style13"/>
              <w:rPr/>
            </w:pPr>
            <w:r>
              <w:rPr>
                <w:sz w:val="28"/>
                <w:szCs w:val="28"/>
              </w:rPr>
              <w:t xml:space="preserve">У 15% подростков с диссоциальным расстройством личности выявляются факультативные признаки органического поражения головного мозга, соответствующие критериям психоорганического синдрома. </w:t>
            </w:r>
          </w:p>
          <w:p>
            <w:pPr>
              <w:pStyle w:val="Style13"/>
              <w:rPr/>
            </w:pPr>
            <w:r>
              <w:rPr>
                <w:sz w:val="28"/>
                <w:szCs w:val="28"/>
              </w:rPr>
              <w:t xml:space="preserve">Ведущими в клинике наряду с аффективной личностной патологией являются собственно аффективные расстройства, представленные широким спектром эмоциональных нарушений, включая маниакальные, депрессивные, дисфорические, фобические и тревожные симптомы. </w:t>
            </w:r>
          </w:p>
          <w:p>
            <w:pPr>
              <w:pStyle w:val="Style13"/>
              <w:rPr/>
            </w:pPr>
            <w:r>
              <w:rPr>
                <w:sz w:val="28"/>
                <w:szCs w:val="28"/>
              </w:rPr>
              <w:t xml:space="preserve">У большинства подростков из группы диссоциального расстройства личности отмечается соматическая патология с признаками отставания в физическом развитии и дисгармонией сексуального развития. </w:t>
            </w:r>
          </w:p>
          <w:p>
            <w:pPr>
              <w:pStyle w:val="Style13"/>
              <w:rPr/>
            </w:pPr>
            <w:r>
              <w:rPr>
                <w:sz w:val="28"/>
                <w:szCs w:val="28"/>
              </w:rPr>
              <w:t xml:space="preserve">Общие принципы диагностики групп риска формирования зависимости Выделенные нарушения поведения не являются собственно клиническими признаками, поэтому их оценка при решении диагностических, коррекционных и реабилитационных задач, должна опираться на многоосевую квалификационную систему. Это необходимо потому, что кроме клинических признаков "патологической почвы" или собственно психических расстройств существенным является выделение значимых социально-психологических проблем, которые несовершеннолетний испытывал в семье, школе, своем окружении, а также проблем, связанных с отклонениями в возрастном психическом и личностном развитии, соматическом здоровье. </w:t>
            </w:r>
          </w:p>
          <w:p>
            <w:pPr>
              <w:pStyle w:val="Style13"/>
              <w:rPr/>
            </w:pPr>
            <w:r>
              <w:rPr>
                <w:sz w:val="28"/>
                <w:szCs w:val="28"/>
              </w:rPr>
              <w:t xml:space="preserve">Первая ось квалификационной оценки - клинически выраженные симптомы психических расстройств, т.е. собственно психопатологические симптомокомплексы. Например, сочетающимися с патологическим типом аддиктивного поведения являются синдром дефицита внимания с гипердинамичностью; органическое эмоционально-лабильное (астеническое) расстройство или по прежней терминологии "астенический вариант психоорганического симптомокомплекса с эмоционально-лабильными, когнитивными нарушениями"; аффективные расстройства с сопутствующими сомато-вегетативными дисфункциями. </w:t>
            </w:r>
          </w:p>
          <w:p>
            <w:pPr>
              <w:pStyle w:val="Style13"/>
              <w:rPr/>
            </w:pPr>
            <w:r>
              <w:rPr>
                <w:sz w:val="28"/>
                <w:szCs w:val="28"/>
              </w:rPr>
              <w:t xml:space="preserve">Вторая ось - общие и специфические расстройства психологического развития, включая нарушения развития речи, психомоторных, школьных, социальных навыков и расстройства поведения. </w:t>
            </w:r>
          </w:p>
          <w:p>
            <w:pPr>
              <w:pStyle w:val="Style13"/>
              <w:rPr/>
            </w:pPr>
            <w:r>
              <w:rPr>
                <w:sz w:val="28"/>
                <w:szCs w:val="28"/>
              </w:rPr>
              <w:t xml:space="preserve">Третья ось - уровень интеллектуального развития с оценкой умственной отсталости и сопутствующими нарушениями поведения. </w:t>
            </w:r>
          </w:p>
          <w:p>
            <w:pPr>
              <w:pStyle w:val="Style13"/>
              <w:rPr/>
            </w:pPr>
            <w:r>
              <w:rPr>
                <w:sz w:val="28"/>
                <w:szCs w:val="28"/>
              </w:rPr>
              <w:t xml:space="preserve">Четвертая ось - оценка соматического здоровья и дефектов, которые оказывают влияние на психические и поведенческие расстройства. </w:t>
            </w:r>
          </w:p>
          <w:p>
            <w:pPr>
              <w:pStyle w:val="Style13"/>
              <w:rPr>
                <w:sz w:val="28"/>
                <w:szCs w:val="28"/>
              </w:rPr>
            </w:pPr>
            <w:r>
              <w:rPr>
                <w:sz w:val="28"/>
                <w:szCs w:val="28"/>
              </w:rPr>
              <w:t xml:space="preserve">Пятая ось - оценка социальной ситуации развития, которая имела отношение к формирующимся психическим расстройствам и отклонениям психического развития. </w:t>
            </w:r>
          </w:p>
          <w:p>
            <w:pPr>
              <w:pStyle w:val="Style13"/>
              <w:rPr>
                <w:sz w:val="28"/>
                <w:szCs w:val="28"/>
              </w:rPr>
            </w:pPr>
            <w:r>
              <w:rPr>
                <w:sz w:val="28"/>
                <w:szCs w:val="28"/>
              </w:rPr>
              <w:t xml:space="preserve">Шестая ось - характер социального и психологического функционирования в последние шесть месяцев с оценкой нарушений межличностных отношений в семье, в школе, со сверстниками, которые причинно связаны с проблемами психологического развития или психическими расстройствами. </w:t>
            </w:r>
          </w:p>
          <w:p>
            <w:pPr>
              <w:pStyle w:val="Style13"/>
              <w:rPr/>
            </w:pPr>
            <w:r>
              <w:rPr>
                <w:sz w:val="28"/>
                <w:szCs w:val="28"/>
              </w:rPr>
              <w:t xml:space="preserve">Вторым шагом в анализе непатологических и патологических форм аддиктивного поведения, в том числе связанных с диссоциальными расстройствами личности несовершеннолетнего, является выделение ведущей проблемы ребенка и факторов защиты, которые могут способствовать успеху социотерапевтической и коррекционно-реабилитационной помощи. </w:t>
            </w:r>
          </w:p>
          <w:p>
            <w:pPr>
              <w:pStyle w:val="Style13"/>
              <w:rPr/>
            </w:pPr>
            <w:r>
              <w:rPr>
                <w:sz w:val="28"/>
                <w:szCs w:val="28"/>
              </w:rPr>
              <w:t xml:space="preserve">Наиболее общими проблемами при патологических формах аддиктивного поведения, в том числе с диссоциальными растройствами, которые одновременно являются терапевтическими и реабилитационными "мишенями", следует считать: </w:t>
            </w:r>
          </w:p>
          <w:p>
            <w:pPr>
              <w:pStyle w:val="Style13"/>
              <w:rPr/>
            </w:pPr>
            <w:r>
              <w:rPr>
                <w:sz w:val="28"/>
                <w:szCs w:val="28"/>
              </w:rPr>
              <w:t xml:space="preserve">несформированность "Я" со слабостью внутреннего контроля, внешней импульсивностью поведения; </w:t>
            </w:r>
          </w:p>
          <w:p>
            <w:pPr>
              <w:pStyle w:val="Style13"/>
              <w:rPr/>
            </w:pPr>
            <w:r>
              <w:rPr>
                <w:sz w:val="28"/>
                <w:szCs w:val="28"/>
              </w:rPr>
              <w:t xml:space="preserve">низкий порог эмоционального реагирования с внутренним напряжением, тревогой, облегченным включением конфликтных психологических переживаний; </w:t>
            </w:r>
          </w:p>
          <w:p>
            <w:pPr>
              <w:pStyle w:val="Style13"/>
              <w:rPr>
                <w:sz w:val="28"/>
                <w:szCs w:val="28"/>
              </w:rPr>
            </w:pPr>
            <w:r>
              <w:rPr>
                <w:sz w:val="28"/>
                <w:szCs w:val="28"/>
              </w:rPr>
              <w:t xml:space="preserve">ограниченный и стереотипный набор реакций на любую фрустрацию или конфликт; </w:t>
            </w:r>
          </w:p>
          <w:p>
            <w:pPr>
              <w:pStyle w:val="Style13"/>
              <w:rPr>
                <w:sz w:val="28"/>
                <w:szCs w:val="28"/>
              </w:rPr>
            </w:pPr>
            <w:r>
              <w:rPr>
                <w:sz w:val="28"/>
                <w:szCs w:val="28"/>
              </w:rPr>
              <w:t xml:space="preserve">облегченное развитие полиморфных поведенческих нарушений, например, протестно-вызывающее, демонстративное аутоагрессивное поведение. </w:t>
            </w:r>
          </w:p>
          <w:p>
            <w:pPr>
              <w:pStyle w:val="Style13"/>
              <w:rPr>
                <w:sz w:val="28"/>
                <w:szCs w:val="28"/>
              </w:rPr>
            </w:pPr>
            <w:r>
              <w:rPr>
                <w:sz w:val="28"/>
                <w:szCs w:val="28"/>
              </w:rPr>
              <w:t xml:space="preserve">Аддиктивное поведение и делинквентность подростков </w:t>
            </w:r>
          </w:p>
          <w:p>
            <w:pPr>
              <w:pStyle w:val="Style13"/>
              <w:rPr/>
            </w:pPr>
            <w:r>
              <w:rPr>
                <w:sz w:val="28"/>
                <w:szCs w:val="28"/>
              </w:rPr>
              <w:t xml:space="preserve">Среднее соотношение аддиктивного поведения и делинквентности, критерием которой является совершение асоциальных, противоправных действий, составляет по нашим данным 1:3. С целью оценки соотношений между аддиктивным и делинквентным поведением проведем сравнение по социально-психологическим и клиническим признакам юношей, характеризующихся аддиктивным (1 группа) и делинквентным (2 группа) поведением. </w:t>
            </w:r>
          </w:p>
          <w:p>
            <w:pPr>
              <w:pStyle w:val="Style13"/>
              <w:rPr/>
            </w:pPr>
            <w:r>
              <w:rPr>
                <w:sz w:val="28"/>
                <w:szCs w:val="28"/>
              </w:rPr>
              <w:t xml:space="preserve">Как правило, аддиктивное поведение предшествует делинквентному. Юноши второй группы по сравнению с первой характеризуются большей тяжестью аддиктивного поведения: начало употребления опьяняющих доз алкоголя отмечено на 2 года раньше (преимущественно между 12 и 13 годами), наблюдаются более частые выпивки с утратой количественного контроля, более высокая толерантность, предпочтение крепких спиртных напитков. Наряду с алкоголем более половины из них систематически употребляли наркотики или токсические вещества, тогда как в первой группе употребление их носило эпизодический характер. </w:t>
            </w:r>
          </w:p>
          <w:p>
            <w:pPr>
              <w:pStyle w:val="Style13"/>
              <w:rPr/>
            </w:pPr>
            <w:r>
              <w:rPr>
                <w:sz w:val="28"/>
                <w:szCs w:val="28"/>
              </w:rPr>
              <w:t xml:space="preserve">Курят практически все подростки, однако вторая группа характеризуется более ранним началом (8-9 лет против 11-13 лет во второй группе) и наличием сформировавшейся зависимости к никотину. Мотивация потребления психоактивных веществ изначально чаще носит гедонистический характер, тогда как в первой группе коммуникативный и седативный (снять психоэмоциональное напряжение). </w:t>
            </w:r>
          </w:p>
          <w:p>
            <w:pPr>
              <w:pStyle w:val="Style13"/>
              <w:rPr/>
            </w:pPr>
            <w:r>
              <w:rPr>
                <w:sz w:val="28"/>
                <w:szCs w:val="28"/>
              </w:rPr>
              <w:t xml:space="preserve">Второй группой для приобретения спиртного и других психоактивных веществ обычно использовались асоциальные средства: мелкие кражи, вымогательство, игра в азартные игры, мошенничество. Первая группа чаще указывала на использование для покупки спиртного карманных денег, угощение друзей, реже самостоятельные заработки. </w:t>
            </w:r>
          </w:p>
          <w:p>
            <w:pPr>
              <w:pStyle w:val="Style13"/>
              <w:rPr/>
            </w:pPr>
            <w:r>
              <w:rPr>
                <w:sz w:val="28"/>
                <w:szCs w:val="28"/>
              </w:rPr>
              <w:t xml:space="preserve">Делинквентные подростки более чем их сверстники склонны к азартным играм и, в частности, в большинстве своем проводят за компьютерными играми нередко более 3 часов в день, тогда как в первой группе это увлечение свойственно 1/3 подростков с продолжительностью не более 1 часа. Отмечается нарастание вовлеченности в азартные игры по мере утяжеления аддиктивного и делинквентного поведения. Склонность к перееданию сладкого отмечена у 2/3 подростков из второй группы против 1/7 из первой. Делинквентным подросткам в большей степени свойственны реакции группирования: они предпочитают проводить время с друзьями на улице, из увлечений преобладают командные виды спорта. Однако их хобби носят неустойчивый характер и по мере прогрессирования делинквентности утрачивают свою актуальность. </w:t>
            </w:r>
          </w:p>
          <w:p>
            <w:pPr>
              <w:pStyle w:val="Style13"/>
              <w:rPr/>
            </w:pPr>
            <w:r>
              <w:rPr>
                <w:sz w:val="28"/>
                <w:szCs w:val="28"/>
              </w:rPr>
              <w:t xml:space="preserve">Раннее начало половой жизни свойственно почти исключительно подросткам с аддиктивным поведением, при этом первичным могло быть как то, так и другое поведение. Подростки из второй группы в 2 раза чаще вступали в интимные отношения, чем их сверстники. </w:t>
            </w:r>
          </w:p>
          <w:p>
            <w:pPr>
              <w:pStyle w:val="Style13"/>
              <w:rPr/>
            </w:pPr>
            <w:r>
              <w:rPr>
                <w:sz w:val="28"/>
                <w:szCs w:val="28"/>
              </w:rPr>
              <w:t xml:space="preserve">Аддиктивное поведение влияло на школьную успеваемость, которая снижалась по мере его усугубления, при этом средний балл за прошедший год во второй группе не выше 3,5, тогда как в первой - преимущественно от 3,5 до 4,0). Вместе с тем снижение школьной успеваемости не влияет на удовлетворенность своими учебными успехами в обеих группах. </w:t>
            </w:r>
          </w:p>
          <w:p>
            <w:pPr>
              <w:pStyle w:val="Style13"/>
              <w:rPr/>
            </w:pPr>
            <w:r>
              <w:rPr>
                <w:sz w:val="28"/>
                <w:szCs w:val="28"/>
              </w:rPr>
              <w:t xml:space="preserve">Известно, что семейное неблагополучие существенно влияет на делинквентность подростков, это подтвердило и наше исследование: неполные семьи отмечены у 1/3 подростков первой группы и у 2/3 второй. Делинквентные подростки в меньшей степени, чем их сверстники, испытывают потребность в доверительных отношениях с окружающими. Аддиктивное поведение изменяет иерархию системы отношений: на первое место по доверительности выходят сверстники. Выразили желание обсуждать чаще свои проблемы с ними 3/4 респондентов первой группы и менее половины из второй. По разному объясняются и причины неоткровенности. Если в первой группе ведущей мотивацией является способность справиться самому со своими проблемами, а также стеснительность, то во второй - боязнь их огласки и опасение показать себя с плохой стороны. </w:t>
            </w:r>
          </w:p>
          <w:p>
            <w:pPr>
              <w:pStyle w:val="Style13"/>
              <w:rPr/>
            </w:pPr>
            <w:r>
              <w:rPr>
                <w:sz w:val="28"/>
                <w:szCs w:val="28"/>
              </w:rPr>
              <w:t xml:space="preserve">Среди подростков с аддиктивным поведением чаще, чем в популяции, встречаюся трудности в субъективной оценке и описании своего состояния (алекситимия). Во второй группе эта тенденция усугубляется (частота встречаемости алекситимии у 2/3). Аналогично отмечается и тенденция к росту уровня невротизации и психопатизации. </w:t>
            </w:r>
          </w:p>
          <w:p>
            <w:pPr>
              <w:pStyle w:val="Style13"/>
              <w:rPr/>
            </w:pPr>
            <w:r>
              <w:rPr>
                <w:sz w:val="28"/>
                <w:szCs w:val="28"/>
              </w:rPr>
              <w:t xml:space="preserve">Отсутствуют достоверные различия между исследуемыми группами по степени вовлеченности семей подростков в употребление алкоголя: с одинаковой частотой встречались как семьи с трезвенническими установками, так и семьи, в которых взрослые члены семьи систематически злоупотребляли алкоголем. </w:t>
            </w:r>
          </w:p>
          <w:p>
            <w:pPr>
              <w:pStyle w:val="Style13"/>
              <w:rPr/>
            </w:pPr>
            <w:r>
              <w:rPr>
                <w:sz w:val="28"/>
                <w:szCs w:val="28"/>
              </w:rPr>
              <w:t xml:space="preserve">Подростков с делинквентным поведением (вторая группа) преимущественно волнуют проблемы вредных привычек, здоровья и выбора профессии, а их сверстников из первой группы - материальные, любовные, семейные и проблемы обучения. Видимо это отражает, с одной стороны, большую выраженность аддиктивного поведения во второй группе, а с другой стороны - относительную сохранность критического отношения к последствиям употребления психоактивных веществ, что может быть использовано в психотерапевтической работе. Таким образом, делинквентность подростков в значительной степени определяется выраженностью аддиктивного поведения, а не исходит непосредственно из их преморбидных характерологических особенностей. Следовательно, профилактика делинквентности должна быть направлена в значительной степени на предотвращение втягивания подростков в употребление психоактивных веществ. </w:t>
            </w:r>
          </w:p>
          <w:p>
            <w:pPr>
              <w:pStyle w:val="Style13"/>
              <w:rPr>
                <w:sz w:val="28"/>
                <w:szCs w:val="28"/>
              </w:rPr>
            </w:pPr>
            <w:r>
              <w:rPr>
                <w:sz w:val="28"/>
                <w:szCs w:val="28"/>
              </w:rPr>
              <w:t xml:space="preserve">Особенности внутрисемейных и внесемейных отношений у детей в группах риска наркотизации. </w:t>
            </w:r>
          </w:p>
          <w:p>
            <w:pPr>
              <w:pStyle w:val="Style13"/>
              <w:rPr/>
            </w:pPr>
            <w:r>
              <w:rPr>
                <w:sz w:val="28"/>
                <w:szCs w:val="28"/>
              </w:rPr>
              <w:t xml:space="preserve">Существенный интерес имеют сравнительные данные о показателях удовлетворенности взаимоотношениями и потребности в общении в группах детей и подростков, не имеющих опыта столкновения с наркологическими проблемами, а также в группах детей и подростков с начальным опытом употребления ПАВ и в группе несовершеннолетних с формированием зависимости. </w:t>
            </w:r>
          </w:p>
          <w:p>
            <w:pPr>
              <w:pStyle w:val="Style13"/>
              <w:rPr/>
            </w:pPr>
            <w:r>
              <w:rPr>
                <w:sz w:val="28"/>
                <w:szCs w:val="28"/>
              </w:rPr>
              <w:t xml:space="preserve">Для подростков, не имеющих опыта наркологических проблем, характерна наименьшая дистанция общения с родителями. С учетом значимых лиц их доля составляет 71,8%, при этом как наиболее доверительные отношения воспринимаются отношения с матерью. У таких детей и подростков, как правило, отношения оказываются наиболее поляризованными: объекты общения находятся на близком расстоянии (эмоционально значимые лица), либо удаляются на максимальное расстояние (алкоголик, наркоман, наркоторговец, врач-нарколог, сотрудник правоохранительных органов (62,5%). </w:t>
            </w:r>
          </w:p>
          <w:p>
            <w:pPr>
              <w:pStyle w:val="Style13"/>
              <w:rPr/>
            </w:pPr>
            <w:r>
              <w:rPr>
                <w:sz w:val="28"/>
                <w:szCs w:val="28"/>
              </w:rPr>
              <w:t xml:space="preserve">Иная картина характерна для детей и подростков группы риска и детей с формированием зависимости. В группе риска существенно уменьшается лидирующее положение родителей, но увеличивается роль друга одного\противоположного пола. Он становится самым близким человеком. У несовершеннолетних с зависимостью усиливается тенденция к отдалению от родителей и приближению к другу одного\противоположного пола (32,5%) и только следующими по близости оказываются оба родителя или только одна мать (15,7%), только один брат или сестра (7,2%), бабушка (1,2%), наркодилер (1,2%). </w:t>
            </w:r>
          </w:p>
          <w:p>
            <w:pPr>
              <w:pStyle w:val="Style13"/>
              <w:rPr/>
            </w:pPr>
            <w:r>
              <w:rPr>
                <w:sz w:val="28"/>
                <w:szCs w:val="28"/>
              </w:rPr>
              <w:t xml:space="preserve">При оценке распределения объектов общения по степени удаленности в социальной среде можно отметить следующие тенденции. </w:t>
            </w:r>
          </w:p>
          <w:p>
            <w:pPr>
              <w:pStyle w:val="Style13"/>
              <w:rPr/>
            </w:pPr>
            <w:r>
              <w:rPr>
                <w:sz w:val="28"/>
                <w:szCs w:val="28"/>
              </w:rPr>
              <w:t xml:space="preserve">В группе детей с зависимостью наблюдается постепенное увеличение дистанции общения с преподавателями. Это связано с учащением конфликтов в образовательном учреждении, а также с прекращением обучения значительной части из них. Аналогичными причинами объясняется и увеличение дистанции с сотрудником правоохранительных органов. Обратная тенденция характерна для врача-нарколога: по мере увеличения вовлеченности в употребление ПАВ дистанция общения сокращается. Особенно это касается группы детей и подростков с состояниями зависимости, где врач нарколог вступает в ближний круг, что отражает личный опыт - потребность в медицинской помощи и достижение положительного психологического контакта. </w:t>
            </w:r>
          </w:p>
          <w:p>
            <w:pPr>
              <w:pStyle w:val="Style13"/>
              <w:rPr/>
            </w:pPr>
            <w:r>
              <w:rPr>
                <w:sz w:val="28"/>
                <w:szCs w:val="28"/>
              </w:rPr>
              <w:t xml:space="preserve">"Алкоголик", "наркоман" и "наркоторговец" чаще объединяются под названием "наркотриада", поскольку характеризуются равноудаленностью. </w:t>
            </w:r>
          </w:p>
          <w:p>
            <w:pPr>
              <w:pStyle w:val="Style13"/>
              <w:rPr/>
            </w:pPr>
            <w:r>
              <w:rPr>
                <w:sz w:val="28"/>
                <w:szCs w:val="28"/>
              </w:rPr>
              <w:t xml:space="preserve">Описанный в литературе феномен "наркоманического братства" оказался нетипичным для подростков: в ближний круг общения "наркомана" допускаются лишь около 2,0% подростков из группы риска и 8,5% зависимых. </w:t>
            </w:r>
          </w:p>
          <w:p>
            <w:pPr>
              <w:pStyle w:val="Style13"/>
              <w:rPr/>
            </w:pPr>
            <w:r>
              <w:rPr>
                <w:sz w:val="28"/>
                <w:szCs w:val="28"/>
              </w:rPr>
              <w:t xml:space="preserve">Интересным представляются общие личностные особенности, присущие несовершеннолетним с аддиктивным поведением. В значительной степени они определяются присутствием неустойчивого радикала, черт инфантильности у большинства подростков-потребителей ПАВ. К числу таких характеристик относятся: </w:t>
            </w:r>
          </w:p>
          <w:p>
            <w:pPr>
              <w:pStyle w:val="Style13"/>
              <w:rPr/>
            </w:pPr>
            <w:r>
              <w:rPr>
                <w:sz w:val="28"/>
                <w:szCs w:val="28"/>
              </w:rPr>
              <w:t xml:space="preserve">Во-первых, безответственность, неспособность выполнить свое обещание. Особенно эта черта характерна для детей и подростков с формирующейся зависимостью. Как правило, большинство обещаний ими не выполнялось, особенно те, которые требовали минимального волевого напряжения. </w:t>
            </w:r>
          </w:p>
          <w:p>
            <w:pPr>
              <w:pStyle w:val="Style13"/>
              <w:rPr>
                <w:sz w:val="28"/>
                <w:szCs w:val="28"/>
              </w:rPr>
            </w:pPr>
            <w:r>
              <w:rPr>
                <w:sz w:val="28"/>
                <w:szCs w:val="28"/>
              </w:rPr>
              <w:t xml:space="preserve">Во-вторых, ослабление волевой способности к поддержанию достаточного уровня активного внимания. Во время беседы, если их интерес угасает, они часто начинают зевать, жаловаться на усталость. По этой же причине им хуже давалось выполнение тестов, требующих напряжения внимания и интеллекта. </w:t>
            </w:r>
          </w:p>
          <w:p>
            <w:pPr>
              <w:pStyle w:val="Style13"/>
              <w:rPr/>
            </w:pPr>
            <w:r>
              <w:rPr>
                <w:sz w:val="28"/>
                <w:szCs w:val="28"/>
              </w:rPr>
              <w:t xml:space="preserve">В-третьих, неспособность пользоваться посторонней помощью и поддержкой. Стремясь отстоять собственное Я, они часто отказываются от помощи, как в вопросах лечения, так и в бытовых делах. При согласии на оказание помощи, они не способны разделить ответственность, предпочитая полностью переложить ее на другого человека. </w:t>
            </w:r>
          </w:p>
          <w:p>
            <w:pPr>
              <w:pStyle w:val="Style13"/>
              <w:rPr/>
            </w:pPr>
            <w:r>
              <w:rPr>
                <w:sz w:val="28"/>
                <w:szCs w:val="28"/>
              </w:rPr>
              <w:t xml:space="preserve">В четвертых, для них оказалась характерна несостоятельность в предвосхищении, предвидении развития событий, явлений, результатов работы. </w:t>
            </w:r>
          </w:p>
          <w:p>
            <w:pPr>
              <w:pStyle w:val="Style13"/>
              <w:rPr/>
            </w:pPr>
            <w:r>
              <w:rPr>
                <w:sz w:val="28"/>
                <w:szCs w:val="28"/>
              </w:rPr>
              <w:t xml:space="preserve">Такая личность исключает из своей деятельности нежелательные события и поступки, ориентируясь всегда лишь на желательные. Главным образом речь идет о неспособности предвидеть негативные последствия употребления ПАВ применительно лично к себе при абстрактном понимании катастрофических последствий их употребления. Можно предположить, что отрицание возможных последствий употребления ПАВ является проявлением психологической защиты, в частности в виде таких ее вариантов как явное преувеличение размеров наркотизации в подростковой популяции - "все нюхают или колются"; рационализация или попытка доказать безвредность или даже полезность эпизодического употребления наркотиков. Эти, наиболее часто встречающиеся механизмы, используются подростками в разных ситуациях, а иногда применяются одновременно. Это приводит к тому , что такие подростки в отличие от своих благополучных в наркологическом отношении сверстников плохо себе представляют свое будущее. Подростки в возрасте 15-16 лет из группы риска по употреблению ПАВ, представляют его себе гораздо более расплывчато, чем дети и подросткои, не имеющие опыта наркологических проблем. Они также практически не усваивают чужой опыт, ориентируясь больше на личный, при усвоении которого, склонны "дважды наступать на одни и те же грабли". </w:t>
            </w:r>
          </w:p>
          <w:p>
            <w:pPr>
              <w:pStyle w:val="Style13"/>
              <w:rPr/>
            </w:pPr>
            <w:r>
              <w:rPr>
                <w:sz w:val="28"/>
                <w:szCs w:val="28"/>
              </w:rPr>
              <w:t xml:space="preserve">В свете изложенного доминирование информационного подхода в профилактике наркологических расстройств у подростков представляется неоправданным. Указанный подход основывается в частности на заявлениях подростков о том, что они "не знали о возможных последствиях", хотя при углубленном расспросе выясняется, что "знали, но не предполагали, что такое может с ними произойти". Аналогичная ситуация прослеживается и в отношении наркотиков: часть подростков готова их попробовать несмотря на знание об их вреде. </w:t>
            </w:r>
          </w:p>
          <w:p>
            <w:pPr>
              <w:pStyle w:val="Style13"/>
              <w:rPr/>
            </w:pPr>
            <w:r>
              <w:rPr>
                <w:sz w:val="28"/>
                <w:szCs w:val="28"/>
              </w:rPr>
              <w:t xml:space="preserve">Одной из проблем современной профилактики аддиктивного поведения является отсутствие единого подхода к нормам употребления алкоголя. Опубликованная недавно "Концепция профилактики злоупотребления психоактивными веществами в образовательной среде" (2000) ориентирует на полный отказ от употребления ПАВ независимо от того, идет ли речь о наркотиках или об алкоголе. Точки зрения на эту позицию разделяются. Одни исследователи (Ткаченко Г.Б., 1998; Дудин И.И. и Радомская Н.В., 2000) считают необходимым прививать всей молодежи абсолютную трезвость; другие - Жиленко Л.А., Запорожченко В.Г., 1993; ДеминА.К., Демина И.А., 2000 при формировании алкогольной политики рекомендуют призвать потребителей алкогольных напитков к "умеренности". Объясняется это трудностями отстаивания позиции абсолютной трезвости, особенно с точки зрения вреда для здоровья малых доз алкоголя, когда в научной и массовой печати появляются сообщения о их "условной" профилактической роли в отношении некоторых расстройств и заболеваний. По мнению Л.Н. Рыбаковой (1992), "движение с ориентацией на абсолютную трезвость ... вряд ли может быть принято с учетом существующего многообразия личностей." Следует согласиться с А.А. Головым (1998) в том, что "...реалистичная антиалкогольная политика в России должна исключать религиозный пафос борьбы со злом, борьбы на уничтожение". Всеобщий призыв к абсолютной трезвости представляется невыполнимым, поскольку с позиций антропологической наркологии человека нельзя рассматривать вне взаимодействий с психоактивными веществами (Брюн Е.А., 1993). </w:t>
            </w:r>
          </w:p>
          <w:p>
            <w:pPr>
              <w:pStyle w:val="Style13"/>
              <w:rPr/>
            </w:pPr>
            <w:r>
              <w:rPr>
                <w:sz w:val="28"/>
                <w:szCs w:val="28"/>
              </w:rPr>
              <w:t xml:space="preserve">По нашему мнению, позиция должна быть гибкой, учитывающей реальную возможность достижения искомого результата. Если среди младших подростков, еще не приобщившихся к алкоголю или имеющих опыт лишь эпизодического его употребления, позиция абсолютного неупотребления вполне уместна, то для старших подростков, в большинстве своем употребляющих алкоголь как минимум в режиме "культурно пьющих" взрослых, такая позиция может оказаться неприемлемой. Поэтому в подобных ситуациях может использоваться принцип уменьшения вреда. </w:t>
            </w:r>
          </w:p>
          <w:p>
            <w:pPr>
              <w:pStyle w:val="Style13"/>
              <w:rPr/>
            </w:pPr>
            <w:r>
              <w:rPr>
                <w:sz w:val="28"/>
                <w:szCs w:val="28"/>
              </w:rPr>
              <w:t xml:space="preserve">Традиционно профилактика наркологических расстройств среди подростков строилась на системе информации о вреде алкоголя и наркотиков, которая доносилась до слушателей в виде лекций, проводимых специалистами. В последние годы спектр мероприятий расширился за счет психологической работы, направленной на коррекцию личностных уклонений. Наиболее перспективным считается проведение групповых тренингов. При этом ряд авторов приходит к убеждению, что объектом направленности этих тренингов должна быть личность, а не собственно аддиктивное поведение (Сирота Н.А. и др., 1998). </w:t>
            </w:r>
          </w:p>
          <w:p>
            <w:pPr>
              <w:pStyle w:val="Style13"/>
              <w:rPr/>
            </w:pPr>
            <w:r>
              <w:rPr>
                <w:sz w:val="28"/>
                <w:szCs w:val="28"/>
              </w:rPr>
              <w:t xml:space="preserve">Мы полагаем, что система профилактики аддиктивного поведения должна начинаться гораздо раньше подросткового возраста, когда она заявляет о себе со всей остротой. В широком смысле она является составной частью воспитания полноценно функционирующей личности. В более узком смысле она должна быть направлена на формирование в первую очередь таких качеств личности, как самостоятельность, самодостаточность, стрессоустойчивость. С учетом современных социальных реалий (экономических условий и возможностей подготовки специалистов) психокоррекционная работа может начинаться с младших классов. Здесь могут применяться игровые методы и творческое самовыражение. Игровые методики в настоящее время занимают центральное место в групповой работе с подростками (С.А.Кулаков С.А., 1996; Г.И.Марасанов Г.И., 1998; Н.А.Сирота Н.А.и др., 1998). Мы же полагаем, что по мере взросления они должны уступать место обсуждению выдвигаемых членами группы личных проблем. </w:t>
            </w:r>
          </w:p>
          <w:p>
            <w:pPr>
              <w:pStyle w:val="Podp"/>
              <w:rPr>
                <w:sz w:val="28"/>
                <w:szCs w:val="28"/>
              </w:rPr>
            </w:pPr>
            <w:r>
              <w:rPr>
                <w:sz w:val="28"/>
                <w:szCs w:val="28"/>
              </w:rPr>
            </w:r>
          </w:p>
        </w:tc>
      </w:tr>
    </w:tbl>
    <w:p>
      <w:pPr>
        <w:pStyle w:val="Normal"/>
        <w:rPr>
          <w:sz w:val="28"/>
          <w:szCs w:val="28"/>
        </w:rPr>
      </w:pPr>
      <w:r>
        <w:rPr>
          <w:sz w:val="28"/>
          <w:szCs w:val="28"/>
        </w:rPr>
      </w:r>
    </w:p>
    <w:p>
      <w:pPr>
        <w:pStyle w:val="Heading1"/>
        <w:rPr>
          <w:color w:val="000000"/>
          <w:sz w:val="28"/>
          <w:szCs w:val="28"/>
        </w:rPr>
      </w:pPr>
      <w:r>
        <w:rPr>
          <w:color w:val="000000"/>
          <w:sz w:val="28"/>
          <w:szCs w:val="28"/>
        </w:rPr>
        <w:t>ГЛАВА 5.</w:t>
      </w:r>
    </w:p>
    <w:p>
      <w:pPr>
        <w:pStyle w:val="Heading1"/>
        <w:rPr>
          <w:color w:val="000000"/>
          <w:sz w:val="28"/>
          <w:szCs w:val="28"/>
        </w:rPr>
      </w:pPr>
      <w:r>
        <w:rPr>
          <w:color w:val="000000"/>
          <w:sz w:val="28"/>
          <w:szCs w:val="28"/>
        </w:rPr>
      </w:r>
    </w:p>
    <w:p>
      <w:pPr>
        <w:pStyle w:val="Normal"/>
        <w:jc w:val="center"/>
        <w:rPr/>
      </w:pPr>
      <w:r>
        <w:rPr>
          <w:b/>
          <w:sz w:val="28"/>
          <w:szCs w:val="28"/>
        </w:rPr>
        <w:t>ФАКТОРЫ РИСКА ФОРМИРОВАНИЯ ЗАВИСИМОСТИ</w:t>
      </w:r>
    </w:p>
    <w:p>
      <w:pPr>
        <w:pStyle w:val="Normal"/>
        <w:jc w:val="center"/>
        <w:rPr>
          <w:b/>
          <w:b/>
          <w:sz w:val="28"/>
          <w:szCs w:val="28"/>
        </w:rPr>
      </w:pPr>
      <w:r>
        <w:rPr>
          <w:b/>
          <w:sz w:val="28"/>
          <w:szCs w:val="28"/>
        </w:rPr>
        <w:t>ОТ ПАВ ПРИ СЕМЕЙНОЙ ДЕЗАДАПТАЦИИ ДЕТЕЙ</w:t>
      </w:r>
    </w:p>
    <w:p>
      <w:pPr>
        <w:pStyle w:val="Normal"/>
        <w:jc w:val="center"/>
        <w:rPr>
          <w:b/>
          <w:b/>
          <w:sz w:val="28"/>
          <w:szCs w:val="28"/>
        </w:rPr>
      </w:pPr>
      <w:r>
        <w:rPr>
          <w:b/>
          <w:sz w:val="28"/>
          <w:szCs w:val="28"/>
        </w:rPr>
      </w:r>
    </w:p>
    <w:p>
      <w:pPr>
        <w:pStyle w:val="Style13"/>
        <w:rPr>
          <w:sz w:val="28"/>
          <w:szCs w:val="28"/>
        </w:rPr>
      </w:pPr>
      <w:r>
        <w:rPr>
          <w:sz w:val="28"/>
          <w:szCs w:val="28"/>
        </w:rPr>
        <w:t xml:space="preserve">Определение понятия "семейная дезадаптация". </w:t>
      </w:r>
    </w:p>
    <w:p>
      <w:pPr>
        <w:pStyle w:val="Style13"/>
        <w:rPr>
          <w:sz w:val="28"/>
          <w:szCs w:val="28"/>
        </w:rPr>
      </w:pPr>
      <w:r>
        <w:rPr>
          <w:sz w:val="28"/>
          <w:szCs w:val="28"/>
        </w:rPr>
        <w:t xml:space="preserve">Семейные отношения в силу многосторонности и глубины воздействия на развитие личности, чувствительности каждого члена семьи к внутрисемейным влияниям занимают особое место в формировании и закреплении средовой психической дезадаптации. Наиболее значимы они для несовершеннолетних, так как основной функцией семьи по отношению к детям является оптимальная ранняя социализация. </w:t>
      </w:r>
    </w:p>
    <w:p>
      <w:pPr>
        <w:pStyle w:val="Style13"/>
        <w:rPr/>
      </w:pPr>
      <w:r>
        <w:rPr>
          <w:sz w:val="28"/>
          <w:szCs w:val="28"/>
        </w:rPr>
        <w:t xml:space="preserve">Анализ отдельных форм средовой психической дезадаптации, характерных для детско-подростковой популяции, показывает, что ведущим типом нарушений социального функционирования для ребенка является семейная дезадаптация. Это связано с тем, ключевым условием его оптимального психосоциального развития является семья. Конвенция ООН о правах ребенка (1989) "признает важность семьи как первичной социальной группы и естественной обстановки для роста и благополучия детей". Мировое сообщество определяет, что это не столько право родителей над ребенком (подчинение родителям), сколько ответственность перед ребенком. Признавая значимость семьи как ведущего института социализации, мы следующим образом определяем семейную дезадаптацию. </w:t>
      </w:r>
    </w:p>
    <w:p>
      <w:pPr>
        <w:pStyle w:val="Style13"/>
        <w:rPr/>
      </w:pPr>
      <w:r>
        <w:rPr>
          <w:sz w:val="28"/>
          <w:szCs w:val="28"/>
        </w:rPr>
        <w:t xml:space="preserve">Семейная дезадаптация - это состояние ребенка, связанное с таким нарушением семейных отношений, при которых он не может найти "свое место в семье" и в оптимальной степени реализовать потенциальные возможности возрастного развития, свои способности к самореализации и личностному росту. </w:t>
      </w:r>
    </w:p>
    <w:p>
      <w:pPr>
        <w:pStyle w:val="Style13"/>
        <w:rPr/>
      </w:pPr>
      <w:r>
        <w:rPr>
          <w:sz w:val="28"/>
          <w:szCs w:val="28"/>
        </w:rPr>
        <w:t xml:space="preserve">Повторно укажем социально-профилактические показатели, характеризующие степень выраженности проблем семейной дезадаптации детей. На социально-профилактическом учете состоит свыше 200 тыс. родителей, не выполняющих своих родительских обязанностей; в комиссиях по делам несовершеннолетних ежегодно рассматривается свыше 150-160 тыс. дел, в отношении родителей, не обеспечивающих ухода и воспитания своим детям; судами выносится до 30 тыс. определений о лишении родительских прав. </w:t>
      </w:r>
    </w:p>
    <w:p>
      <w:pPr>
        <w:pStyle w:val="Style13"/>
        <w:rPr/>
      </w:pPr>
      <w:r>
        <w:rPr>
          <w:sz w:val="28"/>
          <w:szCs w:val="28"/>
        </w:rPr>
        <w:t xml:space="preserve">Первое, что необходимо отметить - это то, что указанные показатели касаются не ограниченных групп детей, проживающих в дисфункциональных и асоциальных семьях, а больших социальных групп детей, оказавшихся в особо трудных жизненных обстоятельствах. </w:t>
      </w:r>
    </w:p>
    <w:p>
      <w:pPr>
        <w:pStyle w:val="Style13"/>
        <w:rPr/>
      </w:pPr>
      <w:r>
        <w:rPr>
          <w:sz w:val="28"/>
          <w:szCs w:val="28"/>
        </w:rPr>
        <w:t xml:space="preserve">Во вторых, у всех этих детей искажены условия социализации - они ощущают на себе патологизирующее воздействие внутрисемейных конфликтов, неуверенности и тревоги матери, хронического раздражения взрослых. </w:t>
      </w:r>
    </w:p>
    <w:p>
      <w:pPr>
        <w:pStyle w:val="Style13"/>
        <w:rPr/>
      </w:pPr>
      <w:r>
        <w:rPr>
          <w:sz w:val="28"/>
          <w:szCs w:val="28"/>
        </w:rPr>
        <w:t xml:space="preserve">В настоящее время в анализе семейной дезадаптации сформировались два подхода: первый основан на оценке структурированных признаков - полная, неполная семья, стереотип неправильного воспитания, алкоголизация родителей, аморальное или криминальное поведение родных; второй обращен к анализу психологических аспектов кризисной семейной ситуации и особенностям личностного реагирования в конфликте. </w:t>
      </w:r>
    </w:p>
    <w:p>
      <w:pPr>
        <w:pStyle w:val="Style13"/>
        <w:rPr/>
      </w:pPr>
      <w:r>
        <w:rPr>
          <w:sz w:val="28"/>
          <w:szCs w:val="28"/>
        </w:rPr>
        <w:t xml:space="preserve">Как правило, обьективная сторона семейной дезадаптации представлена или конфликтом между дисфункциональной, деструктивной семьей и обществом или внутрисемейным, межличностным конфликтом в случаях диссоциированной семейной пары. Субьективная для ребенка сторона кризисной семейной ситуации отражает его включенность в конфликт и особенности реагирования с учетом возрастных особенностей. Двухсторонняя обусловленность семейной дезадаптации обьясняет тот факт, почему различные типы нарушений функционирования семьи не имеют прямой причинной связи с психической травматизацией. Для того, чтобы нарушенные семейные отношения стали источником травматического переживания несовершеннолетнего они должны быть субьективно, личностно и эмоционально значимыми для него, носить характер неразрешимого конфликта в мире его психологических отношений. </w:t>
      </w:r>
    </w:p>
    <w:p>
      <w:pPr>
        <w:pStyle w:val="Style13"/>
        <w:rPr/>
      </w:pPr>
      <w:r>
        <w:rPr>
          <w:sz w:val="28"/>
          <w:szCs w:val="28"/>
        </w:rPr>
        <w:t xml:space="preserve">Под семейной психической травматизацией нами понимаются такие субьективно значимые, внутрисемейные формы психического воздействия, которые сопровождаются развитием комплексных травматических переживаний с дезорганизацией личностного реагирования, психическими, сомато-физическими расстройствами и нарушениями поведения. </w:t>
      </w:r>
    </w:p>
    <w:p>
      <w:pPr>
        <w:pStyle w:val="Style13"/>
        <w:rPr/>
      </w:pPr>
      <w:r>
        <w:rPr>
          <w:sz w:val="28"/>
          <w:szCs w:val="28"/>
        </w:rPr>
        <w:t xml:space="preserve">Следовательно, семейная дезадаптация несовершеннолетнего - это такая форма его средовой психической дезадаптации, при которой связанные с внутрисемейным конфликтом травматические переживания и сопутствующие им отклонения здоровья, психологического развития и поведения проявляются преимущественно в сфере семейных отношений и не носят генерализованного характера. </w:t>
      </w:r>
    </w:p>
    <w:p>
      <w:pPr>
        <w:pStyle w:val="Style13"/>
        <w:rPr/>
      </w:pPr>
      <w:r>
        <w:rPr>
          <w:sz w:val="28"/>
          <w:szCs w:val="28"/>
        </w:rPr>
        <w:t xml:space="preserve">В этом контексте оценка семейных отношений только как неполных, конфликтных, диссоциированных, асоциальных явно недостаточна потому что, во первых, определенный уровень конфликтности является постоянным спутником межличностных отношений, так как бесконфликтных отношений нет; во вторых, существует достаточно примеров, когда длительные напряженные семейные конфликты не являлись причиной аффективно-личностных расстройств, не вызывали у несовершеннолетних членов семьи "цепной" реакции патологических изменений. </w:t>
      </w:r>
    </w:p>
    <w:p>
      <w:pPr>
        <w:pStyle w:val="Style13"/>
        <w:rPr/>
      </w:pPr>
      <w:r>
        <w:rPr>
          <w:sz w:val="28"/>
          <w:szCs w:val="28"/>
        </w:rPr>
        <w:t xml:space="preserve">Отдельные факторы семейного неблагополучия и отклонений психофизического развития складываются в совокупность признаков достаточно полно характеризующих определенные аспекты семейной запущенности. </w:t>
      </w:r>
    </w:p>
    <w:p>
      <w:pPr>
        <w:pStyle w:val="Style13"/>
        <w:rPr/>
      </w:pPr>
      <w:r>
        <w:rPr>
          <w:sz w:val="28"/>
          <w:szCs w:val="28"/>
        </w:rPr>
        <w:t xml:space="preserve">Один из них связан с асоциальным и аморальным образом жизни одного или нескольких членов семьи, преимущественно родителей обследуемого. При этом ключевыми являются проявления "материнской" или "отцовской" депривации, отчужденности и эгоистической направленности интересов родителей с гипоопекой по отношению к ребенку. </w:t>
      </w:r>
    </w:p>
    <w:p>
      <w:pPr>
        <w:pStyle w:val="Style13"/>
        <w:rPr/>
      </w:pPr>
      <w:r>
        <w:rPr>
          <w:sz w:val="28"/>
          <w:szCs w:val="28"/>
        </w:rPr>
        <w:t xml:space="preserve">Другой вариант семейной запущенности связан с хроническими, конфликтными отношениями в семье, определяющими стойкое психоэмоциональное напряжение у ребенка, ситуацию трудного или даже безвыходного положения, что сопровождается хаотичностью и непредсказуемостью эмоциональных реакций со стороны родителей, включая случаи жестокого обращения и насилия. </w:t>
      </w:r>
    </w:p>
    <w:p>
      <w:pPr>
        <w:pStyle w:val="Style13"/>
        <w:rPr/>
      </w:pPr>
      <w:r>
        <w:rPr>
          <w:sz w:val="28"/>
          <w:szCs w:val="28"/>
        </w:rPr>
        <w:t xml:space="preserve">Кроме асоциальных и дисфункциональных (конфликтных) семей новой в аспекте психического здоровья становится проблема психологического состояния и личностного развития детей из семей, которые создает своим детям "элитарное детство". Для большинства таких детей типичен парадокс, когда материальное пространство и благополучие расширяется, а пространство и круг эмоциональных связей сужается и обедняется. При этом психическое здоровье детей становится полем для нереализованных амбиций родителей и можно наблюдать, как родительская установка "я не имел, но ты будешь иметь все" оборачивается тяжелой деструктивностью для личностного развития, ранней наркотизацией или чувством пустоты и нарушенной идентичности у подростка. Психопатология развития утверждает, что анализ последствий семейной запущенности и плохого обращения при сосредоточенности на одном факторе или переменной ведет к упрощению и неточности. Теперь общепризнано, что негативная динамика этих последствий обусловлена взаимодействием многих факторов (Belsky J., 1993; Rogosch F., 1994). </w:t>
      </w:r>
    </w:p>
    <w:p>
      <w:pPr>
        <w:pStyle w:val="Style13"/>
        <w:rPr>
          <w:sz w:val="28"/>
          <w:szCs w:val="28"/>
        </w:rPr>
      </w:pPr>
      <w:r>
        <w:rPr>
          <w:sz w:val="28"/>
          <w:szCs w:val="28"/>
        </w:rPr>
        <w:t xml:space="preserve">При этом отмечается корреляция со следующими характеристиками: </w:t>
      </w:r>
    </w:p>
    <w:p>
      <w:pPr>
        <w:pStyle w:val="Style13"/>
        <w:rPr/>
      </w:pPr>
      <w:r>
        <w:rPr>
          <w:sz w:val="28"/>
          <w:szCs w:val="28"/>
        </w:rPr>
        <w:t xml:space="preserve">- наркологическая отягощенность семьи, обусловленная клинически установленным алкоголизмом или наркотизацией одного или нескольких членов семьи; </w:t>
      </w:r>
    </w:p>
    <w:p>
      <w:pPr>
        <w:pStyle w:val="Style13"/>
        <w:rPr/>
      </w:pPr>
      <w:r>
        <w:rPr>
          <w:sz w:val="28"/>
          <w:szCs w:val="28"/>
        </w:rPr>
        <w:t xml:space="preserve">- поведение родителей, связанное с пренебрежением детьми при выполнении ими родительских обязанностей, а также лишение родителей родительских прав с последующей передачей обследуемого на воспитание и обучение в учебно-воспитательные учреждения интернатного типа; </w:t>
      </w:r>
    </w:p>
    <w:p>
      <w:pPr>
        <w:pStyle w:val="Style13"/>
        <w:rPr/>
      </w:pPr>
      <w:r>
        <w:rPr>
          <w:sz w:val="28"/>
          <w:szCs w:val="28"/>
        </w:rPr>
        <w:t xml:space="preserve">- акцентуированные или аномально-личностные расстройства, а также психические нарушения у одного из членов семьи, сопровождающиеся длительными конфликтными отношениями; </w:t>
      </w:r>
    </w:p>
    <w:p>
      <w:pPr>
        <w:pStyle w:val="Style13"/>
        <w:rPr/>
      </w:pPr>
      <w:r>
        <w:rPr>
          <w:sz w:val="28"/>
          <w:szCs w:val="28"/>
        </w:rPr>
        <w:t xml:space="preserve">- криминологическая отягощенность семьи в связи с судимостями, отбыванием наказания в исправительно-трудовых учреждениях одного из членов семьи. </w:t>
      </w:r>
    </w:p>
    <w:p>
      <w:pPr>
        <w:pStyle w:val="Style13"/>
        <w:rPr/>
      </w:pPr>
      <w:r>
        <w:rPr>
          <w:sz w:val="28"/>
          <w:szCs w:val="28"/>
        </w:rPr>
        <w:t xml:space="preserve">Примером многофакторного подхода является экологическая модель плохого обращения, выдвинутая Дж. Белcки (J. Belsky, 1993). Согласно этой концепции плохое обращение более вероятно, когда существует совпадающее влияние следующих деструктивных факторов на базовых уровнях микросоциального взаимодействия: психологические (психопатологические) особенности родителей (опекунов), динамика семейных отношений и характер семейного климата, влияние других членов семьи и негативное социальное окружение, отношение общества к фактам плохого обращения с ребенком. В этой системе представлений плохое обращение рассматривается как вектор, на который влияют различные переменные, что приводит к различным последствиям в развитии. </w:t>
      </w:r>
    </w:p>
    <w:p>
      <w:pPr>
        <w:pStyle w:val="Style13"/>
        <w:rPr/>
      </w:pPr>
      <w:r>
        <w:rPr>
          <w:sz w:val="28"/>
          <w:szCs w:val="28"/>
        </w:rPr>
        <w:t xml:space="preserve">Регулирующие переменные дифференцированы на следующие группы факторов: </w:t>
      </w:r>
    </w:p>
    <w:p>
      <w:pPr>
        <w:pStyle w:val="Style13"/>
        <w:rPr>
          <w:sz w:val="28"/>
          <w:szCs w:val="28"/>
        </w:rPr>
      </w:pPr>
      <w:r>
        <w:rPr>
          <w:sz w:val="28"/>
          <w:szCs w:val="28"/>
        </w:rPr>
        <w:t xml:space="preserve">- семейные переменные, относящиеся к особенностям семейной организации; </w:t>
      </w:r>
    </w:p>
    <w:p>
      <w:pPr>
        <w:pStyle w:val="Style13"/>
        <w:rPr>
          <w:sz w:val="28"/>
          <w:szCs w:val="28"/>
        </w:rPr>
      </w:pPr>
      <w:r>
        <w:rPr>
          <w:sz w:val="28"/>
          <w:szCs w:val="28"/>
        </w:rPr>
        <w:t xml:space="preserve">- индивидуальные переменные, связанные с конкретным ребенком; </w:t>
      </w:r>
    </w:p>
    <w:p>
      <w:pPr>
        <w:pStyle w:val="Style13"/>
        <w:rPr>
          <w:sz w:val="28"/>
          <w:szCs w:val="28"/>
        </w:rPr>
      </w:pPr>
      <w:r>
        <w:rPr>
          <w:sz w:val="28"/>
          <w:szCs w:val="28"/>
        </w:rPr>
        <w:t xml:space="preserve">- факторы окружения; </w:t>
      </w:r>
    </w:p>
    <w:p>
      <w:pPr>
        <w:pStyle w:val="Style13"/>
        <w:rPr>
          <w:sz w:val="28"/>
          <w:szCs w:val="28"/>
        </w:rPr>
      </w:pPr>
      <w:r>
        <w:rPr>
          <w:sz w:val="28"/>
          <w:szCs w:val="28"/>
        </w:rPr>
        <w:t xml:space="preserve">- переменные, связанные с социокультуральной средой (Baron R.M., Kenny D.A., 1986; Cicchetti D., Olsen K., 199О; Cicchetti D., Rogosch F.A., 1994; Malinovsky-Rummmell R., Hansen D.J., 1993). </w:t>
      </w:r>
    </w:p>
    <w:p>
      <w:pPr>
        <w:pStyle w:val="Style13"/>
        <w:rPr/>
      </w:pPr>
      <w:r>
        <w:rPr>
          <w:sz w:val="28"/>
          <w:szCs w:val="28"/>
        </w:rPr>
        <w:t xml:space="preserve">Согласно статистическим данным число асоциальных, дезорганизованных семей, а также семей с хроническими, конфликтными отношениями составляет большую социальную группу и она является областью повышенного риска эмоционального отвержения детей, необеспечения их условиями для реализации витальных, жизненно необходимых потребностей в защите и уходе. Эти семьи являются и областью повышенного риска насилия по отношению к детям, и риска формирования у детей в этих семьях устойчивой социальной дезадаптации с высоким риском формирования зависимости от ПАВ и делинквентным поведением (Patterson G.R., 1982; Pearce J.W., 1978; Rutter M., 1972; Steinhausen H-C., Aster S., Gobel D., 1987). </w:t>
      </w:r>
    </w:p>
    <w:p>
      <w:pPr>
        <w:pStyle w:val="Style13"/>
        <w:rPr/>
      </w:pPr>
      <w:r>
        <w:rPr>
          <w:sz w:val="28"/>
          <w:szCs w:val="28"/>
        </w:rPr>
        <w:t xml:space="preserve">Следует подчеркнуть связь между насилием к ребенку и выраженностью в последующем в структуре его личности черт агрессивности. У таких детей описана стойкая делинквентность, а также установлен жестокий характер преступлений, совершаемых лицами, которыми в детстве пренебрегали или с которыми обращались жестоко (Perry D.G., Kusel S.J., Perry L.C., 1988). </w:t>
      </w:r>
    </w:p>
    <w:p>
      <w:pPr>
        <w:pStyle w:val="Style13"/>
        <w:rPr>
          <w:sz w:val="28"/>
          <w:szCs w:val="28"/>
        </w:rPr>
      </w:pPr>
      <w:r>
        <w:rPr>
          <w:sz w:val="28"/>
          <w:szCs w:val="28"/>
        </w:rPr>
        <w:t xml:space="preserve">Прямые десоциализирующие воздействия семьи и типы реакций ребенка. </w:t>
      </w:r>
    </w:p>
    <w:p>
      <w:pPr>
        <w:pStyle w:val="Style13"/>
        <w:rPr>
          <w:sz w:val="28"/>
          <w:szCs w:val="28"/>
        </w:rPr>
      </w:pPr>
      <w:r>
        <w:rPr>
          <w:sz w:val="28"/>
          <w:szCs w:val="28"/>
        </w:rPr>
        <w:t xml:space="preserve">В условиях конфликтной, неразрешимой для ребенка семейной дезадаптации у детей развиваются следующие патологические состояния: </w:t>
      </w:r>
    </w:p>
    <w:p>
      <w:pPr>
        <w:pStyle w:val="Style13"/>
        <w:rPr/>
      </w:pPr>
      <w:r>
        <w:rPr>
          <w:sz w:val="28"/>
          <w:szCs w:val="28"/>
        </w:rPr>
        <w:t xml:space="preserve">- задержанное соматофизическое, психическое развитие с нарушениями интеллекта, пролонгированными реакциями регресса и личностной незрелостью; </w:t>
      </w:r>
    </w:p>
    <w:p>
      <w:pPr>
        <w:pStyle w:val="Style13"/>
        <w:rPr/>
      </w:pPr>
      <w:r>
        <w:rPr>
          <w:sz w:val="28"/>
          <w:szCs w:val="28"/>
        </w:rPr>
        <w:t xml:space="preserve">- депривационное развитие личности, характеризующиеся в подростково-юношеском и молодом возрасте признаками бедности чувств, отсутствием эмпатии, трудностями установления социальных контактов, ограниченностью познавательных способностей; </w:t>
      </w:r>
    </w:p>
    <w:p>
      <w:pPr>
        <w:pStyle w:val="Style13"/>
        <w:rPr>
          <w:sz w:val="28"/>
          <w:szCs w:val="28"/>
        </w:rPr>
      </w:pPr>
      <w:r>
        <w:rPr>
          <w:sz w:val="28"/>
          <w:szCs w:val="28"/>
        </w:rPr>
        <w:t xml:space="preserve">- посттравматические стрессовые расстройства; </w:t>
      </w:r>
    </w:p>
    <w:p>
      <w:pPr>
        <w:pStyle w:val="Style13"/>
        <w:rPr/>
      </w:pPr>
      <w:r>
        <w:rPr>
          <w:sz w:val="28"/>
          <w:szCs w:val="28"/>
        </w:rPr>
        <w:t xml:space="preserve">- аффективные эмоционально-поведенческие расстройства и патохарактерологические развития со стойкими нарушениями поведения; </w:t>
      </w:r>
    </w:p>
    <w:p>
      <w:pPr>
        <w:pStyle w:val="Style13"/>
        <w:rPr/>
      </w:pPr>
      <w:r>
        <w:rPr>
          <w:sz w:val="28"/>
          <w:szCs w:val="28"/>
        </w:rPr>
        <w:t xml:space="preserve">- диссоциальные расстройства личности с ранней алкоголизацией и криминальной активностью. </w:t>
      </w:r>
    </w:p>
    <w:p>
      <w:pPr>
        <w:pStyle w:val="Style13"/>
        <w:rPr/>
      </w:pPr>
      <w:r>
        <w:rPr>
          <w:sz w:val="28"/>
          <w:szCs w:val="28"/>
        </w:rPr>
        <w:t xml:space="preserve">Целесообразно рассмотреть эти отклонения психологического развития, а также отдельные варианты психических расстройств и патологических состояний в аспекте динамического развития детско-родительских отношений. </w:t>
      </w:r>
    </w:p>
    <w:p>
      <w:pPr>
        <w:pStyle w:val="Style13"/>
        <w:rPr>
          <w:sz w:val="28"/>
          <w:szCs w:val="28"/>
        </w:rPr>
      </w:pPr>
      <w:r>
        <w:rPr>
          <w:sz w:val="28"/>
          <w:szCs w:val="28"/>
        </w:rPr>
        <w:t xml:space="preserve">Семейная дезадаптация и аномальное материнское поведения </w:t>
      </w:r>
    </w:p>
    <w:p>
      <w:pPr>
        <w:pStyle w:val="Style13"/>
        <w:rPr/>
      </w:pPr>
      <w:r>
        <w:rPr>
          <w:sz w:val="28"/>
          <w:szCs w:val="28"/>
        </w:rPr>
        <w:t xml:space="preserve">Согласно точке зрения обыденного сознания, которая в научном ключе развивается многими демографами, человек обладает специфической потребностью в родительстве и материнстве и эта потребность детерминируется аффективно-инстинктивными побуждениями. В "диаде мать-ребенок" женщина- мать теснее мужчины-отца вовлечена в репродуктивный процесс, глубже симбиотичнее связана с ребенком, превосходит мужчину-отца по способности к эмпатии, по решающей роли в выхаживании и воспитании ребенка в периоде раннего детства. </w:t>
      </w:r>
    </w:p>
    <w:p>
      <w:pPr>
        <w:pStyle w:val="Style13"/>
        <w:rPr/>
      </w:pPr>
      <w:r>
        <w:rPr>
          <w:sz w:val="28"/>
          <w:szCs w:val="28"/>
        </w:rPr>
        <w:t xml:space="preserve">Базовые нарушения ведущих био-социальных детерминант материнства особенно рельефно выступают в тех случаях, когда материнское чувство и материнская роль искажаются асоциальным поведением по отношению к своим детям. Проблема агрессивных действий матерей по отношению к своим детям привлекает все большее внимание специалистов, что связано со значительным увеличение числа подобных случаев за последние годы. </w:t>
      </w:r>
    </w:p>
    <w:p>
      <w:pPr>
        <w:pStyle w:val="Style13"/>
        <w:rPr/>
      </w:pPr>
      <w:r>
        <w:rPr>
          <w:sz w:val="28"/>
          <w:szCs w:val="28"/>
        </w:rPr>
        <w:t xml:space="preserve">По данным ряда исследователей, жертвами агрессии женщин, которые систематически алкоголизируются, чаще всего становятся их родственники, а дети составляют особую группу риска. </w:t>
      </w:r>
    </w:p>
    <w:p>
      <w:pPr>
        <w:pStyle w:val="Style13"/>
        <w:rPr>
          <w:sz w:val="28"/>
          <w:szCs w:val="28"/>
        </w:rPr>
      </w:pPr>
      <w:r>
        <w:rPr>
          <w:sz w:val="28"/>
          <w:szCs w:val="28"/>
        </w:rPr>
        <w:t xml:space="preserve">Нарушения материнского поведения обычно рассматриваются в следующих аспектах: </w:t>
      </w:r>
    </w:p>
    <w:p>
      <w:pPr>
        <w:pStyle w:val="Style13"/>
        <w:rPr/>
      </w:pPr>
      <w:r>
        <w:rPr>
          <w:sz w:val="28"/>
          <w:szCs w:val="28"/>
        </w:rPr>
        <w:t xml:space="preserve">- отказ матери от новорожденного ребенка (чаще матери с риском формирования зависимости от ПАВ); </w:t>
      </w:r>
    </w:p>
    <w:p>
      <w:pPr>
        <w:pStyle w:val="Style13"/>
        <w:rPr>
          <w:sz w:val="28"/>
          <w:szCs w:val="28"/>
        </w:rPr>
      </w:pPr>
      <w:r>
        <w:rPr>
          <w:sz w:val="28"/>
          <w:szCs w:val="28"/>
        </w:rPr>
        <w:t xml:space="preserve">- эмоциональное пренебрежение и жестокое обращение матери с ребенком, включая причинение ущерба его развитию и здоровью (чаще матери с риском формирования зависимости от ПАВ); </w:t>
      </w:r>
    </w:p>
    <w:p>
      <w:pPr>
        <w:pStyle w:val="Style13"/>
        <w:rPr>
          <w:sz w:val="28"/>
          <w:szCs w:val="28"/>
        </w:rPr>
      </w:pPr>
      <w:r>
        <w:rPr>
          <w:sz w:val="28"/>
          <w:szCs w:val="28"/>
        </w:rPr>
        <w:t xml:space="preserve">- убийство и нанесение тяжких телесных повреждений ребенку. </w:t>
      </w:r>
    </w:p>
    <w:p>
      <w:pPr>
        <w:pStyle w:val="Style13"/>
        <w:rPr/>
      </w:pPr>
      <w:r>
        <w:rPr>
          <w:sz w:val="28"/>
          <w:szCs w:val="28"/>
        </w:rPr>
        <w:t xml:space="preserve">Исследования случаев отказа от новрожденного ребенка проводились по линии службы опеки и попечительства; случаев эмоционального пренебрежения и жестокого обращения по линии комиссий по делам несовершеннолетних при решении вопросов об ограничении матери в родительских правах. </w:t>
      </w:r>
    </w:p>
    <w:p>
      <w:pPr>
        <w:pStyle w:val="Style13"/>
        <w:rPr/>
      </w:pPr>
      <w:r>
        <w:rPr>
          <w:sz w:val="28"/>
          <w:szCs w:val="28"/>
        </w:rPr>
        <w:t xml:space="preserve">Социально-психологические детерминанты аномального материнского поведения оказались общими в выделенных группах и характеризовались следующими особенностями. </w:t>
      </w:r>
    </w:p>
    <w:p>
      <w:pPr>
        <w:pStyle w:val="Style13"/>
        <w:rPr/>
      </w:pPr>
      <w:r>
        <w:rPr>
          <w:sz w:val="28"/>
          <w:szCs w:val="28"/>
        </w:rPr>
        <w:t xml:space="preserve">В родительской (для матери с аномальным материнским поведением) семье практически во всех случаях были хронические конфликтные отношения в ситуации неполной семьи, развода или сожительства. Материнская роль и материнские чувства характеризовались амбивалентностью в отношении к ребенку-девочке или эмоциональным отвержением, холодностью, случаями жестокого обращения. Можно считать, что социализация в раннем детстве большинства женщин с аномальным матенским поведением проходила, как правило, под влиянием искаженного образа материнства, а также низкой толерантности членов родительской семьи в различным формам вербальной и физической агрессии. В последующем это проявлялось в готовности женщин разрешать конфликты, возникающие в межличностных, лично-интимных или в родительско-детских отношениях деструктивно-агрессивным путем. </w:t>
      </w:r>
    </w:p>
    <w:p>
      <w:pPr>
        <w:pStyle w:val="Style13"/>
        <w:rPr/>
      </w:pPr>
      <w:r>
        <w:rPr>
          <w:sz w:val="28"/>
          <w:szCs w:val="28"/>
        </w:rPr>
        <w:t xml:space="preserve">Существенное значение для всех женщин с аномальным материнским поведением имели конфликты в сфере лично-интимных и семейных отношений с угрозой распада собственной семьи. Отдельную группу, преимущественно женщин-матерей с отказом от ребенка, составили социально и личностно незрелые несовершеннолетние женщины-матери, злоупотребляющие алкоголем или наркотиками. Для них были характерны эгоцентричность; эмоциональные (тревожные) расстройства в связи с дисстрессом во время вынашивания беременности; неопределенно-двойственное отношение к сохранению беременности, включая попытки ее прерывания из-за конфликтности отношений с отцом ребенка или родительской семьей; выраженные личностные реакции на резкое изменение жизненного стереотипа и личных планов из-за рождения ребенка при отсутствии поддержки со стороны родителей. В остальных случаях доминантными были переживания, обусловленные неопределенностью материального, жилищного, семейного положения с дезадаптивными аффективными или поведенческими реакциями в связи с беременностью, рождением ребенка. </w:t>
      </w:r>
    </w:p>
    <w:p>
      <w:pPr>
        <w:pStyle w:val="Style13"/>
        <w:rPr/>
      </w:pPr>
      <w:r>
        <w:rPr>
          <w:sz w:val="28"/>
          <w:szCs w:val="28"/>
        </w:rPr>
        <w:t xml:space="preserve">Негативную роль в искажении материнского поведения играл дистресс в периоде вынашивания беременности и после родов с аффективными (тревожно-депрессивными) расстройствами в сочетании с амбивалентным отношением к будущему или родившемуся ребенку. Амбивалентность отношения к ребенку определялась тем, что на него переносились негативные чувства к отцу, который отказывался поддержать, или фрустрационные переживания, связанные с неопределенностью положения после рождения ребенка, который воспринимался как "источник трудностей". </w:t>
      </w:r>
    </w:p>
    <w:p>
      <w:pPr>
        <w:pStyle w:val="Style13"/>
        <w:rPr/>
      </w:pPr>
      <w:r>
        <w:rPr>
          <w:sz w:val="28"/>
          <w:szCs w:val="28"/>
        </w:rPr>
        <w:t xml:space="preserve">Социально-психологические детерминанты были ведущими в группе женщин-матерей с аномальным материнским поведением в форме отказа от ребенка. В этой группе биологический фактор был представлен преимущественно несовершеннолетием при отсутствии социально-психологической поддержки со стороны эмоционально значимых лиц и родителей несовершеннолетней матери. Роль патологического фактора была ограничена и обычно выступала на уровне дистрессовых расстройств в форме дезадаптивных реакций с эмоциональными и поведенческими нарушениями. </w:t>
      </w:r>
    </w:p>
    <w:p>
      <w:pPr>
        <w:pStyle w:val="Style13"/>
        <w:rPr/>
      </w:pPr>
      <w:r>
        <w:rPr>
          <w:sz w:val="28"/>
          <w:szCs w:val="28"/>
        </w:rPr>
        <w:t xml:space="preserve">В группе женщин-матерей, проявляющих в отношении своих детей эмоциональное отвержение, жестокое обращение, а также вовлекающих их в различные формы асоциального поведения (попрошайничество, ранняя алкоголизация, бродяжничество, совращение) в ущерб их развитию и психическому здоровью, выявлено меньшее значение социально-психологических детерминант при ведущей роли патобиологического фактора. </w:t>
      </w:r>
    </w:p>
    <w:p>
      <w:pPr>
        <w:pStyle w:val="Style13"/>
        <w:rPr>
          <w:sz w:val="28"/>
          <w:szCs w:val="28"/>
        </w:rPr>
      </w:pPr>
      <w:r>
        <w:rPr>
          <w:sz w:val="28"/>
          <w:szCs w:val="28"/>
        </w:rPr>
        <w:t xml:space="preserve">Он был представлен: </w:t>
      </w:r>
    </w:p>
    <w:p>
      <w:pPr>
        <w:pStyle w:val="Style13"/>
        <w:rPr/>
      </w:pPr>
      <w:r>
        <w:rPr>
          <w:sz w:val="28"/>
          <w:szCs w:val="28"/>
        </w:rPr>
        <w:t xml:space="preserve">-во первых, признаками резидуальной церебрально-органической недостаточности, которые проявлялись преимущественно на уровне органического расстройства личности (эмоционально-неустойчивый или конформно-зависимый варианты с когнитивными нарушениями); </w:t>
      </w:r>
    </w:p>
    <w:p>
      <w:pPr>
        <w:pStyle w:val="Style13"/>
        <w:rPr/>
      </w:pPr>
      <w:r>
        <w:rPr>
          <w:sz w:val="28"/>
          <w:szCs w:val="28"/>
        </w:rPr>
        <w:t xml:space="preserve">- во вторых, психопатическими личностными расстройствами, среди которых ведущими также были радикалы эмоциональной неустойчивости (импульсивный тип) и зависимости с чертами пассивности, отгороженности, амбивалентности в отношениях с ребенком; </w:t>
      </w:r>
    </w:p>
    <w:p>
      <w:pPr>
        <w:pStyle w:val="Style13"/>
        <w:rPr/>
      </w:pPr>
      <w:r>
        <w:rPr>
          <w:sz w:val="28"/>
          <w:szCs w:val="28"/>
        </w:rPr>
        <w:t xml:space="preserve">- в третьих, расстройствами личности и поведения вследствие употребления психоактивных веществ (алкоголь, наркотики). Во всех исследованных нами случаях женщины состояли на наркологическом учете и характеризовались социальной запущенностью и малой курабильностью состояний зависимости от алкоголя или наркотиков; </w:t>
      </w:r>
    </w:p>
    <w:p>
      <w:pPr>
        <w:pStyle w:val="Style13"/>
        <w:rPr/>
      </w:pPr>
      <w:r>
        <w:rPr>
          <w:sz w:val="28"/>
          <w:szCs w:val="28"/>
        </w:rPr>
        <w:t xml:space="preserve">- в четвертых, шизотипическим расстройством личности, включая признаки неадекватного аффекта с эмоциональной холодностью, эгоцентричностью в отношениях. Для таких женщин-матерей часто типичным при отношении к детям было следование особым системам воспитания или "закаливания", стремление ограничить их социальные контакты, заставлять их соблюдать определенные религиозные обряды, часто в ущерб их школьным занятиям или состоянию здоровья. Как правило, женщины с такими личностными расстройствами не состояли на психиатрическом учете, что затрудняло решение вопроса о влиянии таких психических отклонений на способность женщины-матери осуществлять свои родительские права и обязанности, обеспечивать должный уход и воспитание в соответствии с потребностями развития ребенка. </w:t>
      </w:r>
    </w:p>
    <w:p>
      <w:pPr>
        <w:pStyle w:val="Style13"/>
        <w:rPr/>
      </w:pPr>
      <w:r>
        <w:rPr>
          <w:sz w:val="28"/>
          <w:szCs w:val="28"/>
        </w:rPr>
        <w:t xml:space="preserve">В большинстве случаев наблюдался сочетанный характер расстройств, например, органические или психопатические расстройства личности в сочетании с зависимостью от психоактивных веществ. </w:t>
      </w:r>
    </w:p>
    <w:p>
      <w:pPr>
        <w:pStyle w:val="Style13"/>
        <w:rPr/>
      </w:pPr>
      <w:r>
        <w:rPr>
          <w:sz w:val="28"/>
          <w:szCs w:val="28"/>
        </w:rPr>
        <w:t xml:space="preserve">Детско-материнские отношения в раннем возрасте и расстройства привязанности. </w:t>
      </w:r>
    </w:p>
    <w:p>
      <w:pPr>
        <w:pStyle w:val="Style13"/>
        <w:rPr/>
      </w:pPr>
      <w:r>
        <w:rPr>
          <w:sz w:val="28"/>
          <w:szCs w:val="28"/>
        </w:rPr>
        <w:t xml:space="preserve">Детско-материнская привязанность характеризуется устойчивыми отношениями между ребенком и эмоционально значимым для него лицом, прежде всего матерью. Следует отметить, что детско-материнская привязанность формируется уже на основе пренатального опыта. В первую очередь это связано с комплексом сомато-телесных и эмоциональных ощущений, возникающих при вынашивании ребенка. При этом в связи с эмоционально-положительной оценкой, возникающих ощущений телесной измененности всегда возникает "образ ребенка" и воспринимается его телесно-чувственная форма. В этот период качество формирующейся привязанности определяется эмоционально-мотивационным аспектом беременности. Желанная беременость формирует родительский инстинкт и чувство симбиотической связи с ребенком. При нежеланной беременности образ младенца не интегрируется и психологически отвергается. Следовательно, для принятия будущей матерью младенца решающее значение имеет формирование его положительно окрашенного сомато-телесного и чувственно-эмоционального образа. В соответствии с данными науки настоящего дня мы можем уверенно утверждать, что ребенок уже в пренатальном периоде способен воспринимать эмоциональное состояние матери и реагировать на него изменениями ритма сердцебиений и собственных движений. </w:t>
      </w:r>
    </w:p>
    <w:p>
      <w:pPr>
        <w:pStyle w:val="Style13"/>
        <w:rPr/>
      </w:pPr>
      <w:r>
        <w:rPr>
          <w:sz w:val="28"/>
          <w:szCs w:val="28"/>
        </w:rPr>
        <w:t xml:space="preserve">Первичный ранний постнатальный опыт детско-материнских взаимоотношений является еще более определяющим для закрепления детско-материнской "симбиотической связи". Доказано, что первые 1-2 часа после рождения являются "сензитивным" периодом формирования привязанности. Матери, которые провели с ребенком эти первые часы его жизни, способны узнавать своих только что родившихся детей по тактильным ощущениям, по запаху, по синхронности реагирования с ним на внешние стимулы. </w:t>
      </w:r>
    </w:p>
    <w:p>
      <w:pPr>
        <w:pStyle w:val="Style13"/>
        <w:rPr/>
      </w:pPr>
      <w:r>
        <w:rPr>
          <w:sz w:val="28"/>
          <w:szCs w:val="28"/>
        </w:rPr>
        <w:t xml:space="preserve">Ключевым понятием теории привязанности является "объект привязанности". Для ребенка - это мать или эмоционально значимое лицо, которое обоспечивает ему надежность, безопасность, уверенность в тепле, покое, защите. Именно удовлетворение базисной потребности в первичном объекте привязанности определяет способности ребенка устанавливать вторичные привязанности с другими эмоционально значимыми для него лицами - бабушкой, дедушкой, другими родными, а также другими незнакомыми взрослыми и сверстниками. Устойчивость базисной потребности в объекте привязанности определяется тем, что все взаимоотношения младенца с внешним миром всегда опосредованы другим человеком - в первую очередь взрослым. Качественные особенности динамических отношений ребенка с его средой во многом определяются возрастными этапами и уровнем психического развития. В возрасте до 1-го года жизни ощущение психологической гармоничности существования базируется на физических, эмоциональных (эмпатийных) контактах с матерью (Stern D.N., 1985). </w:t>
      </w:r>
    </w:p>
    <w:p>
      <w:pPr>
        <w:pStyle w:val="Style13"/>
        <w:rPr/>
      </w:pPr>
      <w:r>
        <w:rPr>
          <w:sz w:val="28"/>
          <w:szCs w:val="28"/>
        </w:rPr>
        <w:t xml:space="preserve">В формировании детско-родительской привязанности можно выделить определенные стадии. Это стадия недифференцированных привязанностей (1.5-2 мес.), когда младенцы выделяют мать, но успокаиваются, если их берет на руки другой взрослый; стадия специфических привязанностей (7- 9 мес. жизни), для которой характерно формирование и закрепление сформированной первичной привязанности к матери (ребенок протестует, если его разделяют с матерью, беспокойно ведет себя в присутствии незнакомых лиц); стадия множественных привязанностей (11- 12 мес. - 1.5 года), когда ребенок на основании первичной привязанности к матери начинает проявлять избирательную привязанность по отношению к другим близким людям. </w:t>
      </w:r>
    </w:p>
    <w:p>
      <w:pPr>
        <w:pStyle w:val="Style13"/>
        <w:rPr>
          <w:sz w:val="28"/>
          <w:szCs w:val="28"/>
        </w:rPr>
      </w:pPr>
      <w:r>
        <w:rPr>
          <w:sz w:val="28"/>
          <w:szCs w:val="28"/>
        </w:rPr>
        <w:t xml:space="preserve">В ходе неоднократно подтвержденных исследований установлено несколько типов привязанностей: </w:t>
      </w:r>
    </w:p>
    <w:p>
      <w:pPr>
        <w:pStyle w:val="Style13"/>
        <w:rPr/>
      </w:pPr>
      <w:r>
        <w:rPr>
          <w:sz w:val="28"/>
          <w:szCs w:val="28"/>
        </w:rPr>
        <w:t xml:space="preserve">1. "надежный" тип привязанности, когда дети тянутся к матери после ее возвращения, но не обеспокоены после ее ухода; </w:t>
      </w:r>
    </w:p>
    <w:p>
      <w:pPr>
        <w:pStyle w:val="Style13"/>
        <w:rPr/>
      </w:pPr>
      <w:r>
        <w:rPr>
          <w:sz w:val="28"/>
          <w:szCs w:val="28"/>
        </w:rPr>
        <w:t xml:space="preserve">2. "ненадежнопривязанные" дети, которые не возражают против ухода матери и значительно не обеспокоены присутствием незнакомого лица; </w:t>
      </w:r>
    </w:p>
    <w:p>
      <w:pPr>
        <w:pStyle w:val="Style13"/>
        <w:rPr>
          <w:sz w:val="28"/>
          <w:szCs w:val="28"/>
        </w:rPr>
      </w:pPr>
      <w:r>
        <w:rPr>
          <w:sz w:val="28"/>
          <w:szCs w:val="28"/>
        </w:rPr>
        <w:t xml:space="preserve">3. "двойственный" тип привязанности, когда дети сильно реагируют после ухода матери, но не принимают ее, даже отталкивают после возвращения; </w:t>
      </w:r>
    </w:p>
    <w:p>
      <w:pPr>
        <w:pStyle w:val="Style13"/>
        <w:rPr/>
      </w:pPr>
      <w:r>
        <w:rPr>
          <w:sz w:val="28"/>
          <w:szCs w:val="28"/>
        </w:rPr>
        <w:t xml:space="preserve">4. "дезорганизованный" или патологический тип привязанности, когда ребенок пытается "отдалиться" от пытающейся приблизиться к нему матери; </w:t>
      </w:r>
    </w:p>
    <w:p>
      <w:pPr>
        <w:pStyle w:val="Style13"/>
        <w:rPr/>
      </w:pPr>
      <w:r>
        <w:rPr>
          <w:sz w:val="28"/>
          <w:szCs w:val="28"/>
        </w:rPr>
        <w:t xml:space="preserve">5. "симбиотический" тип привязанности, когда ребенок фактически не отпускает от себя мать. </w:t>
      </w:r>
    </w:p>
    <w:p>
      <w:pPr>
        <w:pStyle w:val="Style13"/>
        <w:rPr/>
      </w:pPr>
      <w:r>
        <w:rPr>
          <w:sz w:val="28"/>
          <w:szCs w:val="28"/>
        </w:rPr>
        <w:t xml:space="preserve">Показано, что детерминантами надежной привязанности являются такие личностные свойства матери как эмпатия и эмоциональная доступность, способность разделять чувства ребенка и чувствительность к знакам подаваемым ребенком, способность побуждать его к игре, гибкость воспитательного подхода, удовлетворенность своей материнской ролью. Дети с надежным или индифферентным чувством привязанности обнаруживают большую самостоятельность, активность в незнакомой ситуации и развитый образ "Я". </w:t>
      </w:r>
    </w:p>
    <w:p>
      <w:pPr>
        <w:pStyle w:val="Style13"/>
        <w:rPr/>
      </w:pPr>
      <w:r>
        <w:rPr>
          <w:sz w:val="28"/>
          <w:szCs w:val="28"/>
        </w:rPr>
        <w:t xml:space="preserve">Матери нетерпеливые по отношению к детям, не умеющие сдерживать своих отрицательных эмоций, избегающие физического контакта с ними своим отношением приводят к отдалению и отчуждению ребенка, которое сохраняется и на взрослый период его жизни. Такие матери чаще бывают эгоцентричными и отвергающими своих детей, как правило, придерживаются авторитарного стиля воспитания. Их дети при внешней личностной активности могут быть неуверенны в себе, избегают общения с родителями. Двойственная привязанность наблюдается у матерей с непоследовательным и напряженным поведением. </w:t>
      </w:r>
    </w:p>
    <w:p>
      <w:pPr>
        <w:pStyle w:val="Style13"/>
        <w:rPr/>
      </w:pPr>
      <w:r>
        <w:rPr>
          <w:sz w:val="28"/>
          <w:szCs w:val="28"/>
        </w:rPr>
        <w:t xml:space="preserve">Согласно концепции Дж. Боулби младенец нуждается в устойчивых взаимоотношениях привязанности с матерью или заменяющим ее лицом, осуществляющим уход и заботу (Bowlby J., 1980, 1988). Неудовлетворение этой базовой потребности вызывает состояние психической депривации с утратой чувства защищенности, приводит к задержке формирования эмоциональных способностей к общению, игровому перевоплощению, к искажениям личностного роста (Башина В.М., Проселкова М.Е., 1994; Ainsworth M.D.S., Waters E., Wall S., 1978). </w:t>
      </w:r>
    </w:p>
    <w:p>
      <w:pPr>
        <w:pStyle w:val="Style13"/>
        <w:rPr/>
      </w:pPr>
      <w:r>
        <w:rPr>
          <w:sz w:val="28"/>
          <w:szCs w:val="28"/>
        </w:rPr>
        <w:t xml:space="preserve">Следовательно, ключевым обьясняющим механизмом в понимании психической депривации детей раннего возраста считается концепция привязанности. Выше было отмечено, что привязанность подразумевает продолжительные, эмоционально насыщенные взаимоотношения, возникающие в период раннего детства между ребенком и лицом, осуществляющим первичный уход (обычно это лицо - мать) (Ainsworth M.D.S., Waters E., Wall S., 1978; Bowlby J., 1973; 198О; Winnicott D.W.,1964). Согласно этой концепции, младенец глубоко социален с момента рождения и в тех случаях, когда уход и забота неадекватны, у ребенка развивается недостаточность в его чувствах к себе и к другим. </w:t>
      </w:r>
    </w:p>
    <w:p>
      <w:pPr>
        <w:pStyle w:val="Style13"/>
        <w:rPr/>
      </w:pPr>
      <w:r>
        <w:rPr>
          <w:sz w:val="28"/>
          <w:szCs w:val="28"/>
        </w:rPr>
        <w:t xml:space="preserve">В первую очередь в детской психиатрии получены данные о том, что нарушения социализации в раннем детстве приводят к существенным отклонениям психосоциального развития ребенка. При этом в оценке семейного фактора, начиная с работ Дж. Боулби (Bowlby J., 198О), Шпица (Spitz R.A., 1945, 1946), ведущее значение придавалось "материнской" депривации (Калинина М.А., Проселкова М.Е., 1996; Проселкова М.Е., Башина В.М., Козловская Г.В., 1996). </w:t>
      </w:r>
    </w:p>
    <w:p>
      <w:pPr>
        <w:pStyle w:val="Style13"/>
        <w:rPr/>
      </w:pPr>
      <w:r>
        <w:rPr>
          <w:sz w:val="28"/>
          <w:szCs w:val="28"/>
        </w:rPr>
        <w:t xml:space="preserve">Особенно значимость данных явлений подчеркивали у детей, находящихся на интернатном содержании. Нарушения социализации, связанные с отсутствием материнского, заботливого отношения к детям в возрасте 0 - 2 лет, проявляются в задержке их эмоционально-личностного, речевого развития. У запущенных детей, находящихся на интернатном содержании, дополнительно существует высокий риск присоединения "госпитализма" (Козловская Г.В., Проселкова М.Е., 1994; Прихожан А.М., Толстых Н.Н., 1990; Сирота Н.А., Ялтонский В.М., 1995; Смирнова Е.О. и др., 1994). </w:t>
      </w:r>
    </w:p>
    <w:p>
      <w:pPr>
        <w:pStyle w:val="Style13"/>
        <w:rPr/>
      </w:pPr>
      <w:r>
        <w:rPr>
          <w:sz w:val="28"/>
          <w:szCs w:val="28"/>
        </w:rPr>
        <w:t xml:space="preserve">Нарушения развития и поведения у детей, обусловленные семейной дезадаптацией, как фактор риска зависимости от ПАВ </w:t>
      </w:r>
    </w:p>
    <w:p>
      <w:pPr>
        <w:pStyle w:val="Style13"/>
        <w:rPr/>
      </w:pPr>
      <w:r>
        <w:rPr>
          <w:sz w:val="28"/>
          <w:szCs w:val="28"/>
        </w:rPr>
        <w:t xml:space="preserve">Обзор социальных стрессов, ведущих к дистрессовым состояниям, показывает, что одним из наиболее значимых в возрастном психическом развитии ребенка (младенчество и раннее детство) является фактор психической депривации. Депривационная социальная ситуация развития представляет собой особые условия жизнедеятельности ребенка, проявляющиеся в невозможности или затруднении удовлетворения его основных биологических и социальных потребностей, что приводит к специфическим расстройствам. </w:t>
      </w:r>
    </w:p>
    <w:p>
      <w:pPr>
        <w:pStyle w:val="Style13"/>
        <w:rPr>
          <w:sz w:val="28"/>
          <w:szCs w:val="28"/>
        </w:rPr>
      </w:pPr>
      <w:r>
        <w:rPr>
          <w:sz w:val="28"/>
          <w:szCs w:val="28"/>
        </w:rPr>
        <w:t xml:space="preserve">Реактивные расстройства привязанности. </w:t>
      </w:r>
    </w:p>
    <w:p>
      <w:pPr>
        <w:pStyle w:val="Style13"/>
        <w:rPr/>
      </w:pPr>
      <w:r>
        <w:rPr>
          <w:sz w:val="28"/>
          <w:szCs w:val="28"/>
        </w:rPr>
        <w:t xml:space="preserve">В основе данного симптомокомплекса, наблюдающегося у детей с депривацией в раннем детстве, лежит нарушение формирования устойчивых эмоционально-психологических связей индивидуума с лицами, постоянно осуществляющими за ними уход. Основные социально-клинические признаки формируются в следующие группы: </w:t>
      </w:r>
    </w:p>
    <w:p>
      <w:pPr>
        <w:pStyle w:val="Style13"/>
        <w:rPr/>
      </w:pPr>
      <w:r>
        <w:rPr>
          <w:sz w:val="28"/>
          <w:szCs w:val="28"/>
        </w:rPr>
        <w:t xml:space="preserve">- устойчивое нежелание ребенка вступать в контакт с окружающими взрослыми; </w:t>
      </w:r>
    </w:p>
    <w:p>
      <w:pPr>
        <w:pStyle w:val="Style13"/>
        <w:rPr/>
      </w:pPr>
      <w:r>
        <w:rPr>
          <w:sz w:val="28"/>
          <w:szCs w:val="28"/>
        </w:rPr>
        <w:t xml:space="preserve">- апатичный или сниженный фон настроения с боязливостью или настороженностью; у детей в возрасте 3-5 лет плохое социальное взаимодействие со сверстниками, агрессия к себе; </w:t>
      </w:r>
    </w:p>
    <w:p>
      <w:pPr>
        <w:pStyle w:val="Style13"/>
        <w:rPr/>
      </w:pPr>
      <w:r>
        <w:rPr>
          <w:sz w:val="28"/>
          <w:szCs w:val="28"/>
        </w:rPr>
        <w:t xml:space="preserve">- в ряде случаев "диффузная общительность", которая проявляется в отсутствии чувства дистанции со взрослыми, в желании всеми способами привлечь к себе внимание, так называемое "прилипчивое" поведение; более выраженная форма этого состояния может диагностироваться как "расторможенное расстройство привязанности"; </w:t>
      </w:r>
    </w:p>
    <w:p>
      <w:pPr>
        <w:pStyle w:val="Style13"/>
        <w:rPr>
          <w:sz w:val="28"/>
          <w:szCs w:val="28"/>
        </w:rPr>
      </w:pPr>
      <w:r>
        <w:rPr>
          <w:sz w:val="28"/>
          <w:szCs w:val="28"/>
        </w:rPr>
        <w:t xml:space="preserve">- соматические симптомы в виде снижения массы тела, слабость мышечного тонуса. </w:t>
      </w:r>
    </w:p>
    <w:p>
      <w:pPr>
        <w:pStyle w:val="Style13"/>
        <w:rPr/>
      </w:pPr>
      <w:r>
        <w:rPr>
          <w:sz w:val="28"/>
          <w:szCs w:val="28"/>
        </w:rPr>
        <w:t xml:space="preserve">Клинические проявления при этом симптомокомплексе носят обратимый характер, отличаются отсутствием значительного интеллектуального снижения. Реактивное или расторможенное расстройство привязанности детского возраста (F.94.1; F. 94.2) устанавливается у детей от младенческого периода до 5 лет, если они переживают состояние депривации. </w:t>
      </w:r>
    </w:p>
    <w:p>
      <w:pPr>
        <w:pStyle w:val="Style13"/>
        <w:rPr/>
      </w:pPr>
      <w:r>
        <w:rPr>
          <w:sz w:val="28"/>
          <w:szCs w:val="28"/>
        </w:rPr>
        <w:t xml:space="preserve">Выделяемые расстройства относятся к вторичным нарушениям социального функционирования в раннем детстве и связаны с недостаточностью эмоционального и сенсорно-чувственного, тактильного взаимодействия с ребенком эмоционально значимого для него лица (матери или другого, опекающего взрослого), а также эмоционально насыщенного и обращенного к ребенку общения. По нашим данным факторами риска расстройства являются: психические, прежде всего эмоциональные расстройства у матери в послеродовом периоде; аномально-личностные и патохарактерологические свойства у матери с чертами эгоцентричности, эмоциональной обедненности; несовершеннолетний возраст матери и нежеланная беременность с отсутствием мотивации к уходу; "отказ" матери от ребенка с воспитанием его с младенческого периода в учреждениях интернатного типа. </w:t>
      </w:r>
    </w:p>
    <w:p>
      <w:pPr>
        <w:pStyle w:val="Style13"/>
        <w:rPr/>
      </w:pPr>
      <w:r>
        <w:rPr>
          <w:sz w:val="28"/>
          <w:szCs w:val="28"/>
        </w:rPr>
        <w:t xml:space="preserve">Зарубежные исследователи отмечают, что популяции высокого риска сепарации/потери лица, осуществляющего первичный уход, включают следующие группы детей - детей матерей-подростков (Osofsky J. et al., 1988), социально изолированных матерей (Bamard K.E. et al., 1988), депрессивных матерей (Cohn J.F. et al., 1986), недоношенных детей (Beckwith L., 1988), а также детей с физическими проблемами. </w:t>
      </w:r>
    </w:p>
    <w:p>
      <w:pPr>
        <w:pStyle w:val="Style13"/>
        <w:rPr/>
      </w:pPr>
      <w:r>
        <w:rPr>
          <w:sz w:val="28"/>
          <w:szCs w:val="28"/>
        </w:rPr>
        <w:t xml:space="preserve">При длительной сепарации детей раннего возраста от родителей первичная, эмоциональная реакция носит характер протеста и плача; в последующем следуют стадии отчаяния и безнадежности с отказом от еды, неучастием в непосредственном окружении. Когда ребенок снова возвращается к своим родителям, у него отсутствуют признаки реакции привязанности (реакция избегания матери) или отмечаются признаки амбивалентного, неуверенного отношения и поведения (Ainsworth M.D. et al., 1978). Типы избегающего или амбивалентного поведения, однажды сформировавшиеся, имеют тенденцию закрепляться и становиться частью личности, определяют последующие проблемы с поведением, плохой контроль импульсов, низкую самооценку (Koobak R.R., Sceery A., 1988; Main M. et al., 1985; Zeanah C.H., 1993). В своей совокупности эти работы имеют ведущее значение для понимания закономерностей становления "депривационного развития личности". В России эта проблема достаточно глубоко стала изучаться только в последние годы. </w:t>
      </w:r>
    </w:p>
    <w:p>
      <w:pPr>
        <w:pStyle w:val="Style13"/>
        <w:rPr/>
      </w:pPr>
      <w:r>
        <w:rPr>
          <w:sz w:val="28"/>
          <w:szCs w:val="28"/>
        </w:rPr>
        <w:t xml:space="preserve">С. Фрайберг с соавт (S.Fraiberg et al., 1975) показали, что в тех случаях, когда матери, а также лица, осуществляющие уход, сами в детстве испытывали жестокое обращение, пренебрежение или отвержение, они склонны переносить деструктивные паттерны родительского отношения на детей, если не переработали собственные ранние конфликты. В целом ряде исследований убедительно показана межпоколенная передача такого негативного опыта в нарушениях привязанности. Описаны устойчивые системные отношения между репрезентацией у женщины своей матери как отвергающей ее и свое собственное последующее отвержение своего ребенка. Установлена связь между реактивными расстройствами привязанности в раннем детстве и высоким риском формирования зависимости от ПАВ в подростково-юношеском периоде (Fonagy P. et al., 1994; Main M., Goldwyn R., 1984; Main M., Kaplan N., Cassidy J., 1985). </w:t>
      </w:r>
    </w:p>
    <w:p>
      <w:pPr>
        <w:pStyle w:val="Style13"/>
        <w:rPr>
          <w:sz w:val="28"/>
          <w:szCs w:val="28"/>
        </w:rPr>
      </w:pPr>
      <w:r>
        <w:rPr>
          <w:sz w:val="28"/>
          <w:szCs w:val="28"/>
        </w:rPr>
        <w:t xml:space="preserve">Депривационный симптомокомплекс. </w:t>
      </w:r>
    </w:p>
    <w:p>
      <w:pPr>
        <w:pStyle w:val="Style13"/>
        <w:rPr/>
      </w:pPr>
      <w:r>
        <w:rPr>
          <w:sz w:val="28"/>
          <w:szCs w:val="28"/>
        </w:rPr>
        <w:t xml:space="preserve">Данный симптомокомплекс характеризуется полиморфностью клинических признаков, так как проявления психической депривации могут охватывать континуум психических отклонений от легких нарушений психического реагирования до выраженных нарушений интеллекта и личности. "Ядро" депривационного симптомокомплекса составляет задержанное психофизическое развитие, отдельные стороны (соматофизическая, психическая, личностная) которого могут наслаиваться друг на друга, что придает ему характер "мозаичности", однако, чаще всего включает: </w:t>
      </w:r>
    </w:p>
    <w:p>
      <w:pPr>
        <w:pStyle w:val="Style13"/>
        <w:rPr/>
      </w:pPr>
      <w:r>
        <w:rPr>
          <w:sz w:val="28"/>
          <w:szCs w:val="28"/>
        </w:rPr>
        <w:t xml:space="preserve">- искажение интеллектуального развития от легких парциальных форм до тотальных проявлений интеллектуальной недостаточности; </w:t>
      </w:r>
    </w:p>
    <w:p>
      <w:pPr>
        <w:pStyle w:val="Style13"/>
        <w:rPr/>
      </w:pPr>
      <w:r>
        <w:rPr>
          <w:sz w:val="28"/>
          <w:szCs w:val="28"/>
        </w:rPr>
        <w:t xml:space="preserve">- эмоциональные расстройства, включая атипические депрессивные состояния и стойкие изменения эмоционально-личностного реагирования (обедненность реакций, неспособность к эмпатии, уплощенность чувств): </w:t>
      </w:r>
    </w:p>
    <w:p>
      <w:pPr>
        <w:pStyle w:val="Style13"/>
        <w:rPr/>
      </w:pPr>
      <w:r>
        <w:rPr>
          <w:sz w:val="28"/>
          <w:szCs w:val="28"/>
        </w:rPr>
        <w:t xml:space="preserve">- волевые нарушения от легких форм повышенной внушаемости и конформности до снижения волевой активности, слабости и истощаемости побудительных мотивов; </w:t>
      </w:r>
    </w:p>
    <w:p>
      <w:pPr>
        <w:pStyle w:val="Style13"/>
        <w:rPr/>
      </w:pPr>
      <w:r>
        <w:rPr>
          <w:sz w:val="28"/>
          <w:szCs w:val="28"/>
        </w:rPr>
        <w:t xml:space="preserve">- двигательные стереотипии и привычные "патологические" действия, которые часто носят характер стимулов, замещающих их недостаточность; </w:t>
      </w:r>
    </w:p>
    <w:p>
      <w:pPr>
        <w:pStyle w:val="Style13"/>
        <w:rPr/>
      </w:pPr>
      <w:r>
        <w:rPr>
          <w:sz w:val="28"/>
          <w:szCs w:val="28"/>
        </w:rPr>
        <w:t xml:space="preserve">- нарушения общения от легких форм тормозимости до выраженного псевдоаутического поведения; </w:t>
      </w:r>
    </w:p>
    <w:p>
      <w:pPr>
        <w:pStyle w:val="Style13"/>
        <w:rPr/>
      </w:pPr>
      <w:r>
        <w:rPr>
          <w:sz w:val="28"/>
          <w:szCs w:val="28"/>
        </w:rPr>
        <w:t xml:space="preserve">- соматические симптомы, тесно связанные с аффективно-личностным реагированием. </w:t>
      </w:r>
    </w:p>
    <w:p>
      <w:pPr>
        <w:pStyle w:val="Style13"/>
        <w:rPr/>
      </w:pPr>
      <w:r>
        <w:rPr>
          <w:sz w:val="28"/>
          <w:szCs w:val="28"/>
        </w:rPr>
        <w:t xml:space="preserve">Наряду с клиническими симптомами задержанного развития, наблюдаются дополнительные психосоциальные личностные особености. В одних случаях это тенденция к понижению личностной активности, ведущая к социальной апатии, замедленному самоопределению, неспособности к сознательному выбору своей линии жизни и, как следствие, "рентные установки", иждивенчество, трудности в общении. В других случаях в личностном реагировании преобладает гиперактивность с уходом в асоциальную и криминальную среду. Это сочетается с тенденцией вести себя вызывающе, пытаясьпривлечь внмание при неумении создавать прочные эмоциональные привязаности. </w:t>
      </w:r>
    </w:p>
    <w:p>
      <w:pPr>
        <w:pStyle w:val="Style13"/>
        <w:rPr/>
      </w:pPr>
      <w:r>
        <w:rPr>
          <w:sz w:val="28"/>
          <w:szCs w:val="28"/>
        </w:rPr>
        <w:t xml:space="preserve">В развитии депривационных нарушений и оформлении их клинической картины важное значение уделяется таким внутренним условиям как: возраст, в котором ребенок испытывает депривационное воздействие; конституциональные особенности; наличие минимальной мозговой дисфункции. При этапном становлении (в анамнезе депривационного развития личности) депривационного симптомокомплекса, как правило, констатируются расстройства привязанности или сепарационные нарушения. Наиболее тяжелые формы депривационых расстройств отмечаются у детей матерей-отказниц, при материнской депривации у детей-сирот, при недостаточном внимании к ребенку в условиях семьи (эмоциональная депривация), при длительной разлуке с матерью, у детей, испытывающих по различным причинам сенсорную недостаточность. </w:t>
      </w:r>
    </w:p>
    <w:p>
      <w:pPr>
        <w:pStyle w:val="Style13"/>
        <w:rPr/>
      </w:pPr>
      <w:r>
        <w:rPr>
          <w:sz w:val="28"/>
          <w:szCs w:val="28"/>
        </w:rPr>
        <w:t xml:space="preserve">Гипокинетические и гиперкинетические расстройства. В дошкольном возрасте в социализации ребенка ведущее значение кроме отношений с матерью начинает занимать семья. В этом возрастном периоде на первый план выходят дезадаптивные поведенческие нарушения как различные по длительности, ситуационно обусловленные психогенные расстройства, возникающие при столкновении формирующейся личности ребенка с конфликтными и непреодолимыми для него семейными обстоятельствами (Steinhausen H-C., Aster S., Gobel D., 1987). </w:t>
      </w:r>
    </w:p>
    <w:p>
      <w:pPr>
        <w:pStyle w:val="Style13"/>
        <w:rPr/>
      </w:pPr>
      <w:r>
        <w:rPr>
          <w:sz w:val="28"/>
          <w:szCs w:val="28"/>
        </w:rPr>
        <w:t xml:space="preserve">При состояниях семейной запущенности, обусловленных материнской депривацией, у детей в дошкольном возрасте сохраняются нарушения физического развития, проявляющиеся в дисгармоничном телосложении с малорослостью, соматической ослабленностью, склонностью к инфекционным, простудным заболеваниям. В карте развития ребенка имеются указания на заболевания желудочно-кишечного тракта с рецидивирующим, хроническим течением, рахит, анемию. </w:t>
      </w:r>
    </w:p>
    <w:p>
      <w:pPr>
        <w:pStyle w:val="Style13"/>
        <w:rPr/>
      </w:pPr>
      <w:r>
        <w:rPr>
          <w:sz w:val="28"/>
          <w:szCs w:val="28"/>
        </w:rPr>
        <w:t xml:space="preserve">В этом возрастном периоде на первый план выступают изменения общего уровня активности. В отдельных случаях в поведении преобладают признаки гипоактивности с чертами тормозимости и пассивности в отношениях с окружающими. В период обучения выявляется низкий когнитивный уровень с доминированием в характере реагирования реакций пассивного отказа. В связи с этим в конфликтах или при повышенных требованиях облегченно возникают пассивные протестные, отказные реакции; ведущей формой отношений является конформное и уступчивое поведение. </w:t>
      </w:r>
    </w:p>
    <w:p>
      <w:pPr>
        <w:pStyle w:val="Style13"/>
        <w:rPr/>
      </w:pPr>
      <w:r>
        <w:rPr>
          <w:sz w:val="28"/>
          <w:szCs w:val="28"/>
        </w:rPr>
        <w:t xml:space="preserve">У большинства детей в дошкольном возрасте при проявлениях стойкой семейной дезадаптации преобладает, однако, не гипоактивность, а избыточная двигательная активность и неустойчивость внимания. Такие дети характеризуются низкой способностью к самоконтролю, импульсивностью и повышенной возбудимостью. Они нетерпеливы, быстро переключаются в своих интересах, стремятся к маломотивированной смене впечатлений. При оценке знаний и сформированности школьных навыков они предпочитают отвечать по типу случайных ассоциаций или угадать ответ, не проявляют заинтересованности в оценке результатов. В связи с неустойчивостью внимания, обращением его на меняющиеся или малозначимые детали внешней ситуации такие дети в младшем школьном возрасте производят впечатление бездумных или поверхностных, плохо успевают в школе, не готовятся к учебным занятиям. Наряду с этими особенностями у них постоянно наблюдается раздражительность, склонность к ситуационным колебаниям настроения. У многих детей эмоциональные отношения с родителями отягощены тем, что признаки беспокойства, неловкости, неспособности сосредоточиться являются дополнительным источником раздражения в семье, так как подобное поведение, по сути, являлось провоцирующим для родных или других окружающих взрослых на наказания детей, не соответствующие по тяжести характеру проступков. </w:t>
      </w:r>
    </w:p>
    <w:p>
      <w:pPr>
        <w:pStyle w:val="Style13"/>
        <w:rPr/>
      </w:pPr>
      <w:r>
        <w:rPr>
          <w:sz w:val="28"/>
          <w:szCs w:val="28"/>
        </w:rPr>
        <w:t xml:space="preserve">Особенности поведения, данные обследования и последующего катамнестического наблюдения позволяют рассматривать проявления такой повышенной поведенческой активности как ситуационную гиперактивность, что подтверждается следующими признаками. </w:t>
      </w:r>
    </w:p>
    <w:p>
      <w:pPr>
        <w:pStyle w:val="Style13"/>
        <w:rPr/>
      </w:pPr>
      <w:r>
        <w:rPr>
          <w:sz w:val="28"/>
          <w:szCs w:val="28"/>
        </w:rPr>
        <w:t xml:space="preserve">1.Уровень поведенческой активности всегда более выражен вне домашней ситуации, сменяется подавленностью, тревожным ожиданием и внутренней напряженностью во время семейных конфликтов, при боязни наказаний. Он характеризуется преимущественно эмоциональными проявлениями со сменой настроения, лабильностью реакций, частыми переходами от ситуационно обусловленной раздражительности к транзиторным реакциям страха. </w:t>
      </w:r>
    </w:p>
    <w:p>
      <w:pPr>
        <w:pStyle w:val="Style13"/>
        <w:rPr/>
      </w:pPr>
      <w:r>
        <w:rPr>
          <w:sz w:val="28"/>
          <w:szCs w:val="28"/>
        </w:rPr>
        <w:t xml:space="preserve">2.Гиперактивное поведение таких детей определяется преимущественно несформированностью самоконтроля, неспособностью к задержке реакций с проявлениями импульсивности в эмоционально-личностном реагировании. </w:t>
      </w:r>
    </w:p>
    <w:p>
      <w:pPr>
        <w:pStyle w:val="Style13"/>
        <w:rPr/>
      </w:pPr>
      <w:r>
        <w:rPr>
          <w:sz w:val="28"/>
          <w:szCs w:val="28"/>
        </w:rPr>
        <w:t xml:space="preserve">3.Гиперактивное поведение, как правило, связано с психоэмоциональным напряжением, которое испытывали дети. При этом сложности взаимоотношений со взрослыми и сверстниками по механизму отрицательной обратной связи усугублялись провоцирующим поведением или агрессивными реакциями гиперактивных детей. В связи с этими особенностями гиперактивное поведение в ряде случаев характеризовалось нарочитостью и недостаточной оценкой конфликтной ситуации или эмоциональным и поведенческим негативизмом при предьявлении императивных требований к сдержанности в поведении. </w:t>
      </w:r>
    </w:p>
    <w:p>
      <w:pPr>
        <w:pStyle w:val="Style13"/>
        <w:rPr/>
      </w:pPr>
      <w:r>
        <w:rPr>
          <w:sz w:val="28"/>
          <w:szCs w:val="28"/>
        </w:rPr>
        <w:t xml:space="preserve">4.В структуре гиперактивного поведения отсутствуют признаки стойкой психомоторной расторможенности с нарушениями координации движений, изменениями мышечного тонуса, гиперкинетическими реакциями в виде тиков, стереотипно повторяющихся действий. </w:t>
      </w:r>
    </w:p>
    <w:p>
      <w:pPr>
        <w:pStyle w:val="Style13"/>
        <w:rPr/>
      </w:pPr>
      <w:r>
        <w:rPr>
          <w:sz w:val="28"/>
          <w:szCs w:val="28"/>
        </w:rPr>
        <w:t xml:space="preserve">5.В гиперактивном поведении отсутствуют признаки глубокой истощаемости, сенсорной и эмоциональной гиперэстезии, а также выраженные когнитивные затруднения с общей брадипсихичностью, низкими познавательными способностями, слабой мотивацией на выполнение заданий, требующих интеллектуальных усилий. Такие дети обладают достаточной практической ориентировкой, наблюдательностью и сообразительностью, несмотря на поспешность и малую результативность при выполнении заданий. </w:t>
      </w:r>
    </w:p>
    <w:p>
      <w:pPr>
        <w:pStyle w:val="Style13"/>
        <w:rPr>
          <w:sz w:val="28"/>
          <w:szCs w:val="28"/>
        </w:rPr>
      </w:pPr>
      <w:r>
        <w:rPr>
          <w:sz w:val="28"/>
          <w:szCs w:val="28"/>
        </w:rPr>
        <w:t xml:space="preserve">Описанные признаки ситуационной гиперактивности, как правило, имеют высокий коэффициент коррелятивной связи с семейной запущенностью. </w:t>
      </w:r>
    </w:p>
    <w:p>
      <w:pPr>
        <w:pStyle w:val="Style13"/>
        <w:rPr/>
      </w:pPr>
      <w:r>
        <w:rPr>
          <w:sz w:val="28"/>
          <w:szCs w:val="28"/>
        </w:rPr>
        <w:t xml:space="preserve">У детей этой группы также наблюдаются признаки когнитивного дефицита с ограниченностью познавательных интересов и социальной личностной незрелостью. Указанные признаки преимущественно носят диссоциированный характер. Это выражается в том, что при определенной практической ориентировке, развитости способностей правильно оценивать бытовые ситуации, имеющие личностное значение, дети и подростки испытывают трудности в вербализации своих представлений и переживаний, в обьяснении причин своих поступков. Это определяется стереотипизацией речи со склонностью к употреблению шаблонных, речевых оборотов и "жаргонных" выражений, недостаточностью общего словарного запаса. Можно отметить и несформированность значимых социальных представлений, определяющих нормативное поведение, так как доминантной является эгоцентричность личностных установок, обусловливающая неспособность к сопереживанию с другими (родными, сверстниками, воспитателями). </w:t>
      </w:r>
    </w:p>
    <w:p>
      <w:pPr>
        <w:pStyle w:val="Style13"/>
        <w:rPr/>
      </w:pPr>
      <w:r>
        <w:rPr>
          <w:sz w:val="28"/>
          <w:szCs w:val="28"/>
        </w:rPr>
        <w:t xml:space="preserve">В структуре интеллектуального развития существенным и значимым является "дефицитарность" социальных правил поведения, регулирующих межличностные взаимоотношления. Одновременно отмечается собственно когнитивный дефицит как ограниченность знаний, несформированность познавательных навыков и способностей. Эта парциальная интеллектуальная недостаточность коррелирует с ситуационной гиперактивностью. В связи с этим оценочные суждения детей достаточно часто определяются не общей оценкой возникающих ситуаций, а эмоциональным и непоследовательным реагированием с застреванием на малозначащих переживаниях ситуационного, конфликтного или комплексного характера. Эти особенности реагирования отражаются и на речевом общении. </w:t>
      </w:r>
    </w:p>
    <w:p>
      <w:pPr>
        <w:pStyle w:val="Style13"/>
        <w:rPr/>
      </w:pPr>
      <w:r>
        <w:rPr>
          <w:sz w:val="28"/>
          <w:szCs w:val="28"/>
        </w:rPr>
        <w:t xml:space="preserve">Неразвитость навыков коммуникативного общения, примитивность грамматического строения речи сочетаются с не сформированностью прежде всего импрессивной функции речи, а не экспрессивной. Не выявляется нарушений артикуляции, стойкой задержки речевого развития. </w:t>
      </w:r>
    </w:p>
    <w:p>
      <w:pPr>
        <w:pStyle w:val="Style13"/>
        <w:rPr/>
      </w:pPr>
      <w:r>
        <w:rPr>
          <w:sz w:val="28"/>
          <w:szCs w:val="28"/>
        </w:rPr>
        <w:t xml:space="preserve">В целом способности к достижению невысокого уровня вербального интеллекта, ограниченность обьема пассивного и активного словарного запаса коррелирует с неуспешностью выполнения элементарных школьных навыков чтения, счета, письма, освоения системы общеобразовательных знаний. У детей и подростков с семейной запущенностью при проверке уровня школьной успешности могут наблюдаться грубые ошибки при беглом чтении, обратном счете, письме, понимании сложного текста. Общеобразовательные представления отрывочны, несистематизированы, часто дополняются личными измышлениями и догадками. При наличии определенной направленности интересов в какой-либо сфере, например, в "рок-музыке", технике, связанные с этими сферами представления могут быть детальными, подробными, отражать личное, эмоциональное отношение обследованных. Точно также выявляется достаточная ориентировка в бытовых ситуациях, характеризующих социальный опыт собственной жизни. </w:t>
      </w:r>
    </w:p>
    <w:p>
      <w:pPr>
        <w:pStyle w:val="Style13"/>
        <w:rPr/>
      </w:pPr>
      <w:r>
        <w:rPr>
          <w:sz w:val="28"/>
          <w:szCs w:val="28"/>
        </w:rPr>
        <w:t xml:space="preserve">Следовательно, диссоциация когнитивных функций проявляется в несоответствии между функциональной малограмотностью с определенной недостаточностью знаний и сохранностью предпосылок к активному развитию и использованию интеллекта, что коррелирует с потенциально достаточным уровнем вероятного психического развития. Отсутствуют или не сформированы, связанные с познавательными интересами и способностями, высшие социализированные потребности и личностные установки. Также отмечается не сформированность позитивной самооценки. У многих обследованных детей она характеризуется внутренней неуверенностью, восприятием себя отверженным, предоставленным самому себе. При этом отношение сверстников к себе может оцениваться как угрожающее, несущее потенциальную угрозу. Неадекватность самооценки, как правило, сопровождается задержкой формирования личностной активности и самостоятельности. Это проявляется в отсутствии чувства ответственности, адекватного понимания межличностных взаимоотношений, в неспособности к содружественным действиям в сочетании с готовностью подчиняться при столкновении с более уверенными в себе, физически сильными сверстниками или групповым давлением. </w:t>
      </w:r>
    </w:p>
    <w:p>
      <w:pPr>
        <w:pStyle w:val="Style13"/>
        <w:rPr/>
      </w:pPr>
      <w:r>
        <w:rPr>
          <w:sz w:val="28"/>
          <w:szCs w:val="28"/>
        </w:rPr>
        <w:t xml:space="preserve">Задержанное формирование достаточной и соответствующей возрасту личностной активности и самостоятельности в отношениях сопровождается негибкостью и неспособностью адаптироваться в ближайщем окружении. Это приводит к фиксации ригидных форм личностного отношения, например, протестного или зависимого; к поиску товарищей среди младших себя по возрасту. В связи с этим особенностями такие дети в дошкольном и младшем школьном возрасте характеризуются как конфликтные. Они обостренно относились к вниманию, уделяемому другим сверстникам, часто дрались без внешних и видимых поводов, плохо приспосабливались к любому детскому коллективу, были мало склонны к объединению. Признаки когнитивного дефицита, ограниченности познавательных способностей, неразвитости основных свойств, характеризующих личностную активность и самостоятельность, коррелируют с показателями семейной запущенности в более высокой степени, чем с ситуационной гиперактивностью. </w:t>
      </w:r>
    </w:p>
    <w:p>
      <w:pPr>
        <w:pStyle w:val="Style13"/>
        <w:rPr>
          <w:sz w:val="28"/>
          <w:szCs w:val="28"/>
        </w:rPr>
      </w:pPr>
      <w:r>
        <w:rPr>
          <w:sz w:val="28"/>
          <w:szCs w:val="28"/>
        </w:rPr>
        <w:t xml:space="preserve">Психогенные личностные реакции. </w:t>
      </w:r>
    </w:p>
    <w:p>
      <w:pPr>
        <w:pStyle w:val="Style13"/>
        <w:rPr/>
      </w:pPr>
      <w:r>
        <w:rPr>
          <w:sz w:val="28"/>
          <w:szCs w:val="28"/>
        </w:rPr>
        <w:t xml:space="preserve">В многочисленных работах дано детальное описание общих аффективных реакций или психогенных личностных реакций, имеющих возрастную предпочтительность в дошкольном, младшем школьном возрасте. Это - реакции "отказа"; реакции пассивного протеста с психологическим негативизмом, невыполнением требований, нарушением навыков опрятности, уходами из дома, интерната, избирательным мутизмом; реакции страха; реакции компенсации-гиперкомпенсации; активного протеста (Сухарева Г.Е., 1959; Симпсон Т.П., 1935; Ковалев В.В., 1979; Stutte H., 196O; Mayer-Gross W. et al, 1964). Преимущественно на конфликтно-дисфункциональных семьях показано, что эти реакции являются наиболее распространенным видом психогенного реагирования в детском возрасте. Большинство авторов, изучавших психогенные личностно-аффективные, характерологические расстройства, подчеркивали, что данные реакции могут быть исходным моментом последующего формирования невротических (неврозоподобных) и психопатических (психопатоподобных), патохарактерологических развитий и состояний. </w:t>
      </w:r>
    </w:p>
    <w:p>
      <w:pPr>
        <w:pStyle w:val="Style13"/>
        <w:rPr/>
      </w:pPr>
      <w:r>
        <w:rPr>
          <w:sz w:val="28"/>
          <w:szCs w:val="28"/>
        </w:rPr>
        <w:t xml:space="preserve">Существенный вклад в понимание роли социально-средового и психогенного факторов при нарушениях социализации внесли взгляды Г.Е.Сухаревой (1959), О.В.Кербикова (1971) и В.В.Ковалева (1979), так как они провели анализ нарушений психического развития и изменений личностно-характерологических свойств под влиянием неблагоприятных, прежде всего семейных и других микросоциальных условий. </w:t>
      </w:r>
    </w:p>
    <w:p>
      <w:pPr>
        <w:pStyle w:val="Style13"/>
        <w:rPr/>
      </w:pPr>
      <w:r>
        <w:rPr>
          <w:sz w:val="28"/>
          <w:szCs w:val="28"/>
        </w:rPr>
        <w:t xml:space="preserve">О.В.Кербиков выделил три варианта влияния социальной среды на формирование патологии характера: </w:t>
      </w:r>
    </w:p>
    <w:p>
      <w:pPr>
        <w:pStyle w:val="Style13"/>
        <w:rPr>
          <w:sz w:val="28"/>
          <w:szCs w:val="28"/>
        </w:rPr>
      </w:pPr>
      <w:r>
        <w:rPr>
          <w:sz w:val="28"/>
          <w:szCs w:val="28"/>
        </w:rPr>
        <w:t xml:space="preserve">1. Фиксация реакций имитации, т.е. подражание психопатическим формам поведения значимых для ребенка лиц; </w:t>
      </w:r>
    </w:p>
    <w:p>
      <w:pPr>
        <w:pStyle w:val="Style13"/>
        <w:rPr/>
      </w:pPr>
      <w:r>
        <w:rPr>
          <w:sz w:val="28"/>
          <w:szCs w:val="28"/>
        </w:rPr>
        <w:t xml:space="preserve">2. патологическая фиксация повторяющихся ситуационных реакций протеста, оппозиции; </w:t>
      </w:r>
    </w:p>
    <w:p>
      <w:pPr>
        <w:pStyle w:val="Style13"/>
        <w:rPr>
          <w:sz w:val="28"/>
          <w:szCs w:val="28"/>
        </w:rPr>
      </w:pPr>
      <w:r>
        <w:rPr>
          <w:sz w:val="28"/>
          <w:szCs w:val="28"/>
        </w:rPr>
        <w:t xml:space="preserve">3. культивирование в условиях неправильного воспитательного воздействия патохарактерологических реакций. </w:t>
      </w:r>
    </w:p>
    <w:p>
      <w:pPr>
        <w:pStyle w:val="Style13"/>
        <w:rPr/>
      </w:pPr>
      <w:r>
        <w:rPr>
          <w:sz w:val="28"/>
          <w:szCs w:val="28"/>
        </w:rPr>
        <w:t xml:space="preserve">В то время как в работах J.Bowlby (1973), R.Spitz (1945), D.N.Stern (1985) ядром нарушений социальной ситуации развития рассматривалось первичное расстройство взаимодействий между матерью и младенцем, а также роль нарушений аффективной привязанности и материнской сепарационной тревоги в формировании отклонений психического развития ребенка, в работах О.В. Кербикова (1971), В.Я.Гиндикина (1961, 1963); В.А.Гурьевой, В.Я.Гиндикина (198О) наиболее полно представлены нарушения семейной социализации, которые реализуются через фактор неправильного воспитания. </w:t>
      </w:r>
    </w:p>
    <w:p>
      <w:pPr>
        <w:pStyle w:val="Style13"/>
        <w:rPr>
          <w:sz w:val="28"/>
          <w:szCs w:val="28"/>
        </w:rPr>
      </w:pPr>
      <w:r>
        <w:rPr>
          <w:sz w:val="28"/>
          <w:szCs w:val="28"/>
        </w:rPr>
        <w:t xml:space="preserve">Из четырех типов патологического формирования личности: </w:t>
      </w:r>
    </w:p>
    <w:p>
      <w:pPr>
        <w:pStyle w:val="Style13"/>
        <w:rPr>
          <w:sz w:val="28"/>
          <w:szCs w:val="28"/>
        </w:rPr>
      </w:pPr>
      <w:r>
        <w:rPr>
          <w:sz w:val="28"/>
          <w:szCs w:val="28"/>
        </w:rPr>
        <w:t xml:space="preserve">1. характерологическое; </w:t>
      </w:r>
    </w:p>
    <w:p>
      <w:pPr>
        <w:pStyle w:val="Style13"/>
        <w:rPr>
          <w:sz w:val="28"/>
          <w:szCs w:val="28"/>
        </w:rPr>
      </w:pPr>
      <w:r>
        <w:rPr>
          <w:sz w:val="28"/>
          <w:szCs w:val="28"/>
        </w:rPr>
        <w:t xml:space="preserve">2. постреактивное; </w:t>
      </w:r>
    </w:p>
    <w:p>
      <w:pPr>
        <w:pStyle w:val="Style13"/>
        <w:rPr>
          <w:sz w:val="28"/>
          <w:szCs w:val="28"/>
        </w:rPr>
      </w:pPr>
      <w:r>
        <w:rPr>
          <w:sz w:val="28"/>
          <w:szCs w:val="28"/>
        </w:rPr>
        <w:t xml:space="preserve">3. невротическое; </w:t>
      </w:r>
    </w:p>
    <w:p>
      <w:pPr>
        <w:pStyle w:val="Style13"/>
        <w:rPr>
          <w:sz w:val="28"/>
          <w:szCs w:val="28"/>
        </w:rPr>
      </w:pPr>
      <w:r>
        <w:rPr>
          <w:sz w:val="28"/>
          <w:szCs w:val="28"/>
        </w:rPr>
        <w:t xml:space="preserve">4. дефицитарное наиболее значимыми для риска ранней алкоголизации и наркотизации являются группы депривационного и патохарактерологического формирования (развития) личности. </w:t>
      </w:r>
    </w:p>
    <w:p>
      <w:pPr>
        <w:pStyle w:val="Style13"/>
        <w:rPr/>
      </w:pPr>
      <w:r>
        <w:rPr>
          <w:sz w:val="28"/>
          <w:szCs w:val="28"/>
        </w:rPr>
        <w:t xml:space="preserve">В основе последнего варианта, выделенного и описанного О.В. Кербиковым и В.Я. Гиндикиным (1971), также как и при депривационном варианте, лежит хроническая, повседневная психотравматизация в микросоциальной среде и неадекватное воспитание. В большом количестве исследований раскрыты корреляции между типом неправильного семейного воспитания и качественными особенностями патохарактерологических радикалов. Выявлена связь между полной или частичной безнадзорностью и неустойчивой акцентуацией характера, реже констатировалась связь с радикалами аффективной возбудимости. Подтверждена устойчивая корреляция между гиперсоциализированным воспитанием и фиксацией в характере черт тормозимости; воспитанием по типу потворствующей гиперпротекции и культивированием згоцентрической демонстративности (Александров А.А., 1981; Гиндикин В.Я., 1961, 1963; Рыбалко М.И., 1989). </w:t>
      </w:r>
    </w:p>
    <w:p>
      <w:pPr>
        <w:pStyle w:val="Style13"/>
        <w:rPr/>
      </w:pPr>
      <w:r>
        <w:rPr>
          <w:sz w:val="28"/>
          <w:szCs w:val="28"/>
        </w:rPr>
        <w:t xml:space="preserve">С работ S.H.Kempe (1978), посвященных "синдрому избиваемого ребенка", существенное внимание стало уделяться нарушениям социализации в условиях хронических конфликтных отношений с "семейной жестокостью". Как правило, она выражается не только в эмоциональном отвержении детей, но и в систематическом причинении детям побоев, избиений, а также в случаях сексуального насилия. Данный вариант семейной дезадаптации детей фактически развивается в условиях хронического психосоциального стресса. Дети, подвергающиеся насилию, злоупотреблению и пренебрежению, представляют широкое разнообразие проблем ранней алкоголизации и наркотизации в сочетании с нарушениями развития (Jaffe P., Wolfe D., Wilson S.K., Zak L., 1986; Jaffe P., Wolfe D., Wilson S.K., 1990; Kendall-Tackett K.A., 1993; Kilpatrick A., 1992). </w:t>
      </w:r>
    </w:p>
    <w:p>
      <w:pPr>
        <w:pStyle w:val="Style13"/>
        <w:rPr/>
      </w:pPr>
      <w:r>
        <w:rPr>
          <w:sz w:val="28"/>
          <w:szCs w:val="28"/>
        </w:rPr>
        <w:t xml:space="preserve">Ведущим расстройством, которое описывалось у большинства жертв, является посттравматическое стрессовое расстройство. У пострадавших детей отмечены следующие отклонения - низкий уровень социального функционирования с различными формами агрессивного и аддиктивного поведения; в отдаленном периоде - поведенческие расстройства, связанные с асоциальными личностными деформациями (Бородулина А.Я., 1996; Морозова Н.Б., 1996; Сафонова Т.Я., Гайдаренко Н.В., Цымбал Е.И., Ярославцева Н.Д., 1995; Levis D.O. et al., 1979; Perry D.G., Kusel S.J., Perry L.C., 1988). Однако, даже в пределах какого-либо определенного варианта плохого обращения не существует фиксированных, точно установленных признаков нарушений социального функционирования и психопатологии у таких детей. Ряд исследователей обнаружили, что у значительной части детей - жертв может не отмечаться клинически выраженных нарушений. Некоторые исследователи (Rutter M., 1985; Werner E.E,, 1989) утверждали, что примерно у половины детей, подвергавшихся плохому обращению, не развивается психопатологических симптомов. Другие исследователи показали, что у значительной доли (от 10 до 24%) детей наблюдается развитие и постепенное нарастание патологических симптомов (Bentovim A. et al., 1988 [10%]; Gomez-Schwartz B. Et al., 1990 [24%]; Hewit S.K., Friedrich W.N., 1991 [18%]; Runyan D.К. et al., 1988 [ 14%]; Mannarino A.P., Cohen J.A., 1986 [21%]; Rynyan D.K. et al, 1988; Tong L., Oates K., McDowell M., 1987 [36%]). У некоторых детей при первоначальном обследовании симптоматики не выявлялось, но в последующем наблюдалось ухудшение состояния (Gomez-Schwartz B. et al., 1990). </w:t>
      </w:r>
    </w:p>
    <w:p>
      <w:pPr>
        <w:pStyle w:val="Style13"/>
        <w:rPr/>
      </w:pPr>
      <w:r>
        <w:rPr>
          <w:sz w:val="28"/>
          <w:szCs w:val="28"/>
        </w:rPr>
        <w:t xml:space="preserve">В зарубежных работах явное предпочтение отдается психодинамическому анализу внутрисемейных ситуаций и выраженности личностных и психических расстройств у родителей, проявляющих жестокость в обращении с детьми. Показано, что в 60% случаев родители "забитых детей" имели тяжелую депривацию в анамнезе, страдали депрессивными и тревожными расстройствами, алкогольной зависимостью. </w:t>
      </w:r>
    </w:p>
    <w:p>
      <w:pPr>
        <w:pStyle w:val="Style13"/>
        <w:rPr/>
      </w:pPr>
      <w:r>
        <w:rPr>
          <w:sz w:val="28"/>
          <w:szCs w:val="28"/>
        </w:rPr>
        <w:t xml:space="preserve">В семьях, где дети с дошкольного периода подвергались избиениям, чаще наблюдался "авторитарный" тип внутрисемейных отношений, при котором конфликты между супругами сопровождались враждебно-агрессивным отношением к детям и воспитание повторяло методы воспитания родителей в детстве (Kaplan S. et al., 1984, Oliver G.E., 1985; Lewis D.O. et al., 1979). </w:t>
      </w:r>
    </w:p>
    <w:p>
      <w:pPr>
        <w:pStyle w:val="Style13"/>
        <w:rPr/>
      </w:pPr>
      <w:r>
        <w:rPr>
          <w:sz w:val="28"/>
          <w:szCs w:val="28"/>
        </w:rPr>
        <w:t xml:space="preserve">К факторам риска нарушений социализации ребенка с проявлениями жестокого обращения следует относить: алкоголизм, признаки асоциальной личностной деформации и криминальность родных; психопатические черты у родителей в виде повышенной аффективной возбудимости, а также их незрелость и изолированность, снижение толерантности к стрессам и личностные проблемы; потребность родителей устанавливать приоритет над ребенком; обсессивное поведение; одиночество и плохое здоровье матери (Alexander P., 1992; Alexander P., Schaefer C., 1994; Cann A.J., 1989). </w:t>
      </w:r>
    </w:p>
    <w:p>
      <w:pPr>
        <w:pStyle w:val="Style13"/>
        <w:rPr/>
      </w:pPr>
      <w:r>
        <w:rPr>
          <w:sz w:val="28"/>
          <w:szCs w:val="28"/>
        </w:rPr>
        <w:t xml:space="preserve">В настоящее время следует считать установленным тот факт, что деструктивное поведение родителей, а также лиц, обеспечивающих первичный уход и воспитание детей, связанное со злоупотреблением или пренебрежением детьми, обусловлено взаимодействием различных факторов. Примером многофакторного подхода является экологическая модель плохого обращения, выдвинутая Дж. Белcки (J. Belsky, 1993). </w:t>
      </w:r>
    </w:p>
    <w:p>
      <w:pPr>
        <w:pStyle w:val="Style13"/>
        <w:rPr/>
      </w:pPr>
      <w:r>
        <w:rPr>
          <w:sz w:val="28"/>
          <w:szCs w:val="28"/>
        </w:rPr>
        <w:t xml:space="preserve">Согласно этой концепции плохое обращение более вероятно, когда существует совпадающее влияние следующих деструктивных факторов на базовых уровнях микросоциального взаимодействия: психологические (психопатологические) особенности родителей (опекунов), динамика семейных отношений и характер семейного климата, влияние других членов семьи и негативное социальное окружение, отношение общества к фактам плохого обращения с ребенком. </w:t>
      </w:r>
    </w:p>
    <w:p>
      <w:pPr>
        <w:pStyle w:val="Style13"/>
        <w:rPr/>
      </w:pPr>
      <w:r>
        <w:rPr>
          <w:sz w:val="28"/>
          <w:szCs w:val="28"/>
        </w:rPr>
        <w:t xml:space="preserve">В этой системе представлений плохое обращение рассматривается как вектор, на который влияют различные переменные, что приводит к различным последствиям в развитии. Регулирующие переменные дифференцированы на следующие группы факторов: </w:t>
      </w:r>
    </w:p>
    <w:p>
      <w:pPr>
        <w:pStyle w:val="Style13"/>
        <w:rPr>
          <w:sz w:val="28"/>
          <w:szCs w:val="28"/>
        </w:rPr>
      </w:pPr>
      <w:r>
        <w:rPr>
          <w:sz w:val="28"/>
          <w:szCs w:val="28"/>
        </w:rPr>
        <w:t xml:space="preserve">- индивидуальные переменные, связанные с конкретным ребенком; </w:t>
      </w:r>
    </w:p>
    <w:p>
      <w:pPr>
        <w:pStyle w:val="Style13"/>
        <w:rPr>
          <w:sz w:val="28"/>
          <w:szCs w:val="28"/>
        </w:rPr>
      </w:pPr>
      <w:r>
        <w:rPr>
          <w:sz w:val="28"/>
          <w:szCs w:val="28"/>
        </w:rPr>
        <w:t xml:space="preserve">- семейные переменные, относящиеся к особенностям семейной организации; </w:t>
      </w:r>
    </w:p>
    <w:p>
      <w:pPr>
        <w:pStyle w:val="Style13"/>
        <w:rPr>
          <w:sz w:val="28"/>
          <w:szCs w:val="28"/>
        </w:rPr>
      </w:pPr>
      <w:r>
        <w:rPr>
          <w:sz w:val="28"/>
          <w:szCs w:val="28"/>
        </w:rPr>
        <w:t xml:space="preserve">- факторы окружения; </w:t>
      </w:r>
    </w:p>
    <w:p>
      <w:pPr>
        <w:pStyle w:val="Style13"/>
        <w:rPr>
          <w:sz w:val="28"/>
          <w:szCs w:val="28"/>
        </w:rPr>
      </w:pPr>
      <w:r>
        <w:rPr>
          <w:sz w:val="28"/>
          <w:szCs w:val="28"/>
        </w:rPr>
        <w:t xml:space="preserve">- переменные, связанные с социокультуральной средой (Baron R.M., Kenny D.A., 1986; Cicchetti D., Olsen K., 199О; Cicchetti D., Rogosch F.A., 1994; Malinovsky-Rummmell R., Hansen D.J., 1993). </w:t>
      </w:r>
    </w:p>
    <w:p>
      <w:pPr>
        <w:pStyle w:val="Style13"/>
        <w:rPr/>
      </w:pPr>
      <w:r>
        <w:rPr>
          <w:sz w:val="28"/>
          <w:szCs w:val="28"/>
        </w:rPr>
        <w:t xml:space="preserve">Выделенные негативные социально-средовые факторы проявляют свое патологизирующее действие на психическое развитие и формирование психических расстройств прежде всего через нарушения социализации ребенка. </w:t>
      </w:r>
    </w:p>
    <w:p>
      <w:pPr>
        <w:pStyle w:val="Style13"/>
        <w:rPr/>
      </w:pPr>
      <w:r>
        <w:rPr>
          <w:sz w:val="28"/>
          <w:szCs w:val="28"/>
        </w:rPr>
        <w:t xml:space="preserve">Наиболее значимыми по своим последствиям являются следующие типы нарушений социализации: </w:t>
      </w:r>
    </w:p>
    <w:p>
      <w:pPr>
        <w:pStyle w:val="Style13"/>
        <w:rPr>
          <w:sz w:val="28"/>
          <w:szCs w:val="28"/>
        </w:rPr>
      </w:pPr>
      <w:r>
        <w:rPr>
          <w:sz w:val="28"/>
          <w:szCs w:val="28"/>
        </w:rPr>
        <w:t xml:space="preserve">- "материнская и ранняя семейная депривация"; </w:t>
      </w:r>
    </w:p>
    <w:p>
      <w:pPr>
        <w:pStyle w:val="Style13"/>
        <w:rPr>
          <w:sz w:val="28"/>
          <w:szCs w:val="28"/>
        </w:rPr>
      </w:pPr>
      <w:r>
        <w:rPr>
          <w:sz w:val="28"/>
          <w:szCs w:val="28"/>
        </w:rPr>
        <w:t xml:space="preserve">- психотравмирующая ситуация с жестоким обращением; </w:t>
      </w:r>
    </w:p>
    <w:p>
      <w:pPr>
        <w:pStyle w:val="Style13"/>
        <w:rPr/>
      </w:pPr>
      <w:r>
        <w:rPr>
          <w:sz w:val="28"/>
          <w:szCs w:val="28"/>
        </w:rPr>
        <w:t xml:space="preserve">- длительная, повседневная травматизация при постоянных, конфликтных отношениях, в том числе обусловленных психическими отклонениями (недостатками) у членов семьи и стереотипами неправильного воспитания; </w:t>
      </w:r>
    </w:p>
    <w:p>
      <w:pPr>
        <w:pStyle w:val="Style13"/>
        <w:rPr/>
      </w:pPr>
      <w:r>
        <w:rPr>
          <w:sz w:val="28"/>
          <w:szCs w:val="28"/>
        </w:rPr>
        <w:t xml:space="preserve">- острые или хронические стрессы, связанные с внутрисемейными отношениями. </w:t>
      </w:r>
    </w:p>
    <w:p>
      <w:pPr>
        <w:pStyle w:val="Style13"/>
        <w:rPr>
          <w:sz w:val="28"/>
          <w:szCs w:val="28"/>
        </w:rPr>
      </w:pPr>
      <w:r>
        <w:rPr>
          <w:sz w:val="28"/>
          <w:szCs w:val="28"/>
        </w:rPr>
        <w:t xml:space="preserve">У детей, переживающих конфликтно-дистрессовые состояния, преобладают следующие группы расстройств: </w:t>
      </w:r>
    </w:p>
    <w:p>
      <w:pPr>
        <w:pStyle w:val="Style13"/>
        <w:rPr>
          <w:sz w:val="28"/>
          <w:szCs w:val="28"/>
        </w:rPr>
      </w:pPr>
      <w:r>
        <w:rPr>
          <w:sz w:val="28"/>
          <w:szCs w:val="28"/>
        </w:rPr>
        <w:t xml:space="preserve">посттравматическое стрессовое расстройство; </w:t>
      </w:r>
    </w:p>
    <w:p>
      <w:pPr>
        <w:pStyle w:val="Style13"/>
        <w:rPr/>
      </w:pPr>
      <w:r>
        <w:rPr>
          <w:sz w:val="28"/>
          <w:szCs w:val="28"/>
        </w:rPr>
        <w:t xml:space="preserve">эмоционально-поведенческие расстройства с признаками парциального задержанного развития. </w:t>
      </w:r>
    </w:p>
    <w:p>
      <w:pPr>
        <w:pStyle w:val="Style13"/>
        <w:rPr/>
      </w:pPr>
      <w:r>
        <w:rPr>
          <w:sz w:val="28"/>
          <w:szCs w:val="28"/>
        </w:rPr>
        <w:t xml:space="preserve">При посттравматическом стрессовом расстройстве можно отметить постоянное возвращение ребенка к переживаниям, связанным с травмировавшим его событием. </w:t>
      </w:r>
    </w:p>
    <w:p>
      <w:pPr>
        <w:pStyle w:val="Style13"/>
        <w:rPr/>
      </w:pPr>
      <w:r>
        <w:rPr>
          <w:sz w:val="28"/>
          <w:szCs w:val="28"/>
        </w:rPr>
        <w:t xml:space="preserve">Это: повторяющиеся, вызывающие неприятные эмоциональные переживания, воспоминания о пережитом; повторяющиеся сны с ночными кошмарами; вспышки негативных эмоций, вызванных внешне случайными раздражителями по ассоциации с пережитым событием. </w:t>
      </w:r>
    </w:p>
    <w:p>
      <w:pPr>
        <w:pStyle w:val="Style13"/>
        <w:rPr/>
      </w:pPr>
      <w:r>
        <w:rPr>
          <w:sz w:val="28"/>
          <w:szCs w:val="28"/>
        </w:rPr>
        <w:t xml:space="preserve">Одновременно наблюдается устойчивое стремлением ребенка избегать всего того, что отдаленно может напоминать о травмировавшем событии - разговоров, связанных с травмой, мест или людей, вызывающих воспоминания о травме. Постоянно отмечаются, появившиеся после травматичного переживания, признаки повышенной возбудимости: нарушения сна, раздражительность, трудности концентрации внимания. </w:t>
      </w:r>
    </w:p>
    <w:p>
      <w:pPr>
        <w:pStyle w:val="Style13"/>
        <w:rPr/>
      </w:pPr>
      <w:r>
        <w:rPr>
          <w:sz w:val="28"/>
          <w:szCs w:val="28"/>
        </w:rPr>
        <w:t xml:space="preserve">При действии стрессов интенсивного "эмоционального напряжения", "оценки" и "поражения" у детей более постоянно наблюдается малодифференцированные переживания тревоги и беспокойства (ожидания " плохого"). Они могут сопровождаться нетерпеливостью и беспокойством, быстрой утомляемостью, нарушением концентрации внимания. Типичными также являются депрессивные нарушения с чувством вины, пониженной самооценкой. Изменения настроения и чувств характеризуются, в основном, внутренним беспокойством, напряжением, страхами, реже - подавленностью настроения с чувством уныния, вялости. Обычно эти изменения имеют тенденцию к фиксации и затяжному течению, сопровождаются утомляемостью, невыносливостью к эмоциональным нагрузкам, раздражительной слабостью. В этих случаях депрессивное изменение настроения своебразным образом "вплетается" в структуру личности, приводит к фиксации стойких аффективно-личностных расстройств. Смешанный вариант аффекта (тревога и депрессия) обычно носит флюктуирующий, "плавающий" характер. С точки зрения феноменологии психопатологических нарушений их необходимо рассматривать как генерализованное тревожное расстройство. </w:t>
      </w:r>
    </w:p>
    <w:p>
      <w:pPr>
        <w:pStyle w:val="Style13"/>
        <w:rPr/>
      </w:pPr>
      <w:r>
        <w:rPr>
          <w:sz w:val="28"/>
          <w:szCs w:val="28"/>
        </w:rPr>
        <w:t xml:space="preserve">У детей, имеющих в остром периоде указанные психические расстройства, параллельно наблюдаются достаточно выраженные психосоциальные нарушения. На них необходимо обращать внимание, так как они являются предвестниками стойких отклонений в личностном развитии и поведении: </w:t>
      </w:r>
    </w:p>
    <w:p>
      <w:pPr>
        <w:pStyle w:val="Style13"/>
        <w:rPr>
          <w:sz w:val="28"/>
          <w:szCs w:val="28"/>
        </w:rPr>
      </w:pPr>
      <w:r>
        <w:rPr>
          <w:sz w:val="28"/>
          <w:szCs w:val="28"/>
        </w:rPr>
        <w:t xml:space="preserve">- снижение интереса к общению и различным формам игровой деятельности; по отношению к сверстникам начинают проявлять негативизм, повышенную конфликтность, что резко ограничивает возможности социально-психологической поддержки; </w:t>
      </w:r>
    </w:p>
    <w:p>
      <w:pPr>
        <w:pStyle w:val="Style13"/>
        <w:rPr/>
      </w:pPr>
      <w:r>
        <w:rPr>
          <w:sz w:val="28"/>
          <w:szCs w:val="28"/>
        </w:rPr>
        <w:t xml:space="preserve">- доминирование чувств собственной отчужденности и неопределенности своего положения; в период переживаний утраты значимых для него ценностей. Ребенок становится уязвимым для повторных, даже минимальных психотравмирующих воздействий, обусловленных конфликтами в семье, неприятием его в школьной среде, ссорами со сверстниками; </w:t>
      </w:r>
    </w:p>
    <w:p>
      <w:pPr>
        <w:pStyle w:val="Style13"/>
        <w:rPr/>
      </w:pPr>
      <w:r>
        <w:rPr>
          <w:sz w:val="28"/>
          <w:szCs w:val="28"/>
        </w:rPr>
        <w:t xml:space="preserve">- трудности самовыражения психотравмирующих переживаний: тревоги, утраты, боязни перед неопределенным будущим, раздражения по отношению к сверстникам. </w:t>
      </w:r>
    </w:p>
    <w:p>
      <w:pPr>
        <w:pStyle w:val="Style13"/>
        <w:rPr/>
      </w:pPr>
      <w:r>
        <w:rPr>
          <w:sz w:val="28"/>
          <w:szCs w:val="28"/>
        </w:rPr>
        <w:t xml:space="preserve">Одновременно отмечаются отклонения поведения с повышенной раздражительностью, обидчивостью, конфликтностью и негативизмом, а также пассивностью и замкнутостью. Они выступают на передний план, как правило, после снижения остроты психоэмоциональных переживаний. Для детей дошкольного возраста ведущими являются расстройства поведения по гиперактивному типу. Они включают признаки невнимательности, чрезмерной подвижности, импульсивности, повышенной отвлекаемости на посторонние стимулы, трудности внешнего контроля и самоконтроля при выполнении заданий (негативное поведение, постоянное вмешательство в занятия и игры других детей), склонность к совершению рискованных действий без осознания или предвидения их неблагоприятных последствий. </w:t>
      </w:r>
    </w:p>
    <w:p>
      <w:pPr>
        <w:pStyle w:val="Style13"/>
        <w:rPr/>
      </w:pPr>
      <w:r>
        <w:rPr>
          <w:sz w:val="28"/>
          <w:szCs w:val="28"/>
        </w:rPr>
        <w:t xml:space="preserve">Вторыми по частоте встречаемости являются расстройства поведения по тормозимому типу. Они характеризуются тем, что проявляют тревогу, нервозность; склонны отвечать на угрозу уходом или плачем, поэтому часто подвергается высмеиванию, оскорблениям, в конфликтных ситуациях постоянно выступают в роли обиженного; отличаются низкой самооценкой, негативным отношением к себе и своей ситуации в жизни, воспринимают себя неудачником. </w:t>
      </w:r>
    </w:p>
    <w:p>
      <w:pPr>
        <w:pStyle w:val="Style13"/>
        <w:rPr/>
      </w:pPr>
      <w:r>
        <w:rPr>
          <w:sz w:val="28"/>
          <w:szCs w:val="28"/>
        </w:rPr>
        <w:t xml:space="preserve">Для детей младшего школьного и подросткового возраста ведущими являются черты оппозиционно-вызывающего поведения. Как правило, в этих случаях у ребенка наблюдается в последующем стойкое асоциальное поведение. Дети характеризуются тем, что часто проявляют вспышки гнева и раздражительности, активно отказывается выполнять требования взрослых; ведут себя преднамеренно, досаждают окружающим, при замечаниях обвиняют других в собственных ошибках или неправильном поведении; проявляют обидчивость, злобность, мстительность; склонны проявлять физическую жестокость. </w:t>
      </w:r>
    </w:p>
    <w:p>
      <w:pPr>
        <w:pStyle w:val="Style13"/>
        <w:rPr/>
      </w:pPr>
      <w:r>
        <w:rPr>
          <w:sz w:val="28"/>
          <w:szCs w:val="28"/>
        </w:rPr>
        <w:t xml:space="preserve">Следует учитывать, что изменения поведения по тормозимому типу в отличие от форм гиперактивного и оппозиционно-вызывающего поведения чаще сочетаются с депрессивными переживаниями и требуют более дифференцированной коррекционной и реабилитационной помощи, несмотря на отсутствие выраженных асоциальных отклонений. </w:t>
      </w:r>
    </w:p>
    <w:p>
      <w:pPr>
        <w:pStyle w:val="Style13"/>
        <w:rPr/>
      </w:pPr>
      <w:r>
        <w:rPr>
          <w:sz w:val="28"/>
          <w:szCs w:val="28"/>
        </w:rPr>
        <w:t xml:space="preserve">У детей дошкольного и младшего школьного возраста стойкие эмоциональные проявления дистресса сочетаются с признаками парциальной или более тотальной задержки психического развития. Задержка психического развития проявляется в том, что специфические потребности ребенка в игре, в общении, в учебе в условиях дистресса удовлетворяться не могут. По своей сути это задержанное развитие является вторичным. Оно определяется сужением диапозона позитивного эмоционального реагирования и проявляется в ограниченности общения, в бедности личностной активности, в задержке формирования учебных умений и навыков. </w:t>
      </w:r>
    </w:p>
    <w:p>
      <w:pPr>
        <w:pStyle w:val="Style13"/>
        <w:rPr/>
      </w:pPr>
      <w:r>
        <w:rPr>
          <w:sz w:val="28"/>
          <w:szCs w:val="28"/>
        </w:rPr>
        <w:t xml:space="preserve">Парциальная задержка психического развития в сочетании с признаками гиперактивного поведения определяет у детей дошкольного и младшего школьного возраста существенные нарушения предпосылок к учебной деятельности. У многих из них расстраивается умение слушать и выполнять инструкции взрослого, работать по образцу, ориентироваться на заданную систему требований. В условиях дистресса страдает и волевая способность осознанно подчинять свои действия определенным правилам. </w:t>
      </w:r>
    </w:p>
    <w:p>
      <w:pPr>
        <w:pStyle w:val="Style13"/>
        <w:rPr>
          <w:sz w:val="28"/>
          <w:szCs w:val="28"/>
        </w:rPr>
      </w:pPr>
      <w:r>
        <w:rPr>
          <w:sz w:val="28"/>
          <w:szCs w:val="28"/>
        </w:rPr>
        <w:t xml:space="preserve">С отклонениями в произвольной сфере связаны существенные отклонения в аффективно-мотивационном уровне реагирования. Они выражены не только в изменении эмоционального реагирования, но и в нарушениях мотивации на общение, учебу, досуговые занятия. </w:t>
      </w:r>
    </w:p>
    <w:p>
      <w:pPr>
        <w:pStyle w:val="Style13"/>
        <w:rPr/>
      </w:pPr>
      <w:r>
        <w:rPr>
          <w:sz w:val="28"/>
          <w:szCs w:val="28"/>
        </w:rPr>
        <w:t xml:space="preserve">При оценке интеллектуального компонента следует отметить в большинстве случаев сохранность интеллектуальных предпосылок, а именно, умение выделять существенное, видеть сходное и отличное, находить элементарные причины явлений, делать выводы. Следовательно, указанные особенности задержанного психического развития связаны преимущественно с отклонениями в аффективно-мотивационной и произвольной сферах деятельности, а не в интеллектуальной, поэтому носят парциальный характер. </w:t>
      </w:r>
    </w:p>
    <w:p>
      <w:pPr>
        <w:pStyle w:val="Style13"/>
        <w:rPr/>
      </w:pPr>
      <w:r>
        <w:rPr>
          <w:sz w:val="28"/>
          <w:szCs w:val="28"/>
        </w:rPr>
        <w:t xml:space="preserve">Отклонения в развитии аффективно-потребностной и произвольной сферах в сочетании с эмоциональными и поведенческими расстройствами ставят большинство детей, находящихся в состоянии дистресса, в крайне сложное положение в школьной среде, выделяют их из нее, делают предметом насмешек со стороны соучеников и "трудными" учениками для учителя. Дети с такими нарушениями с первых дней обучения попадают в положение "аутсайдеров" и быстро утрачивают интерес к учебе. </w:t>
      </w:r>
    </w:p>
    <w:p>
      <w:pPr>
        <w:pStyle w:val="Style13"/>
        <w:rPr/>
      </w:pPr>
      <w:r>
        <w:rPr>
          <w:sz w:val="28"/>
          <w:szCs w:val="28"/>
        </w:rPr>
        <w:t xml:space="preserve">Для детей подросткового возраста в структуру переживаний в периоде дистресса входят внутреннее беспокойство, душевный дискомфорт, эмоциональная напряженность с низким уровнем реагирования для агрессивных реакций, различных форм оппозиционно-вызывающего поведения с негативными установками в отношении норм и правил поведения, принятых в окружающей среде. По типу доминантности могут выделяться эмоционально усиленные и насыщенные переживания, связанные с прежним дотравматичным опытом жизни. </w:t>
      </w:r>
    </w:p>
    <w:p>
      <w:pPr>
        <w:pStyle w:val="Style13"/>
        <w:rPr/>
      </w:pPr>
      <w:r>
        <w:rPr>
          <w:sz w:val="28"/>
          <w:szCs w:val="28"/>
        </w:rPr>
        <w:t xml:space="preserve">Описанные выше расстройства наиболее постоянно проявляют следующие группы детей. Это дети, пережившие различные виды психоэмоциональных травм (дети, травмированные насильственной смертью, когда она совершается внутри семьи; дети, пережившие смерть родителя; дети, чьи родители страдают психическим заболеванием и часто стационируются; дети-сироты, дети-жертвы насилия, дети семей вынужденных беженцев и переселенцев, дети из дисфункциональных семей; часто болеющие дети). </w:t>
      </w:r>
    </w:p>
    <w:p>
      <w:pPr>
        <w:pStyle w:val="Style13"/>
        <w:rPr/>
      </w:pPr>
      <w:r>
        <w:rPr>
          <w:sz w:val="28"/>
          <w:szCs w:val="28"/>
        </w:rPr>
        <w:t xml:space="preserve">Все группы этих детей при различии причин объединяет, лежащий в основе нарушений их социального функционирования, дистресс. Ведущими эмоциональными проявлениями дистресса являются тревога и страх, нарушение базового доверия к миру, позитивного образа "Я", чувство вины, беспомощности с вторичными нарушениями когнитивного и личностного развития. Одновременно выделенные формы семейной дезадаптации и связанные с ними нарушения возрастного психического развития следует рассматривать как ведущие факторы риска аддиктивного поведения и быстрого темпа формирования зависимости от ПАВ. </w:t>
      </w:r>
    </w:p>
    <w:p>
      <w:pPr>
        <w:pStyle w:val="Podp"/>
        <w:rPr>
          <w:sz w:val="28"/>
          <w:szCs w:val="28"/>
        </w:rPr>
      </w:pPr>
      <w:r>
        <w:rPr>
          <w:sz w:val="28"/>
          <w:szCs w:val="28"/>
        </w:rPr>
      </w:r>
    </w:p>
    <w:p>
      <w:pPr>
        <w:pStyle w:val="Normal"/>
        <w:rPr>
          <w:sz w:val="28"/>
          <w:szCs w:val="28"/>
        </w:rPr>
      </w:pPr>
      <w:r>
        <w:rPr>
          <w:sz w:val="28"/>
          <w:szCs w:val="28"/>
        </w:rPr>
      </w:r>
    </w:p>
    <w:p>
      <w:pPr>
        <w:pStyle w:val="Heading1"/>
        <w:rPr>
          <w:color w:val="000000"/>
          <w:sz w:val="28"/>
          <w:szCs w:val="28"/>
        </w:rPr>
      </w:pPr>
      <w:r>
        <w:rPr>
          <w:color w:val="000000"/>
          <w:sz w:val="28"/>
          <w:szCs w:val="28"/>
        </w:rPr>
        <w:t>ГЛАВА 6.</w:t>
      </w:r>
    </w:p>
    <w:p>
      <w:pPr>
        <w:pStyle w:val="Heading2"/>
        <w:jc w:val="center"/>
        <w:rPr>
          <w:sz w:val="28"/>
          <w:szCs w:val="28"/>
        </w:rPr>
      </w:pPr>
      <w:r>
        <w:rPr>
          <w:sz w:val="28"/>
          <w:szCs w:val="28"/>
        </w:rPr>
        <w:t>СЕМЬЯ И СОЗАВИСИМОСТЬ</w:t>
      </w:r>
    </w:p>
    <w:p>
      <w:pPr>
        <w:pStyle w:val="Style13"/>
        <w:rPr/>
      </w:pPr>
      <w:r>
        <w:rPr>
          <w:sz w:val="28"/>
          <w:szCs w:val="28"/>
        </w:rPr>
        <w:t xml:space="preserve">Психологические особенности внутрисемейных отношений в семьях с созависимостью. </w:t>
      </w:r>
    </w:p>
    <w:p>
      <w:pPr>
        <w:pStyle w:val="Style13"/>
        <w:rPr/>
      </w:pPr>
      <w:r>
        <w:rPr>
          <w:sz w:val="28"/>
          <w:szCs w:val="28"/>
        </w:rPr>
        <w:t xml:space="preserve">Можно полагать, что с одной стороны, неблагополучие в семье имеет большое значение в формировании аддиктивного поведения подростка, а с другой - очевидно, что при наркотизации одного из членов семьи, деформируется вся система внутрисемейных взаимоотношений. </w:t>
      </w:r>
    </w:p>
    <w:p>
      <w:pPr>
        <w:pStyle w:val="Style13"/>
        <w:rPr/>
      </w:pPr>
      <w:r>
        <w:rPr>
          <w:sz w:val="28"/>
          <w:szCs w:val="28"/>
        </w:rPr>
        <w:t xml:space="preserve">Особое внимание необходимо уделить проблеме созависимости. Психиатры считают, что в результате совместной жизни с наркоманом его родственники постепенно погружаются в проблемы глубокой психической травматизации, которая вторично вызывает болезненные отклонения. Созависимость - комплекс особых черт характера, мешающих нормальной семейной жизни, появляющийся у родственников и близких несовершеннолетнего с зависимостью от ПАВ в результате постоянной психической травматизации и субъективной неразрешимости внутрисемейного конфликта со стороны взрослых членов семьи. </w:t>
      </w:r>
    </w:p>
    <w:p>
      <w:pPr>
        <w:pStyle w:val="Style13"/>
        <w:rPr/>
      </w:pPr>
      <w:r>
        <w:rPr>
          <w:sz w:val="28"/>
          <w:szCs w:val="28"/>
        </w:rPr>
        <w:t xml:space="preserve">Созависимость родственников препятствует выздоровлению наркозависимого несовершеннолетнего, то есть служит фактором, "подкрепляющим" наркоманию. </w:t>
      </w:r>
    </w:p>
    <w:p>
      <w:pPr>
        <w:pStyle w:val="Style13"/>
        <w:rPr>
          <w:sz w:val="28"/>
          <w:szCs w:val="28"/>
        </w:rPr>
      </w:pPr>
      <w:r>
        <w:rPr>
          <w:sz w:val="28"/>
          <w:szCs w:val="28"/>
        </w:rPr>
        <w:t xml:space="preserve">Можно выделить следующие стратегии созависимых лиц, способствующие развитию аддиктивного поведения: </w:t>
      </w:r>
    </w:p>
    <w:p>
      <w:pPr>
        <w:pStyle w:val="Style13"/>
        <w:rPr>
          <w:sz w:val="28"/>
          <w:szCs w:val="28"/>
        </w:rPr>
      </w:pPr>
      <w:r>
        <w:rPr>
          <w:sz w:val="28"/>
          <w:szCs w:val="28"/>
        </w:rPr>
        <w:t xml:space="preserve">чувство чрезмерной лояльности к ребенку-наркоману, желание справиться с трудностями его поведения; </w:t>
      </w:r>
    </w:p>
    <w:p>
      <w:pPr>
        <w:pStyle w:val="Style13"/>
        <w:rPr/>
      </w:pPr>
      <w:r>
        <w:rPr>
          <w:sz w:val="28"/>
          <w:szCs w:val="28"/>
        </w:rPr>
        <w:t xml:space="preserve">своеобразное чувство не только ответственности, но и вины зато что у несовершеннолетнего члена семьи развилась наркозависимость (на интуитивном уровне созависимые это понимают, и в какой-то степени они правы); </w:t>
      </w:r>
    </w:p>
    <w:p>
      <w:pPr>
        <w:pStyle w:val="Style13"/>
        <w:rPr>
          <w:sz w:val="28"/>
          <w:szCs w:val="28"/>
        </w:rPr>
      </w:pPr>
      <w:r>
        <w:rPr>
          <w:sz w:val="28"/>
          <w:szCs w:val="28"/>
        </w:rPr>
        <w:t xml:space="preserve">стремление сохранить позитивное впечатление о семье среди окружающих; </w:t>
      </w:r>
    </w:p>
    <w:p>
      <w:pPr>
        <w:pStyle w:val="Style13"/>
        <w:rPr/>
      </w:pPr>
      <w:r>
        <w:rPr>
          <w:sz w:val="28"/>
          <w:szCs w:val="28"/>
        </w:rPr>
        <w:t xml:space="preserve">стремление предотвратить опасные ситуации (угрозу ухудшения социального положения из-за деструктивного поведения несовершеннолетнего члена семьи); </w:t>
      </w:r>
    </w:p>
    <w:p>
      <w:pPr>
        <w:pStyle w:val="Style13"/>
        <w:rPr>
          <w:sz w:val="28"/>
          <w:szCs w:val="28"/>
        </w:rPr>
      </w:pPr>
      <w:r>
        <w:rPr>
          <w:sz w:val="28"/>
          <w:szCs w:val="28"/>
        </w:rPr>
        <w:t xml:space="preserve">желание смягчить агрессию ребенка - наркомана и других значимых лиц - родственников, знакомых; </w:t>
      </w:r>
    </w:p>
    <w:p>
      <w:pPr>
        <w:pStyle w:val="Style13"/>
        <w:rPr>
          <w:sz w:val="28"/>
          <w:szCs w:val="28"/>
        </w:rPr>
      </w:pPr>
      <w:r>
        <w:rPr>
          <w:sz w:val="28"/>
          <w:szCs w:val="28"/>
        </w:rPr>
        <w:t xml:space="preserve">избегание помощи извне (психологической, медицинской и другой); </w:t>
      </w:r>
    </w:p>
    <w:p>
      <w:pPr>
        <w:pStyle w:val="Style13"/>
        <w:rPr>
          <w:sz w:val="28"/>
          <w:szCs w:val="28"/>
        </w:rPr>
      </w:pPr>
      <w:r>
        <w:rPr>
          <w:sz w:val="28"/>
          <w:szCs w:val="28"/>
        </w:rPr>
        <w:t xml:space="preserve">отсутствие осознания болезни и характера ситуации; </w:t>
      </w:r>
    </w:p>
    <w:p>
      <w:pPr>
        <w:pStyle w:val="Style13"/>
        <w:rPr/>
      </w:pPr>
      <w:r>
        <w:rPr>
          <w:sz w:val="28"/>
          <w:szCs w:val="28"/>
        </w:rPr>
        <w:t xml:space="preserve">подсознательное желание быть незаменимым, необходимым для наркозависимого ребенка (это желание может превращаться в желание осуществлять контроль и власть). </w:t>
      </w:r>
    </w:p>
    <w:p>
      <w:pPr>
        <w:pStyle w:val="Style13"/>
        <w:rPr/>
      </w:pPr>
      <w:r>
        <w:rPr>
          <w:sz w:val="28"/>
          <w:szCs w:val="28"/>
        </w:rPr>
        <w:t xml:space="preserve">Когда выясняется, что подросток употребляет наркотики, за помощью к психологам и наркологам обращаются чаще всего напуганные, беспокоящиеся за своего ребенка родители (как правило, матери). Чаще всего они искренне хотят помочь своему ребенку и себе избавиться от этого кошмара. В этих случаях у специалистов появляется возможность работать с самим подростком и его родителями. </w:t>
      </w:r>
    </w:p>
    <w:p>
      <w:pPr>
        <w:pStyle w:val="Style13"/>
        <w:rPr/>
      </w:pPr>
      <w:r>
        <w:rPr>
          <w:sz w:val="28"/>
          <w:szCs w:val="28"/>
        </w:rPr>
        <w:t xml:space="preserve">Для наркозависимых подростков и их матерей типичны значимые положительные взаимосвязи между возрастом матери и наличием конфликтов с подростком (r =0,64), а также сотрудничеством с ним (r =0,48). </w:t>
      </w:r>
    </w:p>
    <w:p>
      <w:pPr>
        <w:pStyle w:val="Style13"/>
        <w:rPr/>
      </w:pPr>
      <w:r>
        <w:rPr>
          <w:sz w:val="28"/>
          <w:szCs w:val="28"/>
        </w:rPr>
        <w:t xml:space="preserve">Матери чаще указывают на доверительность отношений, общность интересов и считают, что являются авторитетом для своего ребенка, в то время, как подростки чаще подчеркивают конфликтность отношений. </w:t>
      </w:r>
    </w:p>
    <w:p>
      <w:pPr>
        <w:pStyle w:val="Style13"/>
        <w:rPr/>
      </w:pPr>
      <w:r>
        <w:rPr>
          <w:sz w:val="28"/>
          <w:szCs w:val="28"/>
        </w:rPr>
        <w:t xml:space="preserve">В ряде исследований созависимых отношений показано, что, чем старше мать, тем меньше доверия между ней и подростком и больше конфликтов в отношениях между ними. Матери чаще склонны видеть взаимоотношения со своим ребенком в более благоприятных тонах, чем подростки. Это связано с манипулятивным характером отношений наркозависимых подростков со своими родителями. </w:t>
      </w:r>
    </w:p>
    <w:p>
      <w:pPr>
        <w:pStyle w:val="Style13"/>
        <w:rPr/>
      </w:pPr>
      <w:r>
        <w:rPr>
          <w:sz w:val="28"/>
          <w:szCs w:val="28"/>
        </w:rPr>
        <w:t xml:space="preserve">Для созависимых семей характерны такие нарушения как гипопротекция, недостаточность запретов, недостаточность обязанностей - требований к ребенку, недостаточность санкций, применяемых к ребенку. Психологическими причинами нарушений семейного воспитания чаще является воспитательная неуверенность матери, страх утраты ребенка и проекция негативных качеств на него. </w:t>
      </w:r>
    </w:p>
    <w:p>
      <w:pPr>
        <w:pStyle w:val="Style13"/>
        <w:rPr/>
      </w:pPr>
      <w:r>
        <w:rPr>
          <w:sz w:val="28"/>
          <w:szCs w:val="28"/>
        </w:rPr>
        <w:t xml:space="preserve">В случае недостаточности требований - обязанностей и требований - запретов подросток характеризуется минимальным вовлечением в общие семейные занятия, что проявляется в высказываниях родителей о трудности привлечения ребенка к какому-либо делу по дому. При этом ребенку "все можно". Даже если и существуют какие-либо запреты, подросток легко их нарушает, зная, что никто с него не спросит. Он не отчитывается перед родителями, которые не хотят или не могут установить какие-либо границы его поведения. </w:t>
      </w:r>
    </w:p>
    <w:p>
      <w:pPr>
        <w:pStyle w:val="Style13"/>
        <w:rPr>
          <w:sz w:val="28"/>
          <w:szCs w:val="28"/>
        </w:rPr>
      </w:pPr>
      <w:r>
        <w:rPr>
          <w:sz w:val="28"/>
          <w:szCs w:val="28"/>
        </w:rPr>
        <w:t xml:space="preserve">Минимальность санкций свидетельствует о том, что родители предпочитают обходиться либо без наказаний, либо применяют их крайне редко. Они уповают на поощрения, сомневаясь в результативности любых наказаний. </w:t>
      </w:r>
    </w:p>
    <w:p>
      <w:pPr>
        <w:pStyle w:val="Style13"/>
        <w:rPr/>
      </w:pPr>
      <w:r>
        <w:rPr>
          <w:sz w:val="28"/>
          <w:szCs w:val="28"/>
        </w:rPr>
        <w:t xml:space="preserve">Воспитательная неуверенность родителя (чаще матери) и страх утраты ребенка относятся к нарушениям взаимного влияния членов семьи. Они могут быть обусловлены нарушениями воспитания либо по типу потворствующей гиперпротекции, либо пониженным уровнем требований к подростку. В этом случае происходит своеобразное перераспределение власти в семье между родителем и подростком в пользу последнего. Родитель "идет на поводу" у подростка, уступает даже в тех вопросах, в которых уступать, по его мнению, никак нельзя. Это происходит потому, что подросток сумел найти к своему родителю подход, нащупал его "слабое место" и добивается для себя положения "минимум требований - максимум прав". "Слабое место" - неуверенность, боязнь ошибки, преувеличение представлений о хрупкости ребенка, его болезненности, беззащитности. Страх заставляет одних родителей тревожно прислушиваться к любому пожеланию ребенка и спешить удовлетворить его (потворствующая гиперпротекция), либо мелочно опекать (доминирующая гиперпротекция). </w:t>
      </w:r>
    </w:p>
    <w:p>
      <w:pPr>
        <w:pStyle w:val="Style13"/>
        <w:rPr/>
      </w:pPr>
      <w:r>
        <w:rPr>
          <w:sz w:val="28"/>
          <w:szCs w:val="28"/>
        </w:rPr>
        <w:t xml:space="preserve">Проекция на подростка собственных не желаемых качеств чаще обуславливает эмоциональное отвержение. Причиной такого воспитания нередко бывает то, что в подростке родитель как бы видит те черты характера, которые чувствует в самом себе. </w:t>
      </w:r>
    </w:p>
    <w:p>
      <w:pPr>
        <w:pStyle w:val="Style13"/>
        <w:rPr/>
      </w:pPr>
      <w:r>
        <w:rPr>
          <w:sz w:val="28"/>
          <w:szCs w:val="28"/>
        </w:rPr>
        <w:t xml:space="preserve">Рядом исследователей показано, что для семей с созависимостью в большей степени характерны следующие особенности: ограниченность женщины рамками семьи, заботами исключительно о семье, стремление утвердить родительский авторитет, раздражительность и подавление активности ребенка. </w:t>
      </w:r>
    </w:p>
    <w:p>
      <w:pPr>
        <w:pStyle w:val="Style13"/>
        <w:rPr/>
      </w:pPr>
      <w:r>
        <w:rPr>
          <w:sz w:val="28"/>
          <w:szCs w:val="28"/>
        </w:rPr>
        <w:t xml:space="preserve">Также установлено, что излишняя концентрация, как и излишняя эмоциональная дистанция с ребенком связаны с доминированием матери в семье и неудовлетворенностью женщины ролью хозяйки. Излишняя эмоциональная дистанция также связана с "безучастностью" мужа, а излишняя концентрация на ребенке - с зависимостью матери и ограниченность ее интересов рамками семьи. Это отражается на связи теплоты эмоционального контакта и авторитета родителей. При этом матери приравнивают оптимальность эмоционального контакта к "послушности" ребенка, признанию авторитарности родительского мнения. </w:t>
      </w:r>
    </w:p>
    <w:p>
      <w:pPr>
        <w:pStyle w:val="Style13"/>
        <w:rPr/>
      </w:pPr>
      <w:r>
        <w:rPr>
          <w:sz w:val="28"/>
          <w:szCs w:val="28"/>
        </w:rPr>
        <w:t xml:space="preserve">Для созависимых семей (по мнению подростков) в большей степени характерны "автономность" самого подростка и "непоследовательность" воспитательных воздействий со стороны матери. Как правило, баллы по шкале "автономность" означают параллельное, лишенное теплоты отношений существование членов семьи. Под непоследовательным отношением понимается такая оценка подростком поведения матери как чередование силы амбиций и уступчивости, деликатности и недоверчивой подозрительности. </w:t>
      </w:r>
    </w:p>
    <w:p>
      <w:pPr>
        <w:pStyle w:val="Style13"/>
        <w:rPr/>
      </w:pPr>
      <w:r>
        <w:rPr>
          <w:sz w:val="28"/>
          <w:szCs w:val="28"/>
        </w:rPr>
        <w:t xml:space="preserve">В созависимых семьях "директивность", как правило, связана прямой зависимостью с "враждебностью" и обратной - с "позитивным отношением". Это интерпретируется следующим образом: проблемные отношения между матерью и подростком, отсутствие оптимального контакта определяют попытки матери применять директивные формы воздействия, использовать давление на подростка, что, в свою очередь, подростком воспринимается как негативное отношение к себе. </w:t>
      </w:r>
    </w:p>
    <w:p>
      <w:pPr>
        <w:pStyle w:val="Style13"/>
        <w:rPr/>
      </w:pPr>
      <w:r>
        <w:rPr>
          <w:sz w:val="28"/>
          <w:szCs w:val="28"/>
        </w:rPr>
        <w:t xml:space="preserve">Выделяются следующие ведущие детерминанты, определяющие психологический климат внутрисемейных отношений в семье с феноменом созависимости "Отношение матери к семейной роли. </w:t>
      </w:r>
    </w:p>
    <w:p>
      <w:pPr>
        <w:pStyle w:val="Style13"/>
        <w:rPr/>
      </w:pPr>
      <w:r>
        <w:rPr>
          <w:sz w:val="28"/>
          <w:szCs w:val="28"/>
        </w:rPr>
        <w:t xml:space="preserve">Значимое отношение включает такие признаки как: чрезмерность запретов, исключение несемейных влияний, раздражительность, зависимость матери или доминирование матери, неудовлетворенность ролью хозяйки, подавление агрессивности, семейные конфликты, ощущение матерью своего самопожертвования, чрезмерная забота, гиперпротекция. </w:t>
      </w:r>
    </w:p>
    <w:p>
      <w:pPr>
        <w:pStyle w:val="Style13"/>
        <w:rPr>
          <w:sz w:val="28"/>
          <w:szCs w:val="28"/>
        </w:rPr>
      </w:pPr>
      <w:r>
        <w:rPr>
          <w:sz w:val="28"/>
          <w:szCs w:val="28"/>
        </w:rPr>
        <w:t xml:space="preserve">"Особенности отношения к подростку". </w:t>
      </w:r>
    </w:p>
    <w:p>
      <w:pPr>
        <w:pStyle w:val="Style13"/>
        <w:rPr/>
      </w:pPr>
      <w:r>
        <w:rPr>
          <w:sz w:val="28"/>
          <w:szCs w:val="28"/>
        </w:rPr>
        <w:t xml:space="preserve">В эту позицию входят следующие признаки: недостаточность удовлетворения автономных потребностей подростка, желание ускорить развитие подростка, гипопротекция, уклонение от контакта с подростком, неразвитость родительских чувств, проекция качеств на подростка, строгость. </w:t>
      </w:r>
    </w:p>
    <w:p>
      <w:pPr>
        <w:pStyle w:val="Style13"/>
        <w:rPr>
          <w:sz w:val="28"/>
          <w:szCs w:val="28"/>
        </w:rPr>
      </w:pPr>
      <w:r>
        <w:rPr>
          <w:sz w:val="28"/>
          <w:szCs w:val="28"/>
        </w:rPr>
        <w:t xml:space="preserve">"Отношение матери к подростку глазами самого подростка". </w:t>
      </w:r>
    </w:p>
    <w:p>
      <w:pPr>
        <w:pStyle w:val="Style13"/>
        <w:rPr/>
      </w:pPr>
      <w:r>
        <w:rPr>
          <w:sz w:val="28"/>
          <w:szCs w:val="28"/>
        </w:rPr>
        <w:t xml:space="preserve">Данная позиция включает такие признаки как : негативное отношение к подростку,, директивность требований, недоверие и отчуждение. </w:t>
      </w:r>
    </w:p>
    <w:p>
      <w:pPr>
        <w:pStyle w:val="Style13"/>
        <w:rPr>
          <w:sz w:val="28"/>
          <w:szCs w:val="28"/>
        </w:rPr>
      </w:pPr>
      <w:r>
        <w:rPr>
          <w:sz w:val="28"/>
          <w:szCs w:val="28"/>
        </w:rPr>
        <w:t xml:space="preserve">"Отношение подростка к матери" включает следуюшие значимые признаки: общность интересов, доверительность отношений, авторитет матери. Первые два фактора относятся к взгляду матери на семейные отношения, а вторые два - к мнению подростка о родительско-детских отношениях в семье. </w:t>
      </w:r>
    </w:p>
    <w:p>
      <w:pPr>
        <w:pStyle w:val="Style13"/>
        <w:rPr/>
      </w:pPr>
      <w:r>
        <w:rPr>
          <w:sz w:val="28"/>
          <w:szCs w:val="28"/>
        </w:rPr>
        <w:t xml:space="preserve">Исходя из изложенного, подчеркиваются следующие черты семей, для которых характерно формирование феномена созависимости. </w:t>
      </w:r>
    </w:p>
    <w:p>
      <w:pPr>
        <w:pStyle w:val="Style13"/>
        <w:rPr>
          <w:sz w:val="28"/>
          <w:szCs w:val="28"/>
        </w:rPr>
      </w:pPr>
      <w:r>
        <w:rPr>
          <w:sz w:val="28"/>
          <w:szCs w:val="28"/>
        </w:rPr>
        <w:t xml:space="preserve">Первую группу, наиболее многочисленную, составляют семьи: </w:t>
      </w:r>
    </w:p>
    <w:p>
      <w:pPr>
        <w:pStyle w:val="Style13"/>
        <w:rPr/>
      </w:pPr>
      <w:r>
        <w:rPr>
          <w:sz w:val="28"/>
          <w:szCs w:val="28"/>
        </w:rPr>
        <w:t xml:space="preserve">- с нарушением воспитания по типу гиперпротекции и недостаточности запретов; </w:t>
      </w:r>
    </w:p>
    <w:p>
      <w:pPr>
        <w:pStyle w:val="Style13"/>
        <w:rPr/>
      </w:pPr>
      <w:r>
        <w:rPr>
          <w:sz w:val="28"/>
          <w:szCs w:val="28"/>
        </w:rPr>
        <w:t xml:space="preserve">- с характеристиками отношения матери к семейной роли как зависимому состоянию, доминирование матери, неудовлетворенность ролью хозяйки дома, самопожертвование в роли матери; </w:t>
      </w:r>
    </w:p>
    <w:p>
      <w:pPr>
        <w:pStyle w:val="Style13"/>
        <w:rPr/>
      </w:pPr>
      <w:r>
        <w:rPr>
          <w:sz w:val="28"/>
          <w:szCs w:val="28"/>
        </w:rPr>
        <w:t xml:space="preserve">- с особенностями контакта и эмоциональной дистанции между матерью и подростком, для которых характерно подавление внесемейных влияний, активности ребенка, что свидетельствует об излишней концентрации матери на его проблемах. В таких семьях родительско-детские взаимоотношения строятся по принципу либо потворствующей, либо доминирующей гиперпротекции. Подросток в такой семье находится в центре внимания, семья стремится к максимальному удовлетворению его потребностей. </w:t>
      </w:r>
    </w:p>
    <w:p>
      <w:pPr>
        <w:pStyle w:val="Style13"/>
        <w:rPr>
          <w:sz w:val="28"/>
          <w:szCs w:val="28"/>
        </w:rPr>
      </w:pPr>
      <w:r>
        <w:rPr>
          <w:sz w:val="28"/>
          <w:szCs w:val="28"/>
        </w:rPr>
        <w:t xml:space="preserve">Вторую группу составляют семьи со следующими особенностями: </w:t>
      </w:r>
    </w:p>
    <w:p>
      <w:pPr>
        <w:pStyle w:val="Style13"/>
        <w:rPr/>
      </w:pPr>
      <w:r>
        <w:rPr>
          <w:sz w:val="28"/>
          <w:szCs w:val="28"/>
        </w:rPr>
        <w:t xml:space="preserve">- с нарушениями воспитания по типу гипопротекции, с недостаточным удовлетворением потребностей ребенка и действием таких психологических причин как неразвитость родительских чувств, проекция нежелаемых качеств на ребенка; </w:t>
      </w:r>
    </w:p>
    <w:p>
      <w:pPr>
        <w:pStyle w:val="Style13"/>
        <w:rPr>
          <w:sz w:val="28"/>
          <w:szCs w:val="28"/>
        </w:rPr>
      </w:pPr>
      <w:r>
        <w:rPr>
          <w:sz w:val="28"/>
          <w:szCs w:val="28"/>
        </w:rPr>
        <w:t xml:space="preserve">- с особенностями контакта и эмоциональной дистанции между матерью и подростком как уклонение от контакта с ребенком. </w:t>
      </w:r>
    </w:p>
    <w:p>
      <w:pPr>
        <w:pStyle w:val="Style13"/>
        <w:rPr/>
      </w:pPr>
      <w:r>
        <w:rPr>
          <w:sz w:val="28"/>
          <w:szCs w:val="28"/>
        </w:rPr>
        <w:t xml:space="preserve">В данных семьях родительско-детские взаимоотношения строятся либо по типу гипопротекция, либо по типу эмоционального отвержения. В первом случае ребенок предоставлен самому себе, родители не интересуются им и не контролируют его. В основе второго типа лежит осознаваемое, а чаще неосознаваемое отождествление ребенка с какими-либо отрицательными моментами в жизни родителей. Ребенок ощущает себя помехой в жизни родителей, устанавливающих большую дистанцию в отношениях с ним. </w:t>
      </w:r>
    </w:p>
    <w:p>
      <w:pPr>
        <w:pStyle w:val="Style13"/>
        <w:rPr/>
      </w:pPr>
      <w:r>
        <w:rPr>
          <w:sz w:val="28"/>
          <w:szCs w:val="28"/>
        </w:rPr>
        <w:t xml:space="preserve">Следовательно, родительско-детские отношения в семьях наркозависимых подростков носят дисгармоничный характер. Отмечается нарушение эмоционального контакта между матерями и подростками, что в последующем определяет формирование эффекта созависимости. </w:t>
      </w:r>
    </w:p>
    <w:p>
      <w:pPr>
        <w:pStyle w:val="Style13"/>
        <w:rPr/>
      </w:pPr>
      <w:r>
        <w:rPr>
          <w:sz w:val="28"/>
          <w:szCs w:val="28"/>
        </w:rPr>
        <w:t xml:space="preserve">Нарушенные, дисгармоничные внутрисемейные отношения являются одной из базовых причин становления аддиктивного поведения у подростков. Эти отношения могут значительно деформироваться в связи с наркотизацией подростка. </w:t>
      </w:r>
    </w:p>
    <w:p>
      <w:pPr>
        <w:pStyle w:val="Style13"/>
        <w:rPr/>
      </w:pPr>
      <w:r>
        <w:rPr>
          <w:sz w:val="28"/>
          <w:szCs w:val="28"/>
        </w:rPr>
        <w:t xml:space="preserve">1. Для семей наркозависимых подростков в большей степени, чем для группы здоровых, характерны такие нарушения воспитания как гипопротекция, недостаточность запретов, недостаточность обязанностей и санкций, применяемых к подростку. </w:t>
      </w:r>
    </w:p>
    <w:p>
      <w:pPr>
        <w:pStyle w:val="Style13"/>
        <w:rPr>
          <w:sz w:val="28"/>
          <w:szCs w:val="28"/>
        </w:rPr>
      </w:pPr>
      <w:r>
        <w:rPr>
          <w:sz w:val="28"/>
          <w:szCs w:val="28"/>
        </w:rPr>
        <w:t xml:space="preserve">2. Наиболее часто встречающиеся психологические причины нарушений воспитания в семьях наркозависимых подростков - это неуверенность матери в вопросах воспитания, страх утраты ребенка и проекция на ребенка нежелаемых качеств. </w:t>
      </w:r>
    </w:p>
    <w:p>
      <w:pPr>
        <w:pStyle w:val="Style13"/>
        <w:rPr/>
      </w:pPr>
      <w:r>
        <w:rPr>
          <w:sz w:val="28"/>
          <w:szCs w:val="28"/>
        </w:rPr>
        <w:t xml:space="preserve">3. Особенностями отношения созависимых матерей подростков-наркоманов к своей семейной роли являются ограниченность женщины рамками семьи, заботами исключительно о семье и стремление к сверхавторитету родителей. </w:t>
      </w:r>
    </w:p>
    <w:p>
      <w:pPr>
        <w:pStyle w:val="Style13"/>
        <w:rPr/>
      </w:pPr>
      <w:r>
        <w:rPr>
          <w:sz w:val="28"/>
          <w:szCs w:val="28"/>
        </w:rPr>
        <w:t xml:space="preserve">4. В созависимых семьях доминируют следующие особенности эмоционального контакта между матерями и подростками: раздражительность и авторитарное подавление матерью активности подростка. </w:t>
      </w:r>
    </w:p>
    <w:p>
      <w:pPr>
        <w:pStyle w:val="Style13"/>
        <w:rPr/>
      </w:pPr>
      <w:r>
        <w:rPr>
          <w:sz w:val="28"/>
          <w:szCs w:val="28"/>
        </w:rPr>
        <w:t xml:space="preserve">5. Взаимоотношения в созависимых семьях характеризуются как автономное, параллельное существование матери и подростка с зависимостью, а также непоследовательность воспитательных воздействий со стороны родителей по отношению к подростку. </w:t>
      </w:r>
    </w:p>
    <w:p>
      <w:pPr>
        <w:pStyle w:val="Style13"/>
        <w:rPr>
          <w:sz w:val="28"/>
          <w:szCs w:val="28"/>
        </w:rPr>
      </w:pPr>
      <w:r>
        <w:rPr>
          <w:sz w:val="28"/>
          <w:szCs w:val="28"/>
        </w:rPr>
        <w:t xml:space="preserve">Динамика созависимого состояния в семье наркотизирующегося подростка. </w:t>
      </w:r>
    </w:p>
    <w:p>
      <w:pPr>
        <w:pStyle w:val="Style13"/>
        <w:rPr/>
      </w:pPr>
      <w:r>
        <w:rPr>
          <w:sz w:val="28"/>
          <w:szCs w:val="28"/>
        </w:rPr>
        <w:t xml:space="preserve">Первые пробы наркотиков и становление зависимости от них кардинальным образом меняют направленность профилактической работы с родителями и семьей в целом, потому что они никогда не остаются только проблемой ребенка, а всегда затрагивают всю семью. </w:t>
      </w:r>
    </w:p>
    <w:p>
      <w:pPr>
        <w:pStyle w:val="Style13"/>
        <w:rPr>
          <w:sz w:val="28"/>
          <w:szCs w:val="28"/>
        </w:rPr>
      </w:pPr>
      <w:r>
        <w:rPr>
          <w:sz w:val="28"/>
          <w:szCs w:val="28"/>
        </w:rPr>
        <w:t xml:space="preserve">Специалисты в динамике семейных отношений при формировании у ребенка зависимости от наркотика выделяют несколько фаз (Валентик Ю.В., Булаников А.Н., 1999): </w:t>
      </w:r>
    </w:p>
    <w:p>
      <w:pPr>
        <w:pStyle w:val="Style13"/>
        <w:rPr/>
      </w:pPr>
      <w:r>
        <w:rPr>
          <w:sz w:val="28"/>
          <w:szCs w:val="28"/>
        </w:rPr>
        <w:t xml:space="preserve">1. фаза: - аффективно-шоковая. Она связана с тем, что в своем большинстве родители в настоящее время достаточно осведомлены о трагичности взаимоотношений человека с наркотиком, однако, в целом для большинства родителей типична позиция, когда они понимают тяжесть последствий употребления наркотиков детьми, но убеждены, что "их ребенка эта беда никогда не коснется". Поэтому в ответ на сведения о наркотизации ребенка у родителей, как правило, развивается реакция по типу "эмоционального шока". Эта реакция обычно непродолжительна, но сразу делает внутрисемейные отношения "родитель-ребенок" особыми отношениями. </w:t>
      </w:r>
    </w:p>
    <w:p>
      <w:pPr>
        <w:pStyle w:val="Style13"/>
        <w:rPr/>
      </w:pPr>
      <w:r>
        <w:rPr>
          <w:sz w:val="28"/>
          <w:szCs w:val="28"/>
        </w:rPr>
        <w:t xml:space="preserve">2. фаза - фаза родительского гиперконтроля. Для этой фазы типично стремление родителей к установлению максимального контроля за поведением ребенка, за его контактами. На короткий период времени внутрисемейный гиперконтроль оказывает сдерживающее влияние, но в целом быстро выявляется его несостоятельность. Она обусловлена тем, что родители при установлении гиперконтроля ставят перед собой в действительности нереальную цель. На самом деле, так как ребенок должен, несмотря на случаи употребления наркотиков, посещать школу, иметь время для досуга, встречаться с друзьями, он не может быть изолирован от среды, в которой живет. Ставя нереалистичную цель и идя по этому пути, родители вынуждены все больше ужесточать меры контроля и ограничивать поведение. Это вызывает одно стремление - избавиться от контроля любыми средствами и путями, включая обман, пренебрежение требованиями родных. Фаза гиперконтроля может проявляться повышенными требованиями к подростку, попытками "наверстать упущенное в воспитании", что вызывает напряженные отношения и также является одним из факторов рецидива. </w:t>
      </w:r>
    </w:p>
    <w:p>
      <w:pPr>
        <w:pStyle w:val="Style13"/>
        <w:rPr/>
      </w:pPr>
      <w:r>
        <w:rPr>
          <w:sz w:val="28"/>
          <w:szCs w:val="28"/>
        </w:rPr>
        <w:t xml:space="preserve">3. фаза - фаза оппозиционного противостояния наркотизирующегося ребенка и родителей. В этой фазе подросток - наркоман перестает скрывать свою наркотизацию, может бравировать пренебрежением требований родных или давать неоднократные обещания прекратить употребление наркотиков, но каждый раз у него возникают "объективные " причины, в силу которых наркотизация возобновляется. Такая "концепция зависимости" принимается родителями и они начинают обвинять в наркотизации ребенка его друзей и знакомых, торговцев наркотиками, недостаточность работы со стороны правоохранительных органов. В большинстве случаев родители возлагают основные надежды на меры медицинского характера, однако, в при обращении за диагностической и лечебно-оздоровительной помощью стремятся избегать учреждений государственной наркологической службы, чтобы не ставить ребенка на наркологический учет. Данная фаза, как правило, характеризуется доминирующим положением больного ребенка в семье, что позволяет ему манипулировать родителями, отношения с которыми складываются по принципу "пусть делает, что хочет, лишь бы не кололся". Такое положение, как правило, существует не более 3 - 4 месяцев, а затем следует рецидив. </w:t>
      </w:r>
    </w:p>
    <w:p>
      <w:pPr>
        <w:pStyle w:val="Style13"/>
        <w:rPr/>
      </w:pPr>
      <w:r>
        <w:rPr>
          <w:sz w:val="28"/>
          <w:szCs w:val="28"/>
        </w:rPr>
        <w:t xml:space="preserve">4. фаза - фаза "поляризации конфликтных отношений и нарастания безразличия к исходу". Эта фаза, как правило, развивается в связи с повторяющимися срывами после кратковременных или длительных курсов лечения. Родители в причинах повторяющихся срывов видят недостаточную компетентность наркологов, обвиняют подростка в "слабости воли", в "плохом характере" и отказываются от попыток решать проблему зависимости доступными им средствами. При этом стойкие конфликтные отношения сопровождаются тем, что и подросток-наркоман и родители продолжают существовать в своеобразных автономных условиях. Происходит капитуляция и фактический распад семьи как единого организма. Место постоянных ссор в семье начинает нарастать отчуждение, которое может сопровождаться активной неприязнью друг к другу, что по типу порочного круга повторно порождает кратковременные конфликты и вспышки раздражения. Индифферентная стадия сопровождается отвержением, почти полным разрывом контакта, поскольку поддержание адекватных отношений оказывается слишком болезненным. У матерей часто развивается "эмоциональное истощение" под воздействием возникающих семейных проблем и поэтому период госпитализации они иногда рассматривают как единственную возможность "отдыха". Свой негативный отпечаток накладывает также необходимость физического выживания в современных условиях, требующая полной отдачи физических и душевных сил. </w:t>
      </w:r>
    </w:p>
    <w:p>
      <w:pPr>
        <w:pStyle w:val="Style13"/>
        <w:rPr/>
      </w:pPr>
      <w:r>
        <w:rPr>
          <w:sz w:val="28"/>
          <w:szCs w:val="28"/>
        </w:rPr>
        <w:t xml:space="preserve">Перечисленные фазы нередко сменяют друг друга в возвратно-поступательном порядке, могут накладываться друг на друга. Часто различные члены семьи находятся на разных этапах: так отец может находиться в фазе гиперконтроля, запирая дочь в квартире и вставляя решетки в окна, а мать - в фазе оппозиционного противостояния. Фаза гиперконтроля может смениться индифферентной на период госпитализации подростка и вернуться к фазе оппозиционного отношения в случае "неудачного лечения". Особенности созависимости в современном обществе в значительной степени обусловлены и тем, что более 80% отцов наркозависимых подростков страдают алкоголизмом, поэтому нормальные отношения в таких семьях, являются скорее исключением, чем правилом. </w:t>
      </w:r>
    </w:p>
    <w:p>
      <w:pPr>
        <w:pStyle w:val="Style13"/>
        <w:rPr/>
      </w:pPr>
      <w:r>
        <w:rPr>
          <w:sz w:val="28"/>
          <w:szCs w:val="28"/>
        </w:rPr>
        <w:t xml:space="preserve">Первичное обращение за наркологической помощью чаще всего совпадает с фазой гиперконтроля. На этапе оппозиционного отношения родители оказываются занятыми поисками "хорошего доктора", от которого зависит успешное лечение. В эти периоды ярко проявляется феномен слияния, описанный Ф. Перлзом (1996), выражающийся, в частности, в таких речевых стереотипах как "мы лечились", "мы снова укололись". Родители оплачивают долги больных, ищут возможности анонимного (зачастую дорогостоящего) лечения, нередко ставя семью на грань разорения. </w:t>
      </w:r>
    </w:p>
    <w:p>
      <w:pPr>
        <w:pStyle w:val="Style13"/>
        <w:rPr/>
      </w:pPr>
      <w:r>
        <w:rPr>
          <w:sz w:val="28"/>
          <w:szCs w:val="28"/>
        </w:rPr>
        <w:t xml:space="preserve">Следовательно, в своей динамике ребенок, включившийся в наркотизацию, и сами родители переживают ряд закономерных, взаимосвязанных изменений семейного отношений и эту динамику необходимо всегда учитывать при работе школьного специалиста с несовершеннолетним, который включился в наркотизацию, и с его родителями. </w:t>
      </w:r>
    </w:p>
    <w:p>
      <w:pPr>
        <w:pStyle w:val="Style13"/>
        <w:rPr/>
      </w:pPr>
      <w:r>
        <w:rPr>
          <w:sz w:val="28"/>
          <w:szCs w:val="28"/>
        </w:rPr>
        <w:t xml:space="preserve">Не менее значимым является учет состояния ребенка, который является созависимым по отношению к несовершеннолетнему или взрослому члену семьи, злоупотребляющему алкоголем или наркотиками. Ребенок, являющийся свидетелем и участником таких семейных отношений, испытывает два типа риска. Первый из них связан с тем, что он усваивает стиль взаимоотношений и поведения зависимых от психоактивных веществ родных. При этом его психическое состояние определяется внутренней напряженностью, беспокойством, нарушением самооценки с фиксацией девиантных форм поведения, конфликтностью и стремлением через алкоголь, наркотики разрешать свои внутренние проблемы. Это вариант с высоким риском углубления ранней алкоголизации и наркотизации. </w:t>
      </w:r>
    </w:p>
    <w:p>
      <w:pPr>
        <w:pStyle w:val="Style13"/>
        <w:rPr/>
      </w:pPr>
      <w:r>
        <w:rPr>
          <w:sz w:val="28"/>
          <w:szCs w:val="28"/>
        </w:rPr>
        <w:t xml:space="preserve">Другой тип риска связан с формированием внешне неадекватного поведения, которое отражает развитие аномальных личностных свойств или стойкую невротизацию ребенка. В этих случаях, испытывая внутри чувства стыда, злости, одиночества, недостатка близости, ребенок стремится вести себя и в семье, и в школе, и во дворе нарочито конфликтно, противопоставляет себя окружающим и их требованиям, отрицает любые проявления сочувствия, опеки по отношению к себе. Логика поведения в этом случае выстраивается "от противного - чем хуже, тем лучше". Такое поведение во многих исследованиях характеризуется как "оппозиционно-вызывающее". В связи с этим могут отмечаться рискованные по своим последствиям поступки, в том числе и наркотизация по мотивам протеста. В некоторых случаях более выраженной является линия поведения, направленная на уединение и отчужденность, как от проблем семьи, так и требований школы, ближайшего окружения. При этом дети могут идеализировать своих родителей, несмотря на то, что они их отвергали, жестоко обращались, превратили свои квартиры в притоны, криминогенные места. Довольно часто можно наблюдать, что дети примирились с той обстановкой, которая царит в семье, оправдывают ее и принимают как должную. Среди сверстников такой ребенок стремится держаться тихо, ни в чем себя не проявлять, легко обнаруживает пассивность и подчиняемость. Риск наркотизации повышается, если в группе сверстников, к которой примыкает такой подросток, кто-нибудь из детей с лидирующими наклонностями начинает наркотизироваться. </w:t>
      </w:r>
    </w:p>
    <w:p>
      <w:pPr>
        <w:pStyle w:val="Style13"/>
        <w:rPr/>
      </w:pPr>
      <w:r>
        <w:rPr>
          <w:sz w:val="28"/>
          <w:szCs w:val="28"/>
        </w:rPr>
        <w:t xml:space="preserve">Следующий вариант поведения отличается тем, что для него характерны импульсивность, наклонность к агресссивно-разрушительным действиям. По отношению к окружающим взрослым доминирующей является обвинительная и обличительная позиция с неадекватной оценкой реально складывающихся отношений. В группе сверстников дети с наклонностью к такому поведению склонны к лидерству, использованию физической силы и насилия для утверждения своих притязаний. Риск продолжения наркотизации связан со стремлением привлечь внимание, показать свое превосходство, пренебрежение к правилам и нормам. </w:t>
      </w:r>
    </w:p>
    <w:p>
      <w:pPr>
        <w:pStyle w:val="Style13"/>
        <w:rPr/>
      </w:pPr>
      <w:r>
        <w:rPr>
          <w:sz w:val="28"/>
          <w:szCs w:val="28"/>
        </w:rPr>
        <w:t xml:space="preserve">Таким образом, специалист, который встречается с необходимостью консультации по семейным проблемам ребенка, обусловленным тем, что один из членов семьи страдает зависимостью от психоактивных веществ, должен учитывать следующее. Такая семья становится совершенно не похожей на здоровую и даже дисгармоничную, конфликтную семью, в которой нет проблем зависимости. Семья с проблемами зависимости и созависимости требует дифференцированного психопрофилактического и антинаркотического подхода. </w:t>
      </w:r>
    </w:p>
    <w:p>
      <w:pPr>
        <w:pStyle w:val="Normal"/>
        <w:rPr>
          <w:sz w:val="28"/>
          <w:szCs w:val="28"/>
        </w:rPr>
      </w:pPr>
      <w:r>
        <w:rPr>
          <w:sz w:val="28"/>
          <w:szCs w:val="28"/>
        </w:rPr>
      </w:r>
    </w:p>
    <w:p>
      <w:pPr>
        <w:pStyle w:val="Normal"/>
        <w:rPr>
          <w:sz w:val="28"/>
          <w:szCs w:val="28"/>
        </w:rPr>
      </w:pPr>
      <w:r>
        <w:rPr>
          <w:sz w:val="28"/>
          <w:szCs w:val="28"/>
        </w:rPr>
      </w:r>
    </w:p>
    <w:p>
      <w:pPr>
        <w:pStyle w:val="Heading1"/>
        <w:rPr>
          <w:color w:val="000000"/>
          <w:sz w:val="28"/>
          <w:szCs w:val="28"/>
        </w:rPr>
      </w:pPr>
      <w:r>
        <w:rPr>
          <w:color w:val="000000"/>
          <w:sz w:val="28"/>
          <w:szCs w:val="28"/>
        </w:rPr>
        <w:t>ГЛАВА 7.</w:t>
      </w:r>
    </w:p>
    <w:p>
      <w:pPr>
        <w:pStyle w:val="Normal"/>
        <w:rPr>
          <w:color w:val="000000"/>
          <w:sz w:val="28"/>
          <w:szCs w:val="28"/>
        </w:rPr>
      </w:pPr>
      <w:r>
        <w:rPr>
          <w:color w:val="000000"/>
          <w:sz w:val="28"/>
          <w:szCs w:val="28"/>
        </w:rPr>
      </w:r>
    </w:p>
    <w:p>
      <w:pPr>
        <w:pStyle w:val="Normal"/>
        <w:jc w:val="center"/>
        <w:rPr/>
      </w:pPr>
      <w:r>
        <w:rPr>
          <w:b/>
          <w:sz w:val="28"/>
          <w:szCs w:val="28"/>
        </w:rPr>
        <w:t>ДИСФУНКЦИОНАЛЬНАЯ И АСОЦИАЛЬНАЯ СЕМЬЯ.</w:t>
      </w:r>
    </w:p>
    <w:p>
      <w:pPr>
        <w:pStyle w:val="Normal"/>
        <w:jc w:val="center"/>
        <w:rPr>
          <w:b/>
          <w:b/>
          <w:sz w:val="28"/>
          <w:szCs w:val="28"/>
        </w:rPr>
      </w:pPr>
      <w:r>
        <w:rPr>
          <w:b/>
          <w:sz w:val="28"/>
          <w:szCs w:val="28"/>
        </w:rPr>
        <w:t>СОЦИАЛЬНО-ПРАВОВАЯ ПОДДЕРЖКА ДЕТЕЙ</w:t>
      </w:r>
    </w:p>
    <w:p>
      <w:pPr>
        <w:pStyle w:val="Normal"/>
        <w:jc w:val="center"/>
        <w:rPr>
          <w:b/>
          <w:b/>
          <w:sz w:val="28"/>
          <w:szCs w:val="28"/>
        </w:rPr>
      </w:pPr>
      <w:r>
        <w:rPr>
          <w:b/>
          <w:sz w:val="28"/>
          <w:szCs w:val="28"/>
        </w:rPr>
      </w:r>
    </w:p>
    <w:p>
      <w:pPr>
        <w:pStyle w:val="Style13"/>
        <w:rPr/>
      </w:pPr>
      <w:r>
        <w:rPr>
          <w:sz w:val="28"/>
          <w:szCs w:val="28"/>
        </w:rPr>
        <w:t xml:space="preserve">Общие основания социально-правовой поддержки детей в дисфункциональных и асоциальных семьях </w:t>
      </w:r>
    </w:p>
    <w:p>
      <w:pPr>
        <w:pStyle w:val="Style13"/>
        <w:rPr/>
      </w:pPr>
      <w:r>
        <w:rPr>
          <w:sz w:val="28"/>
          <w:szCs w:val="28"/>
        </w:rPr>
        <w:t xml:space="preserve">Выше мы писали, что современная общественная и экономическая ситуация характеризуется негативными тенденциями социальной динамики семьи: число жителей детского возраста (0-14 лет) с 1991 года по 2000 год уменьшилось с 33,9 млн. до 26.6. млн., или на 21%. Внебрачная рождаемость достигла 25,3 % детей от всех родившихся. Продолжает расти число детей, проживающих в неполных семьях (в 94% случаев это семьи без отца). Ежегодно из-за разводов около 470 тыс. детей остаются без одного из родителей. </w:t>
      </w:r>
    </w:p>
    <w:p>
      <w:pPr>
        <w:pStyle w:val="Style13"/>
        <w:rPr/>
      </w:pPr>
      <w:r>
        <w:rPr>
          <w:sz w:val="28"/>
          <w:szCs w:val="28"/>
        </w:rPr>
        <w:t xml:space="preserve">Еще более тревожной является социальная статистика, констатирующая эмоциональную депривацию детей и жестокое обращение с ними. Продолжается рост числа детей, оставшихся без попечения родителей. По данным Министерства образования России остается высоким число детей-сирот и детей, оставшихся без попечения родителей: в 1996 году 572,4 тыс. чел., в 1997 г. - 624,9 тыс. чел., в 1998 г. - 650 тыс. чел., в 1999 - 2000 г. - 674 тыс. чел. Четвертая часть детей-сирот лишена семейного окружения и живет в детских домах и интернатах. </w:t>
      </w:r>
    </w:p>
    <w:p>
      <w:pPr>
        <w:pStyle w:val="Style13"/>
        <w:rPr/>
      </w:pPr>
      <w:r>
        <w:rPr>
          <w:sz w:val="28"/>
          <w:szCs w:val="28"/>
        </w:rPr>
        <w:t xml:space="preserve">В сравнении с 1997 г. число детей, отобранных у родителей в результате лишения их родительских прав, увеличилось с 37 тыс. до 42,7 тыс. В отделениях внутренних дел на социально-профилактическом учете состоит свыше 200 тыс. родителей, не выполняющих своих обязанностей. </w:t>
      </w:r>
    </w:p>
    <w:p>
      <w:pPr>
        <w:pStyle w:val="Style13"/>
        <w:rPr/>
      </w:pPr>
      <w:r>
        <w:rPr>
          <w:sz w:val="28"/>
          <w:szCs w:val="28"/>
        </w:rPr>
        <w:t xml:space="preserve">Драматичность проблемы негативных социально-психологических воздействий современной семьи подтверждается данными о детской смертности. Смертность детей в возрасте 0-4 года имеет тенденцию к некоторому росту. В структуре смертности детей раннего и дошкольного возраста ведущее место занимают травмы, отравления; преимущественно среди мальчиков появляются самоубийства и возрастает число убийств (1990 - 0,8; 1998 - 1,2 на 100000 населения). С 1990 г. число убийств, совершенных матерями, возросло в 2,2 раза (1990 - 0,8; 1998 - 2,8 на 100000 детского населения). </w:t>
      </w:r>
    </w:p>
    <w:p>
      <w:pPr>
        <w:pStyle w:val="Style13"/>
        <w:rPr/>
      </w:pPr>
      <w:r>
        <w:rPr>
          <w:sz w:val="28"/>
          <w:szCs w:val="28"/>
        </w:rPr>
        <w:t xml:space="preserve">Приведенная социальная статистика указывает, что в современной семье повышается уровень тревожности. Усиливается выраженность агрессивных тенденций, особенно в отношении эмоционально значимых лиц ближайшего окружения. </w:t>
      </w:r>
    </w:p>
    <w:p>
      <w:pPr>
        <w:pStyle w:val="Style13"/>
        <w:rPr/>
      </w:pPr>
      <w:r>
        <w:rPr>
          <w:sz w:val="28"/>
          <w:szCs w:val="28"/>
        </w:rPr>
        <w:t xml:space="preserve">Не менее тревожными являются данные и о личностном, психопатологическом статусе женщин, отказывающихся от своих детей, допускающих по отношению к детям небрежное или жестокое обращение. Более чем в 1/3 случаев, у них отмечаются личностные расстройства с разнообразными аффективно-личностными реакциями по МКБ-10 и наркологическими проблемами; в 38% случаев - сопутствующие аффективные расстройства в виде связанных с дисстрессом субдепрессий или депрессий с соматоформными "масками"; в 13,8% случаев - задержка психического развития (чаще это "матери-отказницы", которые сами воспитывались в интернатных учреждения); в 11% случаев - хронические психические расстройства (шизофрения, эпилепсия). </w:t>
      </w:r>
    </w:p>
    <w:p>
      <w:pPr>
        <w:pStyle w:val="Style13"/>
        <w:rPr/>
      </w:pPr>
      <w:r>
        <w:rPr>
          <w:sz w:val="28"/>
          <w:szCs w:val="28"/>
        </w:rPr>
        <w:t xml:space="preserve">Таким образом, следует утверждать, что в настоящее время во многих семьях затрудняется гармоничное развитие ребенка, возрастает риск развития нервно-психических и психосоматических расстройств, связанных со стрессом. У многих детей в ситуации семейного дисстресса возникает чувство одиночества и эмоционального отчуждения, что ведет к фиксации психических и психосоматических нарушений. </w:t>
      </w:r>
    </w:p>
    <w:p>
      <w:pPr>
        <w:pStyle w:val="Style13"/>
        <w:rPr/>
      </w:pPr>
      <w:r>
        <w:rPr>
          <w:sz w:val="28"/>
          <w:szCs w:val="28"/>
        </w:rPr>
        <w:t xml:space="preserve">В свете этих данных, принятые в условиях построения правового общества, Уголовный, Гражданский и Семейный кодексы предусматривают концептуально новые аспекты защиты интересов наиболее уязвимых слоев населения, в первую очередь детей. </w:t>
      </w:r>
    </w:p>
    <w:p>
      <w:pPr>
        <w:pStyle w:val="Style13"/>
        <w:rPr/>
      </w:pPr>
      <w:r>
        <w:rPr>
          <w:sz w:val="28"/>
          <w:szCs w:val="28"/>
        </w:rPr>
        <w:t xml:space="preserve">Основополагающим является конституциональное положение о защите государством семьи, материнства и детства. Целью Семейного кодекса провозглашено установление таких правовых условий, которые в максимальной степени способствуют укреплению семьи и свободному развитию всех ее членов: равенство и равноправие супругов в семье, разрешение внутрисемейных вопросов по взаимному согласию, приоритетность семейного воспитания детей. При этом важнейшим принципом нового семейного законодательства является правовая установка рассматривать ребенка в качестве самостоятельного субъекта права. В связи с этой нормой правовое положение ребенка в семье в новом Семейном кодексе определяется с точки зрения интересов ребенка, а не прав и обязанностей родителей. </w:t>
      </w:r>
    </w:p>
    <w:p>
      <w:pPr>
        <w:pStyle w:val="Style13"/>
        <w:rPr/>
      </w:pPr>
      <w:r>
        <w:rPr>
          <w:sz w:val="28"/>
          <w:szCs w:val="28"/>
        </w:rPr>
        <w:t xml:space="preserve">Впервые в Семейном кодексе определены основы правовой защиты детей от насилия в семье. Установлено, что определяемые родителями способы воспитания должны исключать пренебрежительное, грубое обращение, оскорбление и эксплуатацию детей (ст. 65 СК), усилены нормы, касающиеся лишения родительских прав (ст. 69-71 СК), восстановление в родительских правах допускается только при наличии согласия ребенка, достигшего 10 лет (ст. 72 УК). Дальнейшее развитие получил институт судебного ограничения родительских прав (ст.73-76 СК), допускается немедленное досудебное отобрание ребенка у родителей в случаях непосредственной угрозы его жизни и здоровью в семье (ст. 77 УК). Специальный раздел СК посвящен правовым вопросам воспитания детей, оставшихся без попечения родителей. Приоритет в Семейном кодексе отдается семейному воспитанию таких детей и содержится регламентация этих форм: усыновление, опека и попечительство, приемная семья. </w:t>
      </w:r>
    </w:p>
    <w:p>
      <w:pPr>
        <w:pStyle w:val="Style13"/>
        <w:rPr/>
      </w:pPr>
      <w:r>
        <w:rPr>
          <w:sz w:val="28"/>
          <w:szCs w:val="28"/>
        </w:rPr>
        <w:t xml:space="preserve">Судебные споры, возникающие из брачно-семейных отношений, относятся к таким гражданским делам, в которых соответствующие основания ненадлежащего исполнения родителями своих обязанностей, ограничения родительских прав, оставление ребенка после расторжения брака (выбор родителей), лишение родительских прав (жестокое обращение) имеют как психологическое содержание, так и могут определяться особенностями психического состояния родителей, наличием у них психических недостатков. Это требует специального судебно-психологического и судебно-психиатрического исследования. Именно при рассмотрении гражданских дел, связанных с защитой прав и интересов несовершеннолетних, больше всего допускается ошибок, что чаще всего связано с неполнотой доказательственного материала. </w:t>
      </w:r>
    </w:p>
    <w:p>
      <w:pPr>
        <w:pStyle w:val="Style13"/>
        <w:rPr/>
      </w:pPr>
      <w:r>
        <w:rPr>
          <w:sz w:val="28"/>
          <w:szCs w:val="28"/>
        </w:rPr>
        <w:t xml:space="preserve">Специальные психологические и медицинские (психиатрические) знания применяются при рассмотрении следующих категорий гражданских дел, связанных с защитой прав и интересов несовершеннолетних в спорах о праве на воспитание детей: </w:t>
      </w:r>
    </w:p>
    <w:p>
      <w:pPr>
        <w:pStyle w:val="Style13"/>
        <w:rPr>
          <w:sz w:val="28"/>
          <w:szCs w:val="28"/>
        </w:rPr>
      </w:pPr>
      <w:r>
        <w:rPr>
          <w:sz w:val="28"/>
          <w:szCs w:val="28"/>
        </w:rPr>
        <w:t xml:space="preserve">- о воспитании детей после расторжения брака между родителями (ст. 24 СК РФ); </w:t>
      </w:r>
    </w:p>
    <w:p>
      <w:pPr>
        <w:pStyle w:val="Style13"/>
        <w:rPr>
          <w:sz w:val="28"/>
          <w:szCs w:val="28"/>
        </w:rPr>
      </w:pPr>
      <w:r>
        <w:rPr>
          <w:sz w:val="28"/>
          <w:szCs w:val="28"/>
        </w:rPr>
        <w:t xml:space="preserve">- о месте проживания детей при раздельном жительстве родителей (ст. 65 СК РФ); </w:t>
      </w:r>
    </w:p>
    <w:p>
      <w:pPr>
        <w:pStyle w:val="Style13"/>
        <w:rPr>
          <w:sz w:val="28"/>
          <w:szCs w:val="28"/>
        </w:rPr>
      </w:pPr>
      <w:r>
        <w:rPr>
          <w:sz w:val="28"/>
          <w:szCs w:val="28"/>
        </w:rPr>
        <w:t xml:space="preserve">- об участии отдельно проживающего родителя в воспитании детей, когда сами родители не пришли к соглашению по этому вопросу (ч.2, п.2. ст. 66 СК РФ); </w:t>
      </w:r>
    </w:p>
    <w:p>
      <w:pPr>
        <w:pStyle w:val="Style13"/>
        <w:rPr>
          <w:sz w:val="28"/>
          <w:szCs w:val="28"/>
        </w:rPr>
      </w:pPr>
      <w:r>
        <w:rPr>
          <w:sz w:val="28"/>
          <w:szCs w:val="28"/>
        </w:rPr>
        <w:t xml:space="preserve">- ограничение родительских прав (ст. 73 СК РФ); </w:t>
      </w:r>
    </w:p>
    <w:p>
      <w:pPr>
        <w:pStyle w:val="Style13"/>
        <w:rPr/>
      </w:pPr>
      <w:r>
        <w:rPr>
          <w:sz w:val="28"/>
          <w:szCs w:val="28"/>
        </w:rPr>
        <w:t xml:space="preserve">- о лишении родительских прав (ст. 69 СК РФ) и о восстановлении в родительских правах (ст. 72 СК РФ); </w:t>
      </w:r>
    </w:p>
    <w:p>
      <w:pPr>
        <w:pStyle w:val="Style13"/>
        <w:rPr>
          <w:sz w:val="28"/>
          <w:szCs w:val="28"/>
        </w:rPr>
      </w:pPr>
      <w:r>
        <w:rPr>
          <w:sz w:val="28"/>
          <w:szCs w:val="28"/>
        </w:rPr>
        <w:t xml:space="preserve">- об усыновлении ребенка (ст. 125 СК РФ) и об отмене усыновления (ст. ст. 140, 141 СК РФ). </w:t>
      </w:r>
    </w:p>
    <w:p>
      <w:pPr>
        <w:pStyle w:val="Style13"/>
        <w:rPr/>
      </w:pPr>
      <w:r>
        <w:rPr>
          <w:sz w:val="28"/>
          <w:szCs w:val="28"/>
        </w:rPr>
        <w:t xml:space="preserve">Оценка психического состояния лиц, эмоционально значимых для ребенка и находящихся в его ближайшем окружении, в случаях совершения ими уголовно наказуемых деяний, связанных с жестоким обращением к ребенку (ст. 117 - истязание; ст. 125 - оставление в опасности; ст. 116 - побои Уголовного кодекса РФ). </w:t>
      </w:r>
    </w:p>
    <w:p>
      <w:pPr>
        <w:pStyle w:val="Style13"/>
        <w:rPr>
          <w:sz w:val="28"/>
          <w:szCs w:val="28"/>
        </w:rPr>
      </w:pPr>
      <w:r>
        <w:rPr>
          <w:sz w:val="28"/>
          <w:szCs w:val="28"/>
        </w:rPr>
        <w:t xml:space="preserve">Защита интересов детей в гражданском процессе при бракоразводных делах. </w:t>
      </w:r>
    </w:p>
    <w:p>
      <w:pPr>
        <w:pStyle w:val="Style13"/>
        <w:rPr/>
      </w:pPr>
      <w:r>
        <w:rPr>
          <w:sz w:val="28"/>
          <w:szCs w:val="28"/>
        </w:rPr>
        <w:t xml:space="preserve">Введение Семейного и Гражданского кодексов значительно расширило возможности защиты интересов детей в гражданском процессе. Согласно Семейному кодексу РФ (п.1 ст. 65)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w:t>
      </w:r>
    </w:p>
    <w:p>
      <w:pPr>
        <w:pStyle w:val="Style13"/>
        <w:rPr/>
      </w:pPr>
      <w:r>
        <w:rPr>
          <w:sz w:val="28"/>
          <w:szCs w:val="28"/>
        </w:rPr>
        <w:t xml:space="preserve">В соответствии с действующим законодательством к спорам о праве на воспитание детей относятся следующие категории дел: </w:t>
      </w:r>
    </w:p>
    <w:p>
      <w:pPr>
        <w:pStyle w:val="Style13"/>
        <w:rPr>
          <w:sz w:val="28"/>
          <w:szCs w:val="28"/>
        </w:rPr>
      </w:pPr>
      <w:r>
        <w:rPr>
          <w:sz w:val="28"/>
          <w:szCs w:val="28"/>
        </w:rPr>
        <w:t xml:space="preserve">- о воспитании детей после расторжения брака между родителями (ст. 24 СК РФ); </w:t>
      </w:r>
    </w:p>
    <w:p>
      <w:pPr>
        <w:pStyle w:val="Style13"/>
        <w:rPr>
          <w:sz w:val="28"/>
          <w:szCs w:val="28"/>
        </w:rPr>
      </w:pPr>
      <w:r>
        <w:rPr>
          <w:sz w:val="28"/>
          <w:szCs w:val="28"/>
        </w:rPr>
        <w:t xml:space="preserve">- об участии отдельно проживающего родителя в воспитании детей, когда сами родители не пришли к соглашению по этому вопросу (ч.2 п.2. ст. 66 СК РФ); </w:t>
      </w:r>
    </w:p>
    <w:p>
      <w:pPr>
        <w:pStyle w:val="Style13"/>
        <w:rPr>
          <w:sz w:val="28"/>
          <w:szCs w:val="28"/>
        </w:rPr>
      </w:pPr>
      <w:r>
        <w:rPr>
          <w:sz w:val="28"/>
          <w:szCs w:val="28"/>
        </w:rPr>
        <w:t xml:space="preserve">- о месте проживания детей при раздельном жительстве родителей (ст. 65 СК РФ); </w:t>
      </w:r>
    </w:p>
    <w:p>
      <w:pPr>
        <w:pStyle w:val="Style13"/>
        <w:rPr>
          <w:sz w:val="28"/>
          <w:szCs w:val="28"/>
        </w:rPr>
      </w:pPr>
      <w:r>
        <w:rPr>
          <w:sz w:val="28"/>
          <w:szCs w:val="28"/>
        </w:rPr>
        <w:t xml:space="preserve">- об отобрании ребенка без лишения родительских прав родителей (ст. 73 СК РФ). </w:t>
      </w:r>
    </w:p>
    <w:p>
      <w:pPr>
        <w:pStyle w:val="Style13"/>
        <w:rPr/>
      </w:pPr>
      <w:r>
        <w:rPr>
          <w:sz w:val="28"/>
          <w:szCs w:val="28"/>
        </w:rPr>
        <w:t xml:space="preserve">Статья 73 определяет возможность суда принимать с учетом интересов ребенка решение об отобрании ребенка у родителей или одного из них без лишения родительских прав, т.е. ограничение родительских прав, в том случае, если пребывание ребенка с родителями опасно для него по независящим от родителей обстоятельствам, таким как наличие у них психического расстройства или иного заболевания. </w:t>
      </w:r>
    </w:p>
    <w:p>
      <w:pPr>
        <w:pStyle w:val="Style13"/>
        <w:rPr>
          <w:sz w:val="28"/>
          <w:szCs w:val="28"/>
        </w:rPr>
      </w:pPr>
      <w:r>
        <w:rPr>
          <w:sz w:val="28"/>
          <w:szCs w:val="28"/>
        </w:rPr>
        <w:t xml:space="preserve">- о восстановлении в родительских правах (ст. 72 СК РФ); </w:t>
      </w:r>
    </w:p>
    <w:p>
      <w:pPr>
        <w:pStyle w:val="Style13"/>
        <w:rPr/>
      </w:pPr>
      <w:r>
        <w:rPr>
          <w:sz w:val="28"/>
          <w:szCs w:val="28"/>
        </w:rPr>
        <w:t xml:space="preserve">- о лишении родительских прав (ст. 69 СК РФ). Согласно ст. 69 родители могут быть лишены родительских прав, если они уклоняются от выполнения обязанностей по воспитанию детей, злоупотребляют родительскими правами, жестоко обращаются с детьми, отказываются без уважительных причин забрать своего ребенка из родильного дома или другого учреждения; являются больными хроническим алкоголизмом и наркоманией; совершают умышленное преступление против жизни или здоровья своих детей или супруга. </w:t>
      </w:r>
    </w:p>
    <w:p>
      <w:pPr>
        <w:pStyle w:val="Style13"/>
        <w:rPr/>
      </w:pPr>
      <w:r>
        <w:rPr>
          <w:sz w:val="28"/>
          <w:szCs w:val="28"/>
        </w:rPr>
        <w:t xml:space="preserve">Во всех этих категориях дел суд при рассмотрении спора руководствуется прежде всего интересами ребенка. При спорах о праве на воспитание устанавливается соответствие интересам детей того или иного действия - передачи ребенка от одного родителя к другому, определение места проживания ребенка с конкретным родителем, ограничение родительских прав, восстановление в родительских правах и пр. </w:t>
      </w:r>
    </w:p>
    <w:p>
      <w:pPr>
        <w:pStyle w:val="Style13"/>
        <w:rPr/>
      </w:pPr>
      <w:r>
        <w:rPr>
          <w:sz w:val="28"/>
          <w:szCs w:val="28"/>
        </w:rPr>
        <w:t xml:space="preserve">О воспитании детей после расторжения брака между родителями (ст. 24 СК РФ) и участии отдельно проживающего родителя в воспитании детей, когда сами родители не пришли к соглашению по этому вопросу (ч.2 п.2. ст. 66 СК РФ); Одним из новых видов экспертного исследования, вытекающего из статей Семейного кодекса РФ, является комплексное психолого-психиатрическое освидетельствование субъектов брачно-семейных отношений в гражданских делах по искам родителей о расторжении брака и передаче ребенка на воспитание одному из них. При этом родители не являются психически больными лицами и не подпадают под положения ст. 69 о лишении родительских прав. В случае, когда соглашение между супругами отсутствует или в нем нарушены интересы детей, суд на основании данных, полученных в судебном заседании, и представленных доказательств обязан определить, с кем из родителей будут проживать несовершеннолетние дети после развода. При этом суд исходит только из интересов ребенка. Решение вопроса о месте его проживании принимается с учетом мнения ребенка, достигшего 10 лет (ст.ст. 57 и 65 СК). </w:t>
      </w:r>
    </w:p>
    <w:p>
      <w:pPr>
        <w:pStyle w:val="Style13"/>
        <w:rPr/>
      </w:pPr>
      <w:r>
        <w:rPr>
          <w:sz w:val="28"/>
          <w:szCs w:val="28"/>
        </w:rPr>
        <w:t xml:space="preserve">Предметом экспертного исследования в подобных случаях являются не вопросы ограничения или лишения родительских прав, а определение целесообразности пребывания ребенка с одним из родителей, оценка динамики его психического и психологического состояния в зависимости от условий воспитания. Подобные экспертизы пока единичны, но прогнозируется их учащение. </w:t>
      </w:r>
    </w:p>
    <w:p>
      <w:pPr>
        <w:pStyle w:val="Style13"/>
        <w:rPr/>
      </w:pPr>
      <w:r>
        <w:rPr>
          <w:sz w:val="28"/>
          <w:szCs w:val="28"/>
        </w:rPr>
        <w:t xml:space="preserve">Такие экспертные исследования с обязательным участием психологов широко распространены в зарубежном, в частности, польском и немецком гражданском праве и способствуют защите интересов и охране физического и психического здоровья ребенка, в особенности в случае, если после расторжения брака у родителей складываются конфликтные отношения, они стремятся настроить ребенка против другого родителя, пытаются препятствовать общению другого родителя с ребенком. Результаты, как правило, комплексной судебной психолого-психиатрической экспертизы позволяют выяснить обстоятельства, необходимые для вынесения судебного решения. </w:t>
      </w:r>
    </w:p>
    <w:p>
      <w:pPr>
        <w:pStyle w:val="Style13"/>
        <w:rPr>
          <w:sz w:val="28"/>
          <w:szCs w:val="28"/>
        </w:rPr>
      </w:pPr>
      <w:r>
        <w:rPr>
          <w:sz w:val="28"/>
          <w:szCs w:val="28"/>
        </w:rPr>
        <w:t xml:space="preserve">К этим, требующим судебно-психологического и судебно-психиатрического экспертного исследования, обстоятельствам следует отнести оценку: </w:t>
      </w:r>
    </w:p>
    <w:p>
      <w:pPr>
        <w:pStyle w:val="Style13"/>
        <w:rPr/>
      </w:pPr>
      <w:r>
        <w:rPr>
          <w:sz w:val="28"/>
          <w:szCs w:val="28"/>
        </w:rPr>
        <w:t xml:space="preserve">- особенностей индивидуально-психологических свойств и поведения родителей, оказывающих влияние на психическое состояние и развитие детей; </w:t>
      </w:r>
    </w:p>
    <w:p>
      <w:pPr>
        <w:pStyle w:val="Style13"/>
        <w:rPr/>
      </w:pPr>
      <w:r>
        <w:rPr>
          <w:sz w:val="28"/>
          <w:szCs w:val="28"/>
        </w:rPr>
        <w:t xml:space="preserve">- особенностей психического состояния (психические расстройства и психические недостатки), оказывающие влияние на психическое состояние и развитие детей; </w:t>
      </w:r>
    </w:p>
    <w:p>
      <w:pPr>
        <w:pStyle w:val="Style13"/>
        <w:rPr>
          <w:sz w:val="28"/>
          <w:szCs w:val="28"/>
        </w:rPr>
      </w:pPr>
      <w:r>
        <w:rPr>
          <w:sz w:val="28"/>
          <w:szCs w:val="28"/>
        </w:rPr>
        <w:t xml:space="preserve">- привязанности ребенка к родителям с учетом его возраста и психического развития; </w:t>
      </w:r>
    </w:p>
    <w:p>
      <w:pPr>
        <w:pStyle w:val="Style13"/>
        <w:rPr/>
      </w:pPr>
      <w:r>
        <w:rPr>
          <w:sz w:val="28"/>
          <w:szCs w:val="28"/>
        </w:rPr>
        <w:t xml:space="preserve">- особенностей психического состояния и возрастного психологического развития ребенка до семейного конфликта и в связи с его динамикой. </w:t>
      </w:r>
    </w:p>
    <w:p>
      <w:pPr>
        <w:pStyle w:val="Style13"/>
        <w:rPr/>
      </w:pPr>
      <w:r>
        <w:rPr>
          <w:sz w:val="28"/>
          <w:szCs w:val="28"/>
        </w:rPr>
        <w:t xml:space="preserve">Таким образом, спор между родителями о месте проживания детей (ст. ст. 24, 65 СК РФ) и спор об участии в воспитании ребенка отдельно проживающего родителя подлежит рассмотрению в суде, когда родители сами не приходят к согласию. Также в случае, если установлено, что соглашение между супругами "нарушает интересы ребенка или одного из супругов, суд обязан определить, с кем из родителей будут проживать несовершеннолетние дети" (ст. 24 п. 2 СК). Каждая сторона в данном случае считает, что именно она может в наилучшей форме обеспечить необходимые условия развития и воспитания. Каждая сторона может представить доказательства, в которых указываются индивидуально-психологические особенности или особенности психического состояния (например, данные о том, что один из родителей состоит под наблюдение психоневрологического диспансера или находился (находится) на лечении в психиатрическом стационаре), которые, по мнению стороны осложняют условия воспитания и развития ребенка. Подобные доказательства требуют экспертного психологического и клинического (психиатрического) исследования. </w:t>
      </w:r>
    </w:p>
    <w:p>
      <w:pPr>
        <w:pStyle w:val="Style13"/>
        <w:rPr/>
      </w:pPr>
      <w:r>
        <w:rPr>
          <w:sz w:val="28"/>
          <w:szCs w:val="28"/>
        </w:rPr>
        <w:t xml:space="preserve">С нашей точки зрения, для данной категории дел предметом экспертного психологического исследования являются: психологическая оценка семейного конфликта и отношений родителей (спорящих сторон в процессе); установление других психологических обстоятельств, а именно, оценка характера воздействия на ребенка длительного конфликта и индивидуально-психологических особенностей каждой из сторон; оценка привязанности ребенка к родителям с учетом его возраста, уровня психического развития и степени включенности в семейный конфликт. </w:t>
      </w:r>
    </w:p>
    <w:p>
      <w:pPr>
        <w:pStyle w:val="Style13"/>
        <w:rPr/>
      </w:pPr>
      <w:r>
        <w:rPr>
          <w:sz w:val="28"/>
          <w:szCs w:val="28"/>
        </w:rPr>
        <w:t xml:space="preserve">Предметом экспертного психиатрического исследования являются: оценка психического состояния каждой из спорящих сторон в процессе; оценка психического состояния и качественных, патологически обусловленных нарушений возрастного психического развития у ребенка. </w:t>
      </w:r>
    </w:p>
    <w:p>
      <w:pPr>
        <w:pStyle w:val="Style13"/>
        <w:rPr>
          <w:sz w:val="28"/>
          <w:szCs w:val="28"/>
        </w:rPr>
      </w:pPr>
      <w:r>
        <w:rPr>
          <w:sz w:val="28"/>
          <w:szCs w:val="28"/>
        </w:rPr>
        <w:t xml:space="preserve">Защита интересов детей, подвергающихся жестокому обращению </w:t>
      </w:r>
    </w:p>
    <w:p>
      <w:pPr>
        <w:pStyle w:val="Style13"/>
        <w:rPr/>
      </w:pPr>
      <w:r>
        <w:rPr>
          <w:sz w:val="28"/>
          <w:szCs w:val="28"/>
        </w:rPr>
        <w:t xml:space="preserve">Принятые в условиях построения правового общества Уголовный, Гражданский и Семейный кодексы предусматривают новые аспекты защиты интересов наиболее уязвимых групп населения, в первую очередь детей. </w:t>
      </w:r>
    </w:p>
    <w:p>
      <w:pPr>
        <w:pStyle w:val="Style13"/>
        <w:rPr/>
      </w:pPr>
      <w:r>
        <w:rPr>
          <w:sz w:val="28"/>
          <w:szCs w:val="28"/>
        </w:rPr>
        <w:t xml:space="preserve">Семейный кодекс Российской Федерации (СК РФ) строго регламентирует права и обязанности родителей. Согласно ст. 63 СК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язаны обеспечить получение детьми основного общего образования. Статья 65 СК РФ при регламентации родительских прав определяет, что при их осуществлении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w:t>
      </w:r>
    </w:p>
    <w:p>
      <w:pPr>
        <w:pStyle w:val="Style13"/>
        <w:rPr/>
      </w:pPr>
      <w:r>
        <w:rPr>
          <w:sz w:val="28"/>
          <w:szCs w:val="28"/>
        </w:rPr>
        <w:t xml:space="preserve">Меняющиеся социально-экономические, общественные условия сказываются на характере межличностных отношений, ценностных ориентаций, морально-нравственных установок, что отражается на некоторых проявлениях психических расстройств и в целом определяет в обществе повышение уровня тревожности, психогенно обусловленных депрессий, декомпенсаций личностных расстройств. Это, несомненно, сопровождается усилением агрессивных тенденций, часто в отношении лиц ближайшего окружения и, прежде всего, детей. При этом длительный период, в течение которого родители жестоко обращаются с детьми, причиняя значительный вред их психическому и физическому здоровью, нарушая их права, может предшествовать тяжелому агрессивному криминальному деянию. Одним из способов решения этой проблемы является профилактика агрессивных действий путем ограничения родительских прав лиц с психическими расстройствами, проявляющих жестокость в отношении детей. Именно в этих случаях возникает необходимость назначения судебно-психиатрической экспертизы для определения не только психических расстройств родителя, но и опасности в связи с этим для ребенка. </w:t>
      </w:r>
    </w:p>
    <w:p>
      <w:pPr>
        <w:pStyle w:val="Style13"/>
        <w:rPr/>
      </w:pPr>
      <w:r>
        <w:rPr>
          <w:sz w:val="28"/>
          <w:szCs w:val="28"/>
        </w:rPr>
        <w:t xml:space="preserve">Случаи агрессивного и жестокого обращения к детям чаще наблюдаются в семьях, где родители, в особенности матери, страдают некоторыми видами психических расстройств. Наиболее значимыми среди них являются, например, непсихотические формы органического психического расстройства и личностного расстройства с зависимостью от психоактивных веществ. Жестокое агрессивное поведение в отношении детей может определяться также патологической бредовой мотивацией. Достаточно часто наблюдаются агрессивные деяния, совершенные женщинами с психическими расстройствами, которые являются членами религиозных сект. По социально-клиническим данным ГНЦ социальной и судебной психиатрии им. В.П. Сербского жертвами агрессии душевнобольных женщин чаще всего становятся их родственники, а дети составляют особую группу риска. </w:t>
      </w:r>
    </w:p>
    <w:p>
      <w:pPr>
        <w:pStyle w:val="Style13"/>
        <w:rPr/>
      </w:pPr>
      <w:r>
        <w:rPr>
          <w:sz w:val="28"/>
          <w:szCs w:val="28"/>
        </w:rPr>
        <w:t xml:space="preserve">Современное законодательство (Семейный кодекс, Гражданский кодекс, Закон о психиатрической помощи и гарантиях прав граждан при ее оказании) предусматривает ряд новых правовых положений, позволяющих оказывать помощь детям, оказавшимся в неблагоприятных условиях в семье. В соответствии с Семейным кодексом (ст.56) ребенок имеет право на защиту своих прав и законных интересов. Защита прав и законных интересов ребенка осуществляется родителями (лицами, их замещающими), а также органами опеки и попечительства, прокурором и судом. Ребенок имеет право на защиту от злоупотреблений со стороны родителей. При этом ребенок до 14 лет вправе самостоятельно обращаться за защитой в орган опеки и попечительства, а по достижении четырнадцати лет в суд.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Таким образом, действующее законодательство предусматривает защиту интересов ребенка в обязательном порядке, возлагая исполнение этой нормы на органы опеки и попечительства. </w:t>
      </w:r>
    </w:p>
    <w:p>
      <w:pPr>
        <w:pStyle w:val="Style13"/>
        <w:rPr/>
      </w:pPr>
      <w:r>
        <w:rPr>
          <w:sz w:val="28"/>
          <w:szCs w:val="28"/>
        </w:rPr>
        <w:t xml:space="preserve">В качестве мер защиты детей, подвергающихся жестокому обращению, которые одновременно являются мерами профилактики агрессивных криминальных действий в отношении детей, являются: </w:t>
      </w:r>
    </w:p>
    <w:p>
      <w:pPr>
        <w:pStyle w:val="Style13"/>
        <w:rPr/>
      </w:pPr>
      <w:r>
        <w:rPr>
          <w:sz w:val="28"/>
          <w:szCs w:val="28"/>
        </w:rPr>
        <w:t xml:space="preserve">- отобрание ребенка при непосредственной угрозе жизни ребенка или его здоровью в соответствии со ст. 77 Семейного кодекса. С учетом интересов ребенка суд может принять решение об отобрании ребенка у родителей без лишения их родительских прав; </w:t>
      </w:r>
    </w:p>
    <w:p>
      <w:pPr>
        <w:pStyle w:val="Style13"/>
        <w:rPr/>
      </w:pPr>
      <w:r>
        <w:rPr>
          <w:sz w:val="28"/>
          <w:szCs w:val="28"/>
        </w:rPr>
        <w:t xml:space="preserve">- госпитализация родителя (матери, отца) в соответствии с Законом о психиатрической помощи и гарантиях прав граждан при ее оказании в недобровольном порядке в случаях, когда пребывание с ним представляет для ребенка опасность. </w:t>
      </w:r>
    </w:p>
    <w:p>
      <w:pPr>
        <w:pStyle w:val="Style13"/>
        <w:rPr/>
      </w:pPr>
      <w:r>
        <w:rPr>
          <w:sz w:val="28"/>
          <w:szCs w:val="28"/>
        </w:rPr>
        <w:t xml:space="preserve">- ограничение родительских прав в соответствии со ст. 73 Семейного кодекса, </w:t>
      </w:r>
    </w:p>
    <w:p>
      <w:pPr>
        <w:pStyle w:val="Style13"/>
        <w:rPr>
          <w:sz w:val="28"/>
          <w:szCs w:val="28"/>
        </w:rPr>
      </w:pPr>
      <w:r>
        <w:rPr>
          <w:sz w:val="28"/>
          <w:szCs w:val="28"/>
        </w:rPr>
        <w:t xml:space="preserve">- лишение родительских прав в соответствии со ст.69 Семейного Кодекса. </w:t>
      </w:r>
    </w:p>
    <w:p>
      <w:pPr>
        <w:pStyle w:val="Style13"/>
        <w:rPr/>
      </w:pPr>
      <w:r>
        <w:rPr>
          <w:sz w:val="28"/>
          <w:szCs w:val="28"/>
        </w:rPr>
        <w:t xml:space="preserve">Согласно статьи 77 Семейного кодекса: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ст. 77 п.1. СК РФ). Данная статья предназначена для разрешения таких ситуаций, когда возникает опасность для ребенка со стороны родителей (фактических воспитателей). При этом не имеет значения, наступили или нет негативные последствия такой опасности, важным является наличие ее признаков, в которые обязательно входят и особенности психического состояния и поведения родителей (фактических воспитателей). Использовать такую меру защиты прав и интересов ребенка могут только органы опеки и попечительства, для которых выполнение этой меры является профессиональной обязанностью. Они обязаны отобрать ребенка при непосредственной угрозе его жизни или здоровью не только у родителей, но и у других лиц, на попечении которых ребенок находится. Отобрание ребенка при непосредственной угрозе жизни ребенка или его здоровью предполагает изъятие ребенка у родителей, которые не хотят с ним расстаться. Правовым основание такого отобрания является постановление органа местного самоуправления. В основу постановления ложится акт обследования условий жизни ребенка, составленный по фактическому месту его нахождения и подписанный представителем органа опеки и попечительства. В постановлении констатируется факт пребывания несовершеннолетнего в крайне опасной для его жизни и здоровья обстановке и дается указание о его немедленном отобрании. </w:t>
      </w:r>
    </w:p>
    <w:p>
      <w:pPr>
        <w:pStyle w:val="Style13"/>
        <w:rPr/>
      </w:pPr>
      <w:r>
        <w:rPr>
          <w:sz w:val="28"/>
          <w:szCs w:val="28"/>
        </w:rPr>
        <w:t xml:space="preserve">Существует установленная последовательность действий в охране прав отобранного в административном порядке несовершеннолетнего: незамедлительное уведомление прокурора; В необходимых случаях прокурором решается вопрос о возбуждении уголовного дела в отношении родителей (лиц, их замещающих), совершивших общественно опасное деяние; временное устройство отобранного ребенка (в больницу, в учреждения для детей-сирот или детей, оставшихся без попечения родителей, всех типов (воспитательные, лечебные учреждения, учреждения социальной защиты); предъявление в суд иска об ограничении в родительских правах или о лишении родительских прав. </w:t>
      </w:r>
    </w:p>
    <w:p>
      <w:pPr>
        <w:pStyle w:val="Style13"/>
        <w:rPr>
          <w:sz w:val="28"/>
          <w:szCs w:val="28"/>
        </w:rPr>
      </w:pPr>
      <w:r>
        <w:rPr>
          <w:sz w:val="28"/>
          <w:szCs w:val="28"/>
        </w:rPr>
        <w:t xml:space="preserve">Если такая опасность касается ребенка, находящегося на попечении детского воспитательного, медицинского учреждения, учреждения социальной защиты, он должен быть переведен в другое соответствующее учреждение. </w:t>
      </w:r>
    </w:p>
    <w:p>
      <w:pPr>
        <w:pStyle w:val="Style13"/>
        <w:rPr/>
      </w:pPr>
      <w:r>
        <w:rPr>
          <w:sz w:val="28"/>
          <w:szCs w:val="28"/>
        </w:rPr>
        <w:t xml:space="preserve">Следовательно, норма ограничения родительских прав лиц с психическими расстройствами применяется в том случае, если оставление с ними ребенка является опасным для последнего (статья 73 СК РФ). Ограничение родительских прав допускается, если оставление ребенка с родителями опасно для него по обстоятельствам от родителей независящим (психическое расстройство или иное хроническое заболевание, стечение тяжелых обстоятельств). </w:t>
      </w:r>
    </w:p>
    <w:p>
      <w:pPr>
        <w:pStyle w:val="Style13"/>
        <w:rPr/>
      </w:pPr>
      <w:r>
        <w:rPr>
          <w:sz w:val="28"/>
          <w:szCs w:val="28"/>
        </w:rPr>
        <w:t xml:space="preserve">Иск об ограничении родительских прав может быть предъявлен близкими родственниками ребенка, органами опеки и попечительства, комиссией по делам несовершеннолетних, дошкольными и образовательными учреждениями. </w:t>
      </w:r>
    </w:p>
    <w:p>
      <w:pPr>
        <w:pStyle w:val="Style13"/>
        <w:rPr/>
      </w:pPr>
      <w:r>
        <w:rPr>
          <w:sz w:val="28"/>
          <w:szCs w:val="28"/>
        </w:rPr>
        <w:t xml:space="preserve">Указанная правовая норма осуществляется только в порядке судебного разбирательства с участием прокурора и органа опеки и попечительства. В подобных случаях в процессе судебного разбирательства возможно назначение и проведение судебно-психиатрической экспертизы для диагностики того или иного психического расстройства у одного из родителей (как правило, матери) и определения степени опасности оставления ребенка с ней. В случаях, если опасность пребывания ребенка с родителями связана с проявлениями психического расстройства, отсутствует виновное поведение. </w:t>
      </w:r>
    </w:p>
    <w:p>
      <w:pPr>
        <w:pStyle w:val="Style13"/>
        <w:rPr/>
      </w:pPr>
      <w:r>
        <w:rPr>
          <w:sz w:val="28"/>
          <w:szCs w:val="28"/>
        </w:rPr>
        <w:t xml:space="preserve">В Приложении № 2 дано различие в применении положений Семейного кодекса "об ограничении родительских прав" и Закона "О психиатрической помощи..." (1992) при оценке оснований для госпитализация родителя (матери) в психиатрический стационар в недобровольном порядке, когда совместное пребывание с нем (с ней) представляет для ребенка опасность. </w:t>
      </w:r>
    </w:p>
    <w:p>
      <w:pPr>
        <w:pStyle w:val="Style13"/>
        <w:rPr/>
      </w:pPr>
      <w:r>
        <w:rPr>
          <w:sz w:val="28"/>
          <w:szCs w:val="28"/>
        </w:rPr>
        <w:t xml:space="preserve">Госпитализация в психиатрический стационар матери, в том числе и в недобровольном порядке, в случае, если пребывание с ней ребенка представляет опасность для него, строго регламентирована Законом о психиатрической помощи и гарантиях прав граждан при ее оказании. В соответствии со ст. 29 настоящего Закона лицо, страдающее психическим расстройством, может быть госпитализировано в психиатрический стационар в случае, если представляет непосредственную опасность для себя или окружающих. Таким образом, госпитализация матери, поведение которой представляет непосредственную опасность для ребенка с передачей его на это время другому родителю или в органы социального обеспечения, может предотвратить криминальное, агрессивное деяние в отношении ребенка. По миновании признаков обострения психотического состояния ребенок возвращается матери в том случае, если ее неправильное поведение было обусловлено психическими расстройствами и психопатологической мотивацией, которые редуцировались в процессе терапии. Норма лишения родительских прав в соответствии со ст. 69 Семейного кодекса РФ применяется в порядке судебного производства, если родители злоупотребляют своим родительскими правами, жестоко обращаются с детьми, осуществляя физическое или психическое насилие над ними, являются больными хроническим алкоголизмом или наркоманией. В подобных случаях судебно-психиатрическая экспертиза проводится реже. На разрешение экспертов ставится вопрос о том, страдает ли женщина, в отношении которой решается вопрос о лишении родительских прав, каким-либо психическим расстройством, хроническим алкоголизмом, наркоманией. </w:t>
      </w:r>
    </w:p>
    <w:p>
      <w:pPr>
        <w:pStyle w:val="Style13"/>
        <w:rPr/>
      </w:pPr>
      <w:r>
        <w:rPr>
          <w:sz w:val="28"/>
          <w:szCs w:val="28"/>
        </w:rPr>
        <w:t xml:space="preserve">Следует указать на определенные клинические и патобиологические предикторы у женщин-матерей, проявляющих к своим детям жестокое обращение или вовлекающих их в асоциальный образ жизни (попрошайничество, алкоголизацию, проституцию). К таким предикторам относятся: признаки органического расстройства личности с чертами эмоциональной неустойчивости и возбудимости или зависимости с интеллектуальными нарушениями; расстройства личности и поведения вследствие употребления психоактивных веществ (алкоголь, наркотики). Во всех исследованных нами случаях женщины состояли на наркологическом учете и характеризовались социальной запущенностью и неэффективностью лечения состояний зависимости от алкоголя и наркотиков; психопатические личностные расстройства с ведущими радикалами эмоциональной неустойчивости (импульсивный тип) или зависимости с чертами пассивности, отгороженности, амбивалентности в отношениях с ребенком; шизотипическое расстройство, включая признаки: неадекватного аффекта с эмоциональной холодностью; эгоцентричности в отношениях и в поведении с ограниченностью социальных контактов, следования особым системам воспитания, "закаливания". Как правило, женщины с такими патологически выраженными особенностями психического состояния не состояли на психиатрическом учете, что затрудняло решение вопроса о влиянии выявляемых психических расстройств на способность женщины-матери осуществлять свои родительские права и обязанности, обеспечивать должный уход и воспитание ребенка в соответствии с потребностями его развития. </w:t>
      </w:r>
    </w:p>
    <w:p>
      <w:pPr>
        <w:pStyle w:val="Style13"/>
        <w:rPr/>
      </w:pPr>
      <w:r>
        <w:rPr>
          <w:sz w:val="28"/>
          <w:szCs w:val="28"/>
        </w:rPr>
        <w:t xml:space="preserve">В большинстве случаев наблюдается сочетанный характер расстройств, например органические, психопатические расстройства личности, а также шизотипические расстройства в сочетании с зависимостью от психоактивных веществ. </w:t>
      </w:r>
    </w:p>
    <w:p>
      <w:pPr>
        <w:pStyle w:val="Style13"/>
        <w:rPr/>
      </w:pPr>
      <w:r>
        <w:rPr>
          <w:sz w:val="28"/>
          <w:szCs w:val="28"/>
        </w:rPr>
        <w:t xml:space="preserve">Прогностически позитивными в отношении коррекции аномального материнского чувства и поведения, а также восстановления родительских прав (ст. 72 СК) являются случаи с органическим расстройством личности и расстройства личности, обусловленные злоупотреблением психоактивных веществ (алкоголь, наркотики). </w:t>
      </w:r>
    </w:p>
    <w:p>
      <w:pPr>
        <w:pStyle w:val="Style13"/>
        <w:rPr/>
      </w:pPr>
      <w:r>
        <w:rPr>
          <w:sz w:val="28"/>
          <w:szCs w:val="28"/>
        </w:rPr>
        <w:t xml:space="preserve">Определяющим показателем в таких случаях является изменение поведения, образа жизни и отношения к воспитанию ребенка. Существенным показателем является связь этих изменений с терапевтическими курсами и психокоррекционной, социотерпевтической помощью. К сожалению, в настоящее время при восстановлении родительских прав оценка психического состояния по Закону специалистами не производится. </w:t>
      </w:r>
    </w:p>
    <w:p>
      <w:pPr>
        <w:pStyle w:val="Style13"/>
        <w:rPr/>
      </w:pPr>
      <w:r>
        <w:rPr>
          <w:sz w:val="28"/>
          <w:szCs w:val="28"/>
        </w:rPr>
        <w:t xml:space="preserve">Важным аспектом защиты интересов детей, подвергающихся жестокому обращению со стороны матерей, является профилактика криминальных, агрессивных поступков, совершаемых в их отношении. Особую важность представляет своевременная диагностика и выявление предикторов агрессивного поведения. Необходимо учитывать, что специфика агрессивного поведения женщин с психическими расстройствами обусловлена как наличием у них психопатологической симптоматики, так и влиянием типичного для женщин комплекса психогенно-травмирующих переживаний с особой значимостью личных и внутрисемейных проблем. </w:t>
      </w:r>
    </w:p>
    <w:p>
      <w:pPr>
        <w:pStyle w:val="Style13"/>
        <w:rPr/>
      </w:pPr>
      <w:r>
        <w:rPr>
          <w:sz w:val="28"/>
          <w:szCs w:val="28"/>
        </w:rPr>
        <w:t xml:space="preserve">Как правило, агрессивное поведение психически больных женщин имеет место в период обострения у них психического расстройства и определяется болезненной мотивацией. Особенности агрессивного поведения женщин с психическими расстройствами обусловлены следующими факторами: </w:t>
      </w:r>
    </w:p>
    <w:p>
      <w:pPr>
        <w:pStyle w:val="Style13"/>
        <w:rPr>
          <w:sz w:val="28"/>
          <w:szCs w:val="28"/>
        </w:rPr>
      </w:pPr>
      <w:r>
        <w:rPr>
          <w:sz w:val="28"/>
          <w:szCs w:val="28"/>
        </w:rPr>
        <w:t xml:space="preserve">наличие актуальных психопатологических нарушений (бред, патологические интерпретации с направленностью на детей), </w:t>
      </w:r>
    </w:p>
    <w:p>
      <w:pPr>
        <w:pStyle w:val="Style13"/>
        <w:rPr/>
      </w:pPr>
      <w:r>
        <w:rPr>
          <w:sz w:val="28"/>
          <w:szCs w:val="28"/>
        </w:rPr>
        <w:t xml:space="preserve">выраженность стойких аномально-личностных расстройств, в том числе обусловленных влиянием социальных факторов (депривация в детстве, отрицательное микросредовое окружение во взрослой жизни, алкоголизация); </w:t>
      </w:r>
    </w:p>
    <w:p>
      <w:pPr>
        <w:pStyle w:val="Style13"/>
        <w:rPr>
          <w:sz w:val="28"/>
          <w:szCs w:val="28"/>
        </w:rPr>
      </w:pPr>
      <w:r>
        <w:rPr>
          <w:sz w:val="28"/>
          <w:szCs w:val="28"/>
        </w:rPr>
        <w:t xml:space="preserve">воздействие специфического для женщин комплекса психогенно-травмирующих переживаний с особой значимостью личных и внутрисемейных проблем; </w:t>
      </w:r>
    </w:p>
    <w:p>
      <w:pPr>
        <w:pStyle w:val="Style13"/>
        <w:rPr>
          <w:sz w:val="28"/>
          <w:szCs w:val="28"/>
        </w:rPr>
      </w:pPr>
      <w:r>
        <w:rPr>
          <w:sz w:val="28"/>
          <w:szCs w:val="28"/>
        </w:rPr>
        <w:t xml:space="preserve">наличие актуальных психопатологических нарушений (бред, патологические интерпретации с направленностью на детей), </w:t>
      </w:r>
    </w:p>
    <w:p>
      <w:pPr>
        <w:pStyle w:val="Style13"/>
        <w:rPr/>
      </w:pPr>
      <w:r>
        <w:rPr>
          <w:sz w:val="28"/>
          <w:szCs w:val="28"/>
        </w:rPr>
        <w:t xml:space="preserve">За последние годы у женщин, совершивших тяжкие правонарушения в отношении детей, большую распространенность приобрели идеи религиозного содержания. В таких случаях больные особым образом трактовали религиозное учение и, исходя из болезненных представлений, совершали агрессивные действия направленные на детей, которые отличались крайней жестокостью. Многие женщины к моменту совершения правонарушения состояли под наблюдением в психоневрологических диспансерах, у них было диагностировано психическое расстройство. В отдельных случаях они обращались к психиатрам в период, непосредственно предшествующий правонарушению. Учет врачами - психиатрами факторов риска совершения агрессивных деяний и применение на этом этапе форм защиты детей является важнейшим элементом предупреждения насилия к детям со стороны матерей, страдающих психическими расстройствами. </w:t>
      </w:r>
    </w:p>
    <w:p>
      <w:pPr>
        <w:pStyle w:val="Style13"/>
        <w:rPr>
          <w:sz w:val="28"/>
          <w:szCs w:val="28"/>
        </w:rPr>
      </w:pPr>
      <w:r>
        <w:rPr>
          <w:sz w:val="28"/>
          <w:szCs w:val="28"/>
        </w:rPr>
        <w:t xml:space="preserve">К факторам риска, повышающим вероятность совершения женщинами с психическими расстройствами противоправных деяний в отношении детей, следует отнести: </w:t>
      </w:r>
    </w:p>
    <w:p>
      <w:pPr>
        <w:pStyle w:val="Style13"/>
        <w:rPr/>
      </w:pPr>
      <w:r>
        <w:rPr>
          <w:sz w:val="28"/>
          <w:szCs w:val="28"/>
        </w:rPr>
        <w:t xml:space="preserve">наличие аффективно-насыщенных бредовых идей преследования, отношения, колдовства, воздействия, религиозного содержания с вовлечением в фабулу болезненных расстройств детей, которые, по мнению больных, также подвергались преследованию и воздействию; </w:t>
      </w:r>
    </w:p>
    <w:p>
      <w:pPr>
        <w:pStyle w:val="Style13"/>
        <w:rPr/>
      </w:pPr>
      <w:r>
        <w:rPr>
          <w:sz w:val="28"/>
          <w:szCs w:val="28"/>
        </w:rPr>
        <w:t xml:space="preserve">неправильное поведение в отношении детей, по своей мотивации связанное с защитой их от преследователей; патопластические особенности клинической картины, в которых ведущими являются темы искаженного и нарушенного материнского чувства в сочетании с амбивалентным отношением к своим детям. Эти переживания могут носить транзиторный характер и предшествовать деликту в манифестном психозе; </w:t>
      </w:r>
    </w:p>
    <w:p>
      <w:pPr>
        <w:pStyle w:val="Style13"/>
        <w:rPr/>
      </w:pPr>
      <w:r>
        <w:rPr>
          <w:sz w:val="28"/>
          <w:szCs w:val="28"/>
        </w:rPr>
        <w:t xml:space="preserve">Особое внимание медицинских специалистов, прежде всего психиатров, должно быть обращено на социально дезадаптированных женщин, а также тех, кто воспитывает детей "в одиночку", когда рядом нет родственников, способных оказать поддержку матери и в случае необходимости защитить ребенка от опасности. При обострении заболевания у таких лиц, с учетом характера патологических переживаний, возникает непосредственная опасность для их детей. </w:t>
      </w:r>
    </w:p>
    <w:p>
      <w:pPr>
        <w:pStyle w:val="Style13"/>
        <w:rPr/>
      </w:pPr>
      <w:r>
        <w:rPr>
          <w:sz w:val="28"/>
          <w:szCs w:val="28"/>
        </w:rPr>
        <w:t xml:space="preserve">Следует отметить, что нередко противоправным деяниям в отношении детей предшествует период длительного неправильного поведения матери, обусловленного бредовыми переживаниями. В таких случаях женщины с психическими расстройствами могли не пускать ребенка в школу, пресекали контакты с родственниками, высказывали убежденность в наличии у ребенка тяжелой болезни, настаивали на срочном лечении, либо запрещали оказывать ему необходимую медицинскую помощь. Иногда они проявляли немотивированную агрессию, совершали нелепые поступки, заставляли детей лечиться по разработанным ими схемам, соблюдать диеты, которые приносили вред здоровью ребенка, подвергали детей длительным расспросам по поводу собственных бредовых переживаний с детской тематикой, бродяжничали совместно с детьми, чтобы спастись от мнимых преследователей. </w:t>
      </w:r>
    </w:p>
    <w:p>
      <w:pPr>
        <w:pStyle w:val="Style13"/>
        <w:rPr/>
      </w:pPr>
      <w:r>
        <w:rPr>
          <w:sz w:val="28"/>
          <w:szCs w:val="28"/>
        </w:rPr>
        <w:t xml:space="preserve">У женщин с бредом религиозного содержания отношение к детям определяется религиозными идеями, которые имели бредовое оформление. Они подозревали детей в греховности, заставляли их выполнять обряды и ритуалы, не предусмотренные вероисповеданием, сами накладывали на детей наказания, иногда считали необходимым убийство ребенка в ожидании "конца света" с тем, чтобы избавить его от мучений и смерти. Подобное поведение психически больных женщин нередко обращает на себя внимание родственников, учителей, соседей, врачей педиатров, наблюдавших ребенка и врачей общего профиля, которые осуществляли лечение женщины с психическими расстройствами. В соответствии с действующим Семейным законодательством они обязаны были обратиться в органы опеки и попечительства и уведомить их о том, что пребывание ребенка с матерью представляет для него опасность. В таких случаях органами опеки и попечительства, может быть осуществлено немедленное отобрание ребенка у матери с последующим возбуждением гражданского дела об ограничении родительских прав женщины. Возможна также госпитализация женщин с психическими расстройствами в недобровольном порядке. Пресечение контактов с душевнобольной матерью в случаях, когда опасность для ребенка очевидна, является важнейшей мерой защиты его интересов. </w:t>
      </w:r>
    </w:p>
    <w:p>
      <w:pPr>
        <w:pStyle w:val="Style13"/>
        <w:rPr/>
      </w:pPr>
      <w:r>
        <w:rPr>
          <w:sz w:val="28"/>
          <w:szCs w:val="28"/>
        </w:rPr>
        <w:t xml:space="preserve">Таким образом, своевременное применение норм, связанных с изоляцией ребенка от матери с психическими расстройствами с одной стороны предупреждает ее вредное влияние на ребенка, а с другой - является важнейшим профилактическим мероприятием по предотвращению тяжких правонарушений в отношении детей и подростков. </w:t>
      </w:r>
    </w:p>
    <w:p>
      <w:pPr>
        <w:pStyle w:val="Style13"/>
        <w:rPr/>
      </w:pPr>
      <w:r>
        <w:rPr>
          <w:sz w:val="28"/>
          <w:szCs w:val="28"/>
        </w:rPr>
        <w:t xml:space="preserve">Вопросы об ограничении контактов детей с матерями, подвергавшими их жестокому обращению, должны решаться дифференцировано с учетом совокупности клинических, психогенных и социально-психологических факторов. </w:t>
      </w:r>
    </w:p>
    <w:p>
      <w:pPr>
        <w:pStyle w:val="Style13"/>
        <w:rPr/>
      </w:pPr>
      <w:r>
        <w:rPr>
          <w:sz w:val="28"/>
          <w:szCs w:val="28"/>
        </w:rPr>
        <w:t xml:space="preserve">Экспертная оценка в гражданском процессе как форма защиты детей - воспитанников интернатов </w:t>
      </w:r>
    </w:p>
    <w:p>
      <w:pPr>
        <w:pStyle w:val="Style13"/>
        <w:rPr/>
      </w:pPr>
      <w:r>
        <w:rPr>
          <w:sz w:val="28"/>
          <w:szCs w:val="28"/>
        </w:rPr>
        <w:t xml:space="preserve">В современном гражданском законодательстве отражены новые нормы социально-правовой защиты подростков, в том числе и оставшихся без попечения родителей. Так, согласно действующему Гражданскому кодексу, над несовершеннолетними могут быть установлены опека и попечительство для защиты их прав и интересов, а также в целях воспитания. При этом опекуны являются представителями подопечных в силу закона и совершают от их имени и в их интересах все необходимые сделки (ст.31 и 32 ГК РФ). По ст. 33 ГК РФ над лицами с 14 до 18 лет устанавливается попечительство. При этом попечители дают согласие на совершение тех сделок, которые граждане, находящиеся под попечительством, не вправе совершать самостоятельно, т.е. без согласия попечителя несовершеннолетние не вправе совершать крупные сделки, в том числе по купле-продаже и обмену жилой площади, что в значительной мере определяет защиту их имущественных интересов. В гражданском кодексе также определено, что опекунами и попечителями лиц, находящихся в воспитательных и лечебных учреждениях социальной защиты населения являются эти учреждения (ст.35 ГК РФ). Таким образом, в соответствии с действующим гражданским законодательством, несовершеннолетние (т.е. лица до 18 лет) в случае, если они не имеют родителей или усыновителей до 14 лет подлежат опеке, а до 18 лет попечительству, им устанавливается дееспособность с 18 лет. </w:t>
      </w:r>
    </w:p>
    <w:p>
      <w:pPr>
        <w:pStyle w:val="Style13"/>
        <w:rPr/>
      </w:pPr>
      <w:r>
        <w:rPr>
          <w:sz w:val="28"/>
          <w:szCs w:val="28"/>
        </w:rPr>
        <w:t xml:space="preserve">В тоже время при оценке степени опасности пребывания ребенка с матерью и целесообразности его изъятия и пресечения контактов необходимо учитывать, что эмоциональная депривация в детстве, изоляция ребенка от матери, воспитание в условиях детских домов и интернатов отрицательно влияет на психическое и психологическое состояние ребенка. Воспитанники интернатов и детских домов нередко имеют психические нарушения - органическое поражение головного мозга с интеллектуальной недостаточностью, изменениями психики и психопатизацией, другие аномальные личностные расстройства, которые определяется отягощенной наследственностью, неблагоприятными условиями детского периода развития. Адаптационные возможности таких подростков резко снижены в силу имеющихся психических расстройств, а также отсутствия устойчивых социальных связей, поддержки родственников. Часто отмечается стойкая личностная деформация и признаки патологического развития личности, сформировавшиеся на фоне неблагоприятных условий воспитания, депривации и педагогической запущенности. </w:t>
      </w:r>
    </w:p>
    <w:p>
      <w:pPr>
        <w:pStyle w:val="Style13"/>
        <w:rPr/>
      </w:pPr>
      <w:r>
        <w:rPr>
          <w:sz w:val="28"/>
          <w:szCs w:val="28"/>
        </w:rPr>
        <w:t xml:space="preserve">Подобные лица после того, как они получали среднее образование и получали собственное жилье не могли приспособиться к самостоятельной жизни. При этом несмотря на относительно не глубокий уровень психопатологических расстройств их адаптационные возможности, критические и прогностические функции были резко снижены. У подростков, воспитанников интернатов воздействие неблагоприятных социально-психологических факторов - воспитание в раннем детстве в условиях материнской и эмоциональной депривации, связанной с алкоголизацией родителей; длительное пребывание в детском доме - интернате в условиях социальной изоляции и бедности контактов определяло формирование психологической деформации личности, проявлявшейся резким снижением адаптационных возможностей, нарушением прогностических и критических функций, трудностью установления необходимых социальных контактов. Большинство из бывших воспитанников интернатов стремилось к общению с прежним кругом лиц. Часто между ними заключались ранние браки, они легко попадали под влияние друг друга и проявляли стереотипы поведения, выработанные в период пребывания в интернате. После выпуска из интерната большинство из них не смогли адаптироваться, были не трудоустроены или эпизодически работали на малоквалифицированных должностях, испытывали материальные затруднения, проживали в коммунальных квартирах. При этом их соседями зачастую также являлись воспитанники интернатов. Они практически не поддерживали контактов с родственниками, заключали ранние браки, которые вскоре распадались из-за их неприспособленности к семейной жизни, не уделяли должного внимания воспитанию детей. Многие попадали под влияние антиобщественно настроенных лиц, иногда дальних родственников, начинали злоупотреблять алкоголем. Большинство из них подвергались воздействию совокупности неблагоприятных социально-психологических факторов, таких как утрата источника дохода, материальные затруднения, болезнь и смерть близких людей, конфликты с правоохранительными органами, неудачное замужество. Иногда они совершали имущественные сделки, приносящие им существенный материальный ущерб - они лишались единственной жилплощади, совершая ее продажу за незначительную сумму и при неподкрепленных документально обещаниях о покупке иного жилья и помощи в разрешении социально-бытовых проблем. В ряде случаев они получали жилье не равнозначное по стоимости, например, в сельской местности. После продажи квартиры под влиянием затяжной психотравмирующей ситуации их психическое состояние ухудшается. Зачастую такие лица живут по несколько человек в комнате, имеют случайные заработки, т.к. не регистрировались по месту жительства, некоторые возвращались в интернаты и проживали там, работая на подсобных работах. </w:t>
      </w:r>
    </w:p>
    <w:p>
      <w:pPr>
        <w:pStyle w:val="Style13"/>
        <w:rPr/>
      </w:pPr>
      <w:r>
        <w:rPr>
          <w:sz w:val="28"/>
          <w:szCs w:val="28"/>
        </w:rPr>
        <w:t xml:space="preserve">Изменившееся в последние годы гражданское законодательство значительно расширило права различных категорий лиц в новых социально-экономических условиях. Вместе с тем, наиболее уязвимые слои населения, в частности, сироты и другие воспитанники учреждений социальной защиты не всегда могут в полной мере приспособиться к сложной экономической обстановке и воспользоваться своими гражданскими правами. Они в первую очередь становятся жертвами недобросовестных лиц, совершавших с ними имущественные сделки, лишаясь при этом единственного жилья или терпя при этом значительный материальный ущерб. Согласно действующему Гражданскому кодексу опека и попечительство над несовершеннолетними устанавливаются для защиты их прав и интересов, а также их воспитания. При этом опекуны являются представителями подопечных в силу закона и совершают от их имени и в их интересах все необходимые сделки (ст.31 и 32 ГК РФ). По ст. 33 ГК РФ над лицами с 14 до 18 лет устанавливается попечительство, при этом попечители дают согласие на совершение тех сделок, которые граждане, находящиеся под попечительством, не вправе совершать самостоятельно, т.е. без согласия попечителя. Это совершение несовершеннолетними крупных сделок, в том числе и сделок по купле-продаже и обмену жилой площади. При этом опекунами и попечителями лиц, находящихся в воспитательных и лечебных учреждениях социальной защиты населения являются эти учреждения (ст.35 ГК РФ). Таким образом, в соответствии с действующим гражданским законодательством, несовершеннолетние (т.е. лица до 18 лет) в случае, если они не имеют родителей или усыновителей до 14 лет подлежат опеке, а до 18 лет попечительству. Принципиальным отличием нового Гражданского кодекса является ст. 27.Эмансипация. Согласно данной ст. несовершеннолетний, достигший 16 лет может быть признан полностью дееспособным, еслион работает по трудовому договору, в том числе по контракту,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с согласия попечителя. Указанная статья распространяется на лиц, воспитанников интернатов и других воспитательных учреждений социальной защиты. Как показывает практика, они оканчивают эти учреждения, в том числе и со вспомогательной программой обучения в возрасте 16 лет, после чего проживают самостоятельно в предоставленной им жилплощади. При этом, поскольку они ведут самостоятельный образ жизни и работают попечительство отменяется, реже попечителями становятся дальние родственники, многие из которых не принимают активного участия в судьбе подопечного, либо не могут существенно помочь им. </w:t>
      </w:r>
    </w:p>
    <w:p>
      <w:pPr>
        <w:pStyle w:val="Style13"/>
        <w:rPr/>
      </w:pPr>
      <w:r>
        <w:rPr>
          <w:sz w:val="28"/>
          <w:szCs w:val="28"/>
        </w:rPr>
        <w:t xml:space="preserve">В тоже время нередко воспитанники интернатов имеют психические нарушения - органическое поражение головного мозга с интеллектуальной недостаточностью, изменениями психики и психопатизацией, психопатии. Кроме того, влияние неблагоприятных социально-психологических факторов с раннего детства - воспитание в раннем детстве в условиях эмоциональной депривации, связанной с алкоголизацией родителей, длительное пребывание в детском доме и интернате в условиях некоторой изоляции и бедности контактов определяет формирование психологической деформации личности, проявляющейся резким снижением адаптационных, прогностических и критических функций, трудностью приспособления к жизни. При этом, в соответствии с "Законом о психиатрической помощи и гарантиях прав граждан при ее оказании" они также не всегда подпадают под диспансерный учет в ПНД, поскольку нет оснований для их недобровольного освидетельствования, а от добровольного лечения они часто отказываются. Таким образом, возникает определенное противоречие. С одной стороны, эти лица в большей мере нуждаются в защите и проведении социально-реабилитационных мероприятий, а с другой - они с 16 лет признаются полностью дееспособными, не подлежат психиатрическому учету. </w:t>
      </w:r>
    </w:p>
    <w:p>
      <w:pPr>
        <w:pStyle w:val="Style13"/>
        <w:rPr/>
      </w:pPr>
      <w:r>
        <w:rPr>
          <w:sz w:val="28"/>
          <w:szCs w:val="28"/>
        </w:rPr>
        <w:t xml:space="preserve">Имущественные сделки, совершаемые подобными лицами, обычно приносят им существенный материальный ущерб - они лишаются единственной жилплощади, совершая ее продажу за незначительную сумму и при неподкрепленных документально обещаниях о покупке иного жилья и помощи в разрешении различных проблем. К моменту совершения этой сделки они обычно не трудоустроены или работают эпизодически, испытывают материальные затруднения, у многих возникает длительная психотравмирующая ситуация, часто с угрозами в их адрес. После продажи квартиры психотравмирующая ситуация усугубляется, зачастую такие лица живут по несколько человек в комнате, имеют лишь случайные заработки, некоторые возвращались в интернаты и проживали там, работая на подсобных работах. Обычно они в силу незнания закона и своих гражданских прав, не обращаются самостоятельно с исками в суд, гражданские дела возбуждаются прокуратурой в защиту их интересов, при содействии различных общественных организаций, в том числе Центра "Соучастие в судьбе". </w:t>
      </w:r>
    </w:p>
    <w:p>
      <w:pPr>
        <w:pStyle w:val="Style13"/>
        <w:rPr/>
      </w:pPr>
      <w:r>
        <w:rPr>
          <w:sz w:val="28"/>
          <w:szCs w:val="28"/>
        </w:rPr>
        <w:t xml:space="preserve">В подобных случаях целесообразно проведение комплексной судебной психолого-психиатрической экспертизы для оценки индивидуальных и психологических особенностей, оказывавших существенное влияние на поведение подэкспертного в исследуемой ситуации. </w:t>
      </w:r>
    </w:p>
    <w:p>
      <w:pPr>
        <w:pStyle w:val="Style13"/>
        <w:rPr/>
      </w:pPr>
      <w:r>
        <w:rPr>
          <w:sz w:val="28"/>
          <w:szCs w:val="28"/>
        </w:rPr>
        <w:t xml:space="preserve">Решение о невозможности лица понимать значение своих действий и руководить ими выносилось на основании совокупности клинических признаков - эмоционально-волевых нарушений, патологии влечений, аффективных и тревожных расстройств, снижения критических и прогностических функций, обычно заострявшихся в условиях психотравмирующей ситуации, предшествовавшей совершению сделки. Подобное решение являлось важнейшим фактом социальной реабилитации подобных лиц. Проводящаяся в настоящее время разработка закона о создании института уполномоченного по правам детей также будет способствовать защите интересов лиц, воспитанников интернатов, в том числе и с психическими нарушениями. </w:t>
      </w:r>
    </w:p>
    <w:p>
      <w:pPr>
        <w:pStyle w:val="Normal"/>
        <w:rPr>
          <w:sz w:val="28"/>
          <w:szCs w:val="28"/>
        </w:rPr>
      </w:pPr>
      <w:r>
        <w:rPr>
          <w:sz w:val="28"/>
          <w:szCs w:val="28"/>
        </w:rPr>
      </w:r>
    </w:p>
    <w:p>
      <w:pPr>
        <w:pStyle w:val="Heading1"/>
        <w:rPr>
          <w:color w:val="000000"/>
          <w:sz w:val="28"/>
          <w:szCs w:val="28"/>
        </w:rPr>
      </w:pPr>
      <w:r>
        <w:rPr>
          <w:color w:val="000000"/>
          <w:sz w:val="28"/>
          <w:szCs w:val="28"/>
        </w:rPr>
        <w:t>ГЛАВА 8.</w:t>
      </w:r>
    </w:p>
    <w:p>
      <w:pPr>
        <w:pStyle w:val="Normal"/>
        <w:rPr>
          <w:color w:val="000000"/>
          <w:sz w:val="28"/>
          <w:szCs w:val="28"/>
        </w:rPr>
      </w:pPr>
      <w:r>
        <w:rPr>
          <w:color w:val="000000"/>
          <w:sz w:val="28"/>
          <w:szCs w:val="28"/>
        </w:rPr>
      </w:r>
    </w:p>
    <w:p>
      <w:pPr>
        <w:pStyle w:val="Normal"/>
        <w:jc w:val="center"/>
        <w:rPr/>
      </w:pPr>
      <w:r>
        <w:rPr>
          <w:b/>
          <w:sz w:val="28"/>
          <w:szCs w:val="28"/>
        </w:rPr>
        <w:t>ОСНОВЫ АНТИНАРКОТИЧЕСКОЙ ПРОФИЛАКТИЧЕСКОЙ</w:t>
      </w:r>
    </w:p>
    <w:p>
      <w:pPr>
        <w:pStyle w:val="Normal"/>
        <w:jc w:val="center"/>
        <w:rPr/>
      </w:pPr>
      <w:r>
        <w:rPr>
          <w:b/>
          <w:sz w:val="28"/>
          <w:szCs w:val="28"/>
        </w:rPr>
        <w:t>ПОМОЩИ СПЕЦИАЛИСТАМ ПРИ РАБОТЕ С СЕМЬЕЙ</w:t>
      </w:r>
    </w:p>
    <w:p>
      <w:pPr>
        <w:pStyle w:val="Normal"/>
        <w:jc w:val="center"/>
        <w:rPr>
          <w:b/>
          <w:b/>
          <w:sz w:val="28"/>
          <w:szCs w:val="28"/>
        </w:rPr>
      </w:pPr>
      <w:r>
        <w:rPr>
          <w:b/>
          <w:sz w:val="28"/>
          <w:szCs w:val="28"/>
        </w:rPr>
        <w:t>И В ОБРАЗОВАТЕЛЬНЫХ УЧРЕЖДЕНИЯХ</w:t>
      </w:r>
    </w:p>
    <w:p>
      <w:pPr>
        <w:pStyle w:val="Normal"/>
        <w:jc w:val="center"/>
        <w:rPr>
          <w:b/>
          <w:b/>
          <w:sz w:val="28"/>
          <w:szCs w:val="28"/>
        </w:rPr>
      </w:pPr>
      <w:r>
        <w:rPr>
          <w:b/>
          <w:sz w:val="28"/>
          <w:szCs w:val="28"/>
        </w:rPr>
      </w:r>
    </w:p>
    <w:p>
      <w:pPr>
        <w:pStyle w:val="Style13"/>
        <w:rPr/>
      </w:pPr>
      <w:r>
        <w:rPr>
          <w:sz w:val="28"/>
          <w:szCs w:val="28"/>
        </w:rPr>
        <w:t xml:space="preserve">Основные направления антинаркотической профилактической помощи, оказываемой семье специалистами образовательных учреждений. </w:t>
      </w:r>
    </w:p>
    <w:p>
      <w:pPr>
        <w:pStyle w:val="Style13"/>
        <w:rPr/>
      </w:pPr>
      <w:r>
        <w:rPr>
          <w:sz w:val="28"/>
          <w:szCs w:val="28"/>
        </w:rPr>
        <w:t xml:space="preserve">Существенным является выделение следующих направлений семейной антинаркотической профилактической помощи: </w:t>
      </w:r>
    </w:p>
    <w:p>
      <w:pPr>
        <w:pStyle w:val="Style13"/>
        <w:rPr/>
      </w:pPr>
      <w:r>
        <w:rPr>
          <w:sz w:val="28"/>
          <w:szCs w:val="28"/>
        </w:rPr>
        <w:t xml:space="preserve">Развитие осознания и понимания взрослыми членами семьи собственного выбора в необходимости занять ответственную и деятельную позицию по отношению к риску наркотизации в той среде, в которой растет и общается их ребенок. </w:t>
      </w:r>
    </w:p>
    <w:p>
      <w:pPr>
        <w:pStyle w:val="Style13"/>
        <w:rPr/>
      </w:pPr>
      <w:r>
        <w:rPr>
          <w:sz w:val="28"/>
          <w:szCs w:val="28"/>
        </w:rPr>
        <w:t xml:space="preserve">Это уровень первичной антинаркотической профилактической работы. Она проводится преимущественно через две основные формы: проведение бесед, чтение лекций специалистами в родительской аудитории (лекционно-информационная форма), и семейное консультирование по воспитательным, психологическим проблемам развития и поведения ребенка. Последняя форма работы носит более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классный руководитель или социальный педагог несомненно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 </w:t>
      </w:r>
    </w:p>
    <w:p>
      <w:pPr>
        <w:pStyle w:val="Style13"/>
        <w:rPr/>
      </w:pPr>
      <w:r>
        <w:rPr>
          <w:sz w:val="28"/>
          <w:szCs w:val="28"/>
        </w:rPr>
        <w:t xml:space="preserve">Обе формы описанной первичной профилактической работы реализуются преимущественно через школу, проводятся педагогами - классными руководителями, социальными педагогами и организуются зам. директора школы по воспитательной работе. Наиболее действенно такая форма активной первичной профилактики осуществляется, когда координация и руководство работой родительского университета, а также плановый характер консультаций родителей по семейным проблемам контролирует и обеспечивает зам. директора по воспитательной работе. В соответствии с планом профилактической внутришкольной работы для проведения таких бесед и лекций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 </w:t>
      </w:r>
    </w:p>
    <w:p>
      <w:pPr>
        <w:pStyle w:val="Style13"/>
        <w:rPr>
          <w:sz w:val="28"/>
          <w:szCs w:val="28"/>
        </w:rPr>
      </w:pPr>
      <w:r>
        <w:rPr>
          <w:sz w:val="28"/>
          <w:szCs w:val="28"/>
        </w:rPr>
        <w:t>Предупреждение случаев неадекватного отношения к детям с вовлечением их в раннюю алкоголизацию и наркотизацию.</w:t>
      </w:r>
    </w:p>
    <w:p>
      <w:pPr>
        <w:pStyle w:val="Style13"/>
        <w:rPr/>
      </w:pPr>
      <w:r>
        <w:rPr>
          <w:sz w:val="28"/>
          <w:szCs w:val="28"/>
        </w:rPr>
        <w:t xml:space="preserve">Это направление работы связано с оказанием первичной профилактической помощи детям группы "риска" ранней алкоголизации и наркотизации. Данное направление предусматривает работу с конфликтными (дисфункциональными) семьями. При этом эффективность таких форм первичной профилактической деятельности как лекции на родительских собраниях, на родительском университете несомненно снижается. Большее значение принимают такие формы работы как семейное консультирование, социальное вмешательство со стороны службы социальной помощи. </w:t>
      </w:r>
    </w:p>
    <w:p>
      <w:pPr>
        <w:pStyle w:val="Style13"/>
        <w:rPr/>
      </w:pPr>
      <w:r>
        <w:rPr>
          <w:sz w:val="28"/>
          <w:szCs w:val="28"/>
        </w:rPr>
        <w:t xml:space="preserve">Организация такого направления работы с родителями несомненно относится в комплексной первичной профилактической помощи и может оказываться школьным психологом и социальным педагогом, специалистами муниципальной службы социальной помощи, районной комиссии по делам несовершеннолетних. Координация и направление такая работы у наиболее оптимальной обеспечивается зам. директора по воспитательной работе. </w:t>
      </w:r>
    </w:p>
    <w:p>
      <w:pPr>
        <w:pStyle w:val="Style13"/>
        <w:rPr>
          <w:sz w:val="28"/>
          <w:szCs w:val="28"/>
        </w:rPr>
      </w:pPr>
      <w:r>
        <w:rPr>
          <w:sz w:val="28"/>
          <w:szCs w:val="28"/>
        </w:rPr>
        <w:t xml:space="preserve">Наиболее оптимальными формами для реализации такой работы являются: </w:t>
      </w:r>
    </w:p>
    <w:p>
      <w:pPr>
        <w:pStyle w:val="Style13"/>
        <w:rPr/>
      </w:pPr>
      <w:r>
        <w:rPr>
          <w:sz w:val="28"/>
          <w:szCs w:val="28"/>
        </w:rPr>
        <w:t xml:space="preserve">- родительский семинар, тематика занятий которого ориентирована на овладение родителями положений о путях преодоления внутрисемейных проблем; </w:t>
      </w:r>
    </w:p>
    <w:p>
      <w:pPr>
        <w:pStyle w:val="Style13"/>
        <w:rPr/>
      </w:pPr>
      <w:r>
        <w:rPr>
          <w:sz w:val="28"/>
          <w:szCs w:val="28"/>
        </w:rPr>
        <w:t xml:space="preserve">- выявление родителей, готовых участвовать в оказании социальной поддержки другим семьям, создание из таких, действенно настроенных родителей групп родительской поддержки для "трудных" семей данного класса, данной школы; </w:t>
      </w:r>
    </w:p>
    <w:p>
      <w:pPr>
        <w:pStyle w:val="Style13"/>
        <w:rPr/>
      </w:pPr>
      <w:r>
        <w:rPr>
          <w:sz w:val="28"/>
          <w:szCs w:val="28"/>
        </w:rPr>
        <w:t xml:space="preserve">- налаживание через работу групп родительской поддержки постоянных контактов с взрослыми членами дисфункциональных семей, выявление родителей с "риском" алкоголизации и наркотизации, эмоционально пренебрежительного или жестокого отношения к детям. Для них через помощь групп родительской поддержки может быть организована соответствующая социально-психологическая помощь или консультирование по специальным наркологическим проблемам у специалистов наркологической службы. </w:t>
      </w:r>
    </w:p>
    <w:p>
      <w:pPr>
        <w:pStyle w:val="Style13"/>
        <w:rPr/>
      </w:pPr>
      <w:r>
        <w:rPr>
          <w:sz w:val="28"/>
          <w:szCs w:val="28"/>
        </w:rPr>
        <w:t xml:space="preserve">Практически это направление первичной профилактики связано с оказанием медико-консультативной и в некоторых случаях психокоррекционной помощи родителям, которые находятся в условиях внутрисемейного дистресса, переживают тяжелые психологические проблемы, что вторично оказывает деструктивное влияние на детей, вовлеченных в эти проблемы. </w:t>
      </w:r>
    </w:p>
    <w:p>
      <w:pPr>
        <w:pStyle w:val="Style13"/>
        <w:rPr/>
      </w:pPr>
      <w:r>
        <w:rPr>
          <w:sz w:val="28"/>
          <w:szCs w:val="28"/>
        </w:rPr>
        <w:t xml:space="preserve">Благодаря этому направлению профилактической помощи в семье, обеспечивается реальная социальная и правовая защита детей, прежде всего в семьях, где родители наркотизируются, дети лишены родительского надзора, усваивают асоциальные установки и антисоциальный образ жизни. Развитие этого направления профилактики связано также с формированием других подразделений социальной помощи детям (службы доверия, приюты, социально-реабилитационные центры). В настоящее время для развития этого направления работы этого появилась полная законодательная основа, а именно, Федеральный закон "О государственной системе профилактики безнадзорности и правонарушений несовершеннолетних". Однако, в рамках этого Закона необходимо наполнить конкретным содержанием взаимодействие специалистов различных ведомств в профилактике наркоманий. Формирование оптимальной позиции семьи и поддержка семье, когда ребенок начал употреблять психоактивные вещества. </w:t>
      </w:r>
    </w:p>
    <w:p>
      <w:pPr>
        <w:pStyle w:val="Style13"/>
        <w:rPr/>
      </w:pPr>
      <w:r>
        <w:rPr>
          <w:sz w:val="28"/>
          <w:szCs w:val="28"/>
        </w:rPr>
        <w:t xml:space="preserve">Данное направление работы включает сочетание первично-профилактического и социально-профилактического подходов. 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ь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е в контроле за поведением ребенка, который вступил на "путь первых проб". </w:t>
      </w:r>
    </w:p>
    <w:p>
      <w:pPr>
        <w:pStyle w:val="Style13"/>
        <w:rPr/>
      </w:pPr>
      <w:r>
        <w:rPr>
          <w:sz w:val="28"/>
          <w:szCs w:val="28"/>
        </w:rPr>
        <w:t xml:space="preserve">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Наиболее оптимальной их помощь становится тогда, когда она проводится через организованный при школьном медицинском кабинете внутришкольный наркопост. Именно при нем может быть организован первичный профилактический учет детей и подростков, замеченных в приеме токсико-наркотических средств; при нем может быть также организована доклиническая диагностика состояний токсико-наркотического опьянения у учащихся в школе ("Прогрессивные Био-Медицинские Технологии, ЛТД" в заботе о здоровье семьи - диагностические бесприборные экспресс-тесты для выявления наркотиков). На наш взгляд именно школьный врач должен выступать представителем со стороны школы, когда оказывается помощь родителям для установления контактов семьи с районным психиатром-наркологом для более квалифицированной оценки проблем ребенка, втягивающегося в алкоголизацию или наркотизацию. На наш взгляд, именно школьный врач может и должен через обучающие семинары для родителей, через индивидуальное семейное консультирование информировать родителей о возможности контролировать в семье с помощью тестов случаи с вероятным токсико-наркотическим опьянением у ребенка, который начал наркотизироваться и на стадии первых проб бывает убежден, что ему полностью удается скрыть эти случаи от родителей. </w:t>
      </w:r>
    </w:p>
    <w:p>
      <w:pPr>
        <w:pStyle w:val="Style13"/>
        <w:rPr/>
      </w:pPr>
      <w:r>
        <w:rPr>
          <w:sz w:val="28"/>
          <w:szCs w:val="28"/>
        </w:rPr>
        <w:t xml:space="preserve">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ь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зам. директора школы по воспитательной работе. </w:t>
      </w:r>
    </w:p>
    <w:p>
      <w:pPr>
        <w:pStyle w:val="Style13"/>
        <w:rPr/>
      </w:pPr>
      <w:r>
        <w:rPr>
          <w:sz w:val="28"/>
          <w:szCs w:val="28"/>
        </w:rPr>
        <w:t xml:space="preserve">Реализуется такое взаимодействие первичной профилактической и социально-профилактической помощи семье по следующим направлениям: </w:t>
      </w:r>
    </w:p>
    <w:p>
      <w:pPr>
        <w:pStyle w:val="Style13"/>
        <w:rPr>
          <w:sz w:val="28"/>
          <w:szCs w:val="28"/>
        </w:rPr>
      </w:pPr>
      <w:r>
        <w:rPr>
          <w:sz w:val="28"/>
          <w:szCs w:val="28"/>
        </w:rPr>
        <w:t xml:space="preserve">- организация и направление работы группы родительской поддержки для семей, в которых дети начали наркотизироваться; </w:t>
      </w:r>
    </w:p>
    <w:p>
      <w:pPr>
        <w:pStyle w:val="Style13"/>
        <w:rPr/>
      </w:pPr>
      <w:r>
        <w:rPr>
          <w:sz w:val="28"/>
          <w:szCs w:val="28"/>
        </w:rPr>
        <w:t xml:space="preserve">- координация работы групп родительской поддержки с школьными медицинскими работниками в рамках школьного наркопоста при школьном медицинском кабинете, а также координация работы медицинских специалистов школы и школьного психолога, социального педагога с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 </w:t>
      </w:r>
    </w:p>
    <w:p>
      <w:pPr>
        <w:pStyle w:val="Style13"/>
        <w:rPr/>
      </w:pPr>
      <w:r>
        <w:rPr>
          <w:sz w:val="28"/>
          <w:szCs w:val="28"/>
        </w:rPr>
        <w:t xml:space="preserve">- 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 </w:t>
      </w:r>
    </w:p>
    <w:p>
      <w:pPr>
        <w:pStyle w:val="Style13"/>
        <w:rPr>
          <w:sz w:val="28"/>
          <w:szCs w:val="28"/>
        </w:rPr>
      </w:pPr>
      <w:r>
        <w:rPr>
          <w:sz w:val="28"/>
          <w:szCs w:val="28"/>
        </w:rPr>
        <w:t xml:space="preserve">Поддержка семье, когда ребенок - член семьи - прошел лечение по поводу зависимости от психоактивных веществ и вернулся к обучению, находится на стадии реабилитации. </w:t>
      </w:r>
    </w:p>
    <w:p>
      <w:pPr>
        <w:pStyle w:val="Style13"/>
        <w:rPr/>
      </w:pPr>
      <w:r>
        <w:rPr>
          <w:sz w:val="28"/>
          <w:szCs w:val="28"/>
        </w:rPr>
        <w:t xml:space="preserve">По отношению к таким случаям помощь семье носит характер вторичной антинаркотической профилактической помощи и должна включать: </w:t>
      </w:r>
    </w:p>
    <w:p>
      <w:pPr>
        <w:pStyle w:val="Style13"/>
        <w:rPr>
          <w:sz w:val="28"/>
          <w:szCs w:val="28"/>
        </w:rPr>
      </w:pPr>
      <w:r>
        <w:rPr>
          <w:sz w:val="28"/>
          <w:szCs w:val="28"/>
        </w:rPr>
        <w:t xml:space="preserve">- семейное консультирование по проблемам взаимоотношений с ребенком, который находится на стадии реабилитации; </w:t>
      </w:r>
    </w:p>
    <w:p>
      <w:pPr>
        <w:pStyle w:val="Style13"/>
        <w:rPr/>
      </w:pPr>
      <w:r>
        <w:rPr>
          <w:sz w:val="28"/>
          <w:szCs w:val="28"/>
        </w:rPr>
        <w:t xml:space="preserve">- информирование родителей о возможностях и о необходимости применения в семье контрольной (тестовой) диагностики случаев токсико-наркотического опьянения; </w:t>
      </w:r>
    </w:p>
    <w:p>
      <w:pPr>
        <w:pStyle w:val="Style13"/>
        <w:rPr>
          <w:sz w:val="28"/>
          <w:szCs w:val="28"/>
        </w:rPr>
      </w:pPr>
      <w:r>
        <w:rPr>
          <w:sz w:val="28"/>
          <w:szCs w:val="28"/>
        </w:rPr>
        <w:t xml:space="preserve">- психологическую поддержку семье. </w:t>
      </w:r>
    </w:p>
    <w:p>
      <w:pPr>
        <w:pStyle w:val="Style13"/>
        <w:rPr/>
      </w:pPr>
      <w:r>
        <w:rPr>
          <w:sz w:val="28"/>
          <w:szCs w:val="28"/>
        </w:rPr>
        <w:t xml:space="preserve">Вторичная профилактическая помощь со стороны школы должна сочетаться также с социально-профилактической и специализированной наркологической помощью семье и ребенку. В организации этих подходов в силу их специфичности ведущую роль должен выполнять районный подростковый психиатр-нарколог, на диспансерном учете у которого находится несовершеннолетний, прошедший курс лечения. </w:t>
      </w:r>
    </w:p>
    <w:p>
      <w:pPr>
        <w:pStyle w:val="Style13"/>
        <w:rPr/>
      </w:pPr>
      <w:r>
        <w:rPr>
          <w:sz w:val="28"/>
          <w:szCs w:val="28"/>
        </w:rPr>
        <w:t xml:space="preserve">Следует считать, что ведущим специалистом, который организует вотричную профилактическую помощь подростку-нарокоману, который на стадии реабилитации вернулся к общеобразовательному или профессиональному обучению, является специалист наркологической службы. Именно он через зам. директора школы по воспитательной работе может привлечь школьного психолога, социального педагога, мед. сестру и школьного врача к оказанию социально-психологической поддержки подростку-наркоману, находящемуся на стадии реабилитации, а также его семье. При оказании вторичной профилактической помощи районный подростковый психиатр-нарколог через отделения профилактики правонарушений несовершеннолетних (УВД) и территориальную комиссию по делам несовершеннолетних может осуществлять по отношению к такому подростку и его семье и различные формы социально-профилактической помощи. </w:t>
      </w:r>
    </w:p>
    <w:p>
      <w:pPr>
        <w:pStyle w:val="Style13"/>
        <w:rPr/>
      </w:pPr>
      <w:r>
        <w:rPr>
          <w:sz w:val="28"/>
          <w:szCs w:val="28"/>
        </w:rPr>
        <w:t xml:space="preserve">Целесообразно выделить следующие формы реализации комплексного вторично-профилактического и социально-профилактического подходов при оказании помощи семье, в которой ребенок прошел лечение по поводу зависимости от наркотических средств и вернулся к обучению: </w:t>
      </w:r>
    </w:p>
    <w:p>
      <w:pPr>
        <w:pStyle w:val="Style13"/>
        <w:rPr>
          <w:sz w:val="28"/>
          <w:szCs w:val="28"/>
        </w:rPr>
      </w:pPr>
      <w:r>
        <w:rPr>
          <w:sz w:val="28"/>
          <w:szCs w:val="28"/>
        </w:rPr>
        <w:t xml:space="preserve">- проведение в школьном медицинском кабинете контрольной доврачебной и врачебной (тестовой) диагностики случаев токсико-наркотического опьянения и ознакомление родителей с ее результатами; </w:t>
      </w:r>
    </w:p>
    <w:p>
      <w:pPr>
        <w:pStyle w:val="Style13"/>
        <w:rPr/>
      </w:pPr>
      <w:r>
        <w:rPr>
          <w:sz w:val="28"/>
          <w:szCs w:val="28"/>
        </w:rPr>
        <w:t xml:space="preserve">- оказание через внутришкольный наркопост при школьном медицинском кабинете помощи родителям в проведении в семье тестового контроля вероятных случаев токсико-наркотического опьянения; </w:t>
      </w:r>
    </w:p>
    <w:p>
      <w:pPr>
        <w:pStyle w:val="Style13"/>
        <w:rPr/>
      </w:pPr>
      <w:r>
        <w:rPr>
          <w:sz w:val="28"/>
          <w:szCs w:val="28"/>
        </w:rPr>
        <w:t xml:space="preserve">- консультирование родителей по особенностям взаимоотношений с ребенком, который прошел лечение и находится на стадии реабилитации; </w:t>
      </w:r>
    </w:p>
    <w:p>
      <w:pPr>
        <w:pStyle w:val="Style13"/>
        <w:rPr/>
      </w:pPr>
      <w:r>
        <w:rPr>
          <w:sz w:val="28"/>
          <w:szCs w:val="28"/>
        </w:rPr>
        <w:t xml:space="preserve">- формирование на основе добровольности групп из родителей, дети которых находятся на стадии реабилитации, для оказания им психокоррекционной помощи по программе обучающего семинара-тренинга (школьный психолог с привлечением членов группы родительской поддержки). </w:t>
      </w:r>
    </w:p>
    <w:p>
      <w:pPr>
        <w:pStyle w:val="Style13"/>
        <w:rPr/>
      </w:pPr>
      <w:r>
        <w:rPr>
          <w:sz w:val="28"/>
          <w:szCs w:val="28"/>
        </w:rPr>
        <w:t xml:space="preserve">В заключение следует повторить, что в настоящее время семьи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 </w:t>
      </w:r>
    </w:p>
    <w:p>
      <w:pPr>
        <w:pStyle w:val="Style13"/>
        <w:rPr/>
      </w:pPr>
      <w:r>
        <w:rPr>
          <w:sz w:val="28"/>
          <w:szCs w:val="28"/>
        </w:rPr>
        <w:t xml:space="preserve">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ел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 </w:t>
      </w:r>
    </w:p>
    <w:p>
      <w:pPr>
        <w:pStyle w:val="Style13"/>
        <w:rPr>
          <w:sz w:val="28"/>
          <w:szCs w:val="28"/>
        </w:rPr>
      </w:pPr>
      <w:r>
        <w:rPr>
          <w:sz w:val="28"/>
          <w:szCs w:val="28"/>
        </w:rPr>
        <w:t xml:space="preserve">Ключевые проблемы первичной профилактики употребления психоактивных веществ детьми и подростками в образовательной среде. </w:t>
      </w:r>
    </w:p>
    <w:p>
      <w:pPr>
        <w:pStyle w:val="Style13"/>
        <w:rPr/>
      </w:pPr>
      <w:r>
        <w:rPr>
          <w:sz w:val="28"/>
          <w:szCs w:val="28"/>
        </w:rPr>
        <w:t xml:space="preserve">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 Необходимо также учитывать, что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учащихся общеобразовательных учреждений ценностей здорового образа жизни, предубеждения к приему токсико-наркотических средств, знаний о вреде наркотиков и токсикантов являются прямой обязанностью педагогов и школьных психологов, т.е. тех специалистов, которые имеют постоянный и непосредственный контакт с детьми и подростками, занимаются их обучением и воспитанием. Реализация данной работы затруднена, вследствие недостаточного уровня знаний у специалистов образовательных учреждений по проблеме наркоманий и первичной антинаркотической профилактической работе. Особенности обучения и переобучения педагогического персонала в целях эффективного обеспечения первичной профилактики в образовательной среде заключаются в предоставлении для специалистов школы комплесной информации по существенным для первичной профилактической работы вопросам наркологии, по оптимальной тактике поведения с детьми и подростками, имеющими склонность к зависимому поведению, по формам работы с семьей при оказании первичной профилактической помощи и некоторым другим аспектам. </w:t>
      </w:r>
    </w:p>
    <w:p>
      <w:pPr>
        <w:pStyle w:val="Style13"/>
        <w:rPr/>
      </w:pPr>
      <w:r>
        <w:rPr>
          <w:sz w:val="28"/>
          <w:szCs w:val="28"/>
        </w:rPr>
        <w:t xml:space="preserve">Первая проблема - как и с какого возраста формировать у детей активную психологическую защиту, противодействие к первой пробе и приему наркотиков, к стилю жизни, связанному с наркотизацией? </w:t>
      </w:r>
    </w:p>
    <w:p>
      <w:pPr>
        <w:pStyle w:val="Style13"/>
        <w:rPr/>
      </w:pPr>
      <w:r>
        <w:rPr>
          <w:sz w:val="28"/>
          <w:szCs w:val="28"/>
        </w:rPr>
        <w:t xml:space="preserve">Вторая проблема - как и каким образом педагогам, воспитателям, социальным работникам, родителям безошибочно и точно определять, что ребенок начал употреблять наркотические средства, и какую наиболее оптимальную тактику применять по отношению к такому ребенку? </w:t>
      </w:r>
    </w:p>
    <w:p>
      <w:pPr>
        <w:pStyle w:val="Style13"/>
        <w:rPr/>
      </w:pPr>
      <w:r>
        <w:rPr>
          <w:sz w:val="28"/>
          <w:szCs w:val="28"/>
        </w:rPr>
        <w:t xml:space="preserve">Третья проблема - как и каким способом активно вмешиваться и корре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прекративших наркотизацию? </w:t>
      </w:r>
    </w:p>
    <w:p>
      <w:pPr>
        <w:pStyle w:val="Style13"/>
        <w:rPr/>
      </w:pPr>
      <w:r>
        <w:rPr>
          <w:sz w:val="28"/>
          <w:szCs w:val="28"/>
        </w:rPr>
        <w:t xml:space="preserve">Первая проблема - Как и с какого возраста формировать у детей активную психологическую защиту, противодействие наркотизации и ранней алкоголизации ? Какие дети составляют группы повышенного риска и в каких формах целенаправленной первичной психопрофилактической помощи они нуждаются ? - целесообразно указать следующее. </w:t>
      </w:r>
    </w:p>
    <w:p>
      <w:pPr>
        <w:pStyle w:val="Style13"/>
        <w:rPr/>
      </w:pPr>
      <w:r>
        <w:rPr>
          <w:sz w:val="28"/>
          <w:szCs w:val="28"/>
        </w:rPr>
        <w:t xml:space="preserve">Данные социально-медицинских исследований свидетельствуют о запущенности ситуации в разрешении этой проблемы. При целевом эпидемиологическом исследовании, охватившем 1490 школьников в 10 крупных промышленных городах различных регионов России установлено, что практически все школьники обладают информацией о наркотиках. Сегодняшние дети и подростки по сравнению со взрослыми значительно шире осведомлены о способах их применения, "точках", где их можно приобрести. Учащиеся в возрастной группе 11-14 лет при опросе, значительно чаще, чем взрослые указывают наименования разных психоактивных веществ, формирующих зависимость. Преимущественно фигурируют такие названия психоактивных веществ, как анаша или гашиш, "маковая соломка", опий, героин, кокаин; из лекарственных средств - эфедрин, реланиум, димедрол, а также такие токсические средства как клей "момент", бензин, нитрокраска. Более 95% среди учащихся г.Москвы знают о марихуане и гашише, кокаине и героине; около 70% - об ЛСД и "экстази"; около 50% - о "крэке", более 20% - об амфетаминах и метадоне. В то же время более 30% подростков в возрасте 14-15 лет пробовали хотя бы один раз в жизни те или иные наркотики или токсиканты. Чаще всего это были препараты конопли, затем - ингалянты (бензин, клеи, аэрозоли). Около 1% учащихся начинали знакомство с ПАВ с героина. В целом по крупных городам России пробовали наркотики 4,7% от общего числа учеников 5-8 классов и 16% старшеклассников. В подавляющем большинстве случаев пробам ПАВ предшествовало и сопутствовало табакокурение, употребление пива и крепких спиртных напитков. Почти треть опрошенных (23%) указывают, что среди их друзей есть употребляющие наркотики; 34% несовершеннолетних отмечают, что знают места, где их можно приобрести. Приобщение подростков к ПАВ почти всегда происходит с участием их близких друзей. При первом приеме подростки обычно употребляли ПАВ в компании своих приятелей, реже - сверстников или младших по возрасту. Доступность отдельных наркотиков была различной, но в целом ее можно оценить как высокую. По мнению опрошенных, они могли легко достать препараты конопли (25%), транквилизаторы (13%), ЛСД и "экстази" (10%), кокаин (10%). Наркотики приобретаются в барах, на дискотеках, в широко известных местах на улицах, в парках, а также на квартирах у наркоторговцев. </w:t>
      </w:r>
    </w:p>
    <w:p>
      <w:pPr>
        <w:pStyle w:val="Style13"/>
        <w:rPr/>
      </w:pPr>
      <w:r>
        <w:rPr>
          <w:sz w:val="28"/>
          <w:szCs w:val="28"/>
        </w:rPr>
        <w:t xml:space="preserve">Ситуация усугубляется тем, что в недалеком прошлом ранняя алкоголизация и токсикомания преимущественно поражали детей из неблагополучных семей, где родители вели асоциальный образ жизни. Эту группу детей можно было определить как группу "риска" и целенаправленно с ней заниматься в плане социально-профилактической помощи. Современные медико-социальные данные говорят о новом аспекте этой проблемы. В последние 2-3 года зараженность наркотиками среди учащихся элитных образовательных учреждений в 1,5 - 2 раза выше, чем в обычных общеобразовательных школах, и в старших классах она достигает 27% (в обычной общеобразовательной школе - 12%, в сельской школе - 2-3%). Опасно то, что в данной группе детей наркотизация длительное время носит скрытый, для взрослых (учителей, медиков, родителей) характер. В профилактическом аспекте важно, что из числа опрошенных детей и подростков около 40% пробовали на первом этапе бросить прием наркотика, но потом снова продолжили употребление. При этом среди опрошенных около 60% детей и подростков не представляли куда можно обратиться за помощью при наркологических проблемах. Из мест куда может обратиться подросток с такими проблемами 19% назвали больницу, 8% - телефон доверия, 6% - врача-нарколога, 3% - других специалистов (педагог, воспитатель), 2% - психолога, менее 1% - друзей. Лишь от 14 до 18% родителей как-то пытались помочь детям отказаться от приема наркотиков на начальной стадии злоупотребления; свыше 90% из числа опрошенных детей и подростков никак не пытались помочь друзьям бросить прием наркотиков. </w:t>
      </w:r>
    </w:p>
    <w:p>
      <w:pPr>
        <w:pStyle w:val="Style13"/>
        <w:rPr/>
      </w:pPr>
      <w:r>
        <w:rPr>
          <w:sz w:val="28"/>
          <w:szCs w:val="28"/>
        </w:rPr>
        <w:t xml:space="preserve">Таким образом, в российской подростковой среде использование ПАВ с целью одурманивания занимает существенное место в досуге, групповом общении. Непосредственно приобщаются к пробам наркотиков и других ПАВ от 20 до 30% школьников 12-17 лет. Наротики сегодня достаточно доступны для приобретения. Можно говорить о реальной незащищенности подрастающего поколения от агрессивной экспансии наркотического соблазнения. При этом у большинства детей и подростков отсутствует превентивная психологическая защита, ценностный барьер от вовлечения в прием наркотических веществ. Начинающий принимать наркотики несовершеннолетний находится в своеобразной социально-психологической ситуации. Это мощный пресинг рекламных предложений нового стиля жизни и новых ощущений, связанных с наркотизацией. Он особенно угрожаем для детей и подростков, потому что в ситуации выбора у подростка ведущими часто оказываются мотивы любопытства и подражания. Одновременно налицо безучастное отношение к вовлечению в наркотизацию со стороны сверстников-соучеников, друзей, а также взрослых, отвечающих за воспитание, и малоинформированных родителей. Данная ситуация отягощается тем, что входящие в употребление "модные" в подростковой среде наркотические средства характеризуются при повторном приеме быстрым закреплением зависимости и пристрастия (по некоторым данным за месяц и менее). </w:t>
      </w:r>
    </w:p>
    <w:p>
      <w:pPr>
        <w:pStyle w:val="Style13"/>
        <w:rPr/>
      </w:pPr>
      <w:r>
        <w:rPr>
          <w:sz w:val="28"/>
          <w:szCs w:val="28"/>
        </w:rPr>
        <w:t xml:space="preserve">В этой ситуации учреждения образования, школьная психологическая служба, центры социально-психологической реабилитации явно не срабатывают на первичную профилактику ранней алкоголизации и наркотизации детей и подростков. Для активно направленной профилактической работы необходим переход от установок по информированию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принять наркотик"; к формированию не только индивидуальной жизнестойкости, но и групповых форм противодействия ( на уровне детского коллектива) различным формам наркотизации и отклонений в поведении. </w:t>
      </w:r>
    </w:p>
    <w:p>
      <w:pPr>
        <w:pStyle w:val="Style13"/>
        <w:rPr/>
      </w:pPr>
      <w:r>
        <w:rPr>
          <w:sz w:val="28"/>
          <w:szCs w:val="28"/>
        </w:rPr>
        <w:t xml:space="preserve">При создании образовательных программ, ориентированных на профилактические аспекты противодействия употреблению нароктиков, очень важным моментом является их адресность для отдельных возрастных периодов: 5-7 лет, 8-11 лет, 12-14 лет, 15-17 лет. Образовательные превентивные программы должны быть многоплановыми, включать "уроки жизненных навыков" противодействия первой пробе алкоголя и наркотика; формировать у детей установки на здоровый образ жизни, на неприятие асоциальных ценностей. </w:t>
      </w:r>
    </w:p>
    <w:p>
      <w:pPr>
        <w:pStyle w:val="Style13"/>
        <w:rPr/>
      </w:pPr>
      <w:r>
        <w:rPr>
          <w:sz w:val="28"/>
          <w:szCs w:val="28"/>
        </w:rPr>
        <w:t xml:space="preserve">Вторая проблема - как и каким образом точно определять, что ребенок начал принимать токсико-наркотические средства и какую оптимальную тактику избирать при этом? </w:t>
      </w:r>
    </w:p>
    <w:p>
      <w:pPr>
        <w:pStyle w:val="Style13"/>
        <w:rPr/>
      </w:pPr>
      <w:r>
        <w:rPr>
          <w:sz w:val="28"/>
          <w:szCs w:val="28"/>
        </w:rPr>
        <w:t xml:space="preserve">В настоящее время медицинским специалистам достаточно ясна траектория пути начинающего токсикомана и наркомана. На первом этапе своего, как правило, спровоцированного старшими подростками или подражательного знакомства с токсическими или наркотическими веществами он стремится утвердиться через новое для него токсикоманическое поведение среди друзей и соучеников в школьной среде; стремится получить определенную поддержку своему поведению, бравирует им. При втягивании подростка в наркотизацию в самом начале распространители используют прием первых "даровых угощений-проб". Именно на этом этапе происходит экспериментирование с различными наркотическими веществами и формируется зависимое поведение. В это период идет выбор и наиболее подходящей компании, круга "новых друзей", привычных мест и времени наркотизации. Одновременно подросток сам становится своеобразным агентом по распространению наркотика, начинает участвовать в развитии и поддержании определенной сети распространения. Вне компании ни алкоголь, ни другие токсико-накротические вещества не употребляются. </w:t>
      </w:r>
    </w:p>
    <w:p>
      <w:pPr>
        <w:pStyle w:val="Style13"/>
        <w:rPr/>
      </w:pPr>
      <w:r>
        <w:rPr>
          <w:sz w:val="28"/>
          <w:szCs w:val="28"/>
        </w:rPr>
        <w:t xml:space="preserve">На этом этапе выявляются наиболее существенные пробелы в профилактической работе и помощи. В этой ситуации школьный коллектив достаточно часто занимает "позицию умалчивания", поддерживая видимость того, что никто не замечает перемен, происходящих с подростком. Как правило, такая практика наблюдается в тех случаях, когда при наркотизации нет грубых нарушений дисциплины в школе. В связи с этим мы считаем необходимым определить минимальный обьем правил, необходимых не медицинскому специалисту для вмешательства в наркоситуации. Решающим признаком употребления подростком психоактивных средств является выявление состояния наркотического одурманивания. </w:t>
      </w:r>
    </w:p>
    <w:p>
      <w:pPr>
        <w:pStyle w:val="Style13"/>
        <w:rPr>
          <w:sz w:val="28"/>
          <w:szCs w:val="28"/>
        </w:rPr>
      </w:pPr>
      <w:r>
        <w:rPr>
          <w:sz w:val="28"/>
          <w:szCs w:val="28"/>
        </w:rPr>
        <w:t xml:space="preserve">В настоящее время ведущей является диагностика наркотического опьянения психиатром-наркологом. Естественно эта форма диагностики не может быть реализована в условиях образовательного учреждения. </w:t>
      </w:r>
    </w:p>
    <w:p>
      <w:pPr>
        <w:pStyle w:val="Style13"/>
        <w:rPr/>
      </w:pPr>
      <w:r>
        <w:rPr>
          <w:sz w:val="28"/>
          <w:szCs w:val="28"/>
        </w:rPr>
        <w:t xml:space="preserve">Вторым и более перспективным направлением следует считать контроль вероятных случаев наркотического одурмания через диагностические бесприборные экспресс-тесты (Прогрессивные Био-Медицинские Технологии. ЛТД). Эти тесты для выявления наркотиков: морфина, кокаина, марихуаны, амфетамина, метадона, бензодиазепина, фенциклидина, барбитуратов прошли комплексные испытания в НИИ наркологии МЗ РФ и рекомендованы к применению как в домашних условиях, так и в обшей медицинской практике. В рамках первичной профилактической работы, проводимой в образовательных учреждениях, как эксперимент, в некоторых регионах в условиях школьных медицинских кабинетов на добровольной основе проводится качественная доврачебная диагностика употребления наркотиков среди учащихся. Такая форма активной первичной антинаркотической профилактической работы несомненно является важным сдерживающим фактором употребления наркотиков детьми и подростками. Трудности широкого распространения этого профилактического подхода связаны, во первых, с некоторыми техническими особенностями стрип-теста на наркотик (необходимость сбора мочи в емкость, что у большинства подростков, как правило, вызывает негативную реакцию) и, во вторых, неразработанность нормативной базы для повсеместного и обязательного использования в условиях образовательных учреждений приемов тестовой, доврачебной диагностики употребления наркотика. </w:t>
      </w:r>
    </w:p>
    <w:p>
      <w:pPr>
        <w:pStyle w:val="Style13"/>
        <w:rPr/>
      </w:pPr>
      <w:r>
        <w:rPr>
          <w:sz w:val="28"/>
          <w:szCs w:val="28"/>
        </w:rPr>
        <w:t xml:space="preserve">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 </w:t>
      </w:r>
    </w:p>
    <w:p>
      <w:pPr>
        <w:pStyle w:val="Style13"/>
        <w:rPr/>
      </w:pPr>
      <w:r>
        <w:rPr>
          <w:sz w:val="28"/>
          <w:szCs w:val="28"/>
        </w:rPr>
        <w:t xml:space="preserve">Нами сформулирована следующая последовательность действий педагога и администрации учебного заведения при подозрении на употребление несовешеннолетними наркотиков: </w:t>
      </w:r>
    </w:p>
    <w:p>
      <w:pPr>
        <w:pStyle w:val="Style13"/>
        <w:rPr/>
      </w:pPr>
      <w:r>
        <w:rPr>
          <w:sz w:val="28"/>
          <w:szCs w:val="28"/>
        </w:rPr>
        <w:t xml:space="preserve">1.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ом для такой ситуации порядке. </w:t>
      </w:r>
    </w:p>
    <w:p>
      <w:pPr>
        <w:pStyle w:val="Style13"/>
        <w:rPr>
          <w:sz w:val="28"/>
          <w:szCs w:val="28"/>
        </w:rPr>
      </w:pPr>
      <w:r>
        <w:rPr>
          <w:sz w:val="28"/>
          <w:szCs w:val="28"/>
        </w:rPr>
        <w:t xml:space="preserve">2. предлагать помощь подростку корректным и, если ситуация позволяет, то желательно ненавязчивым способом. </w:t>
      </w:r>
    </w:p>
    <w:p>
      <w:pPr>
        <w:pStyle w:val="Style13"/>
        <w:rPr/>
      </w:pPr>
      <w:r>
        <w:rPr>
          <w:sz w:val="28"/>
          <w:szCs w:val="28"/>
        </w:rPr>
        <w:t xml:space="preserve">3. Не разглаш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 </w:t>
      </w:r>
    </w:p>
    <w:p>
      <w:pPr>
        <w:pStyle w:val="Style13"/>
        <w:rPr/>
      </w:pPr>
      <w:r>
        <w:rPr>
          <w:sz w:val="28"/>
          <w:szCs w:val="28"/>
        </w:rPr>
        <w:t xml:space="preserve">4. 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ях. </w:t>
      </w:r>
    </w:p>
    <w:p>
      <w:pPr>
        <w:pStyle w:val="Style13"/>
        <w:rPr/>
      </w:pPr>
      <w:r>
        <w:rPr>
          <w:sz w:val="28"/>
          <w:szCs w:val="28"/>
        </w:rPr>
        <w:t xml:space="preserve">5. 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 </w:t>
      </w:r>
    </w:p>
    <w:p>
      <w:pPr>
        <w:pStyle w:val="Style13"/>
        <w:rPr/>
      </w:pPr>
      <w:r>
        <w:rPr>
          <w:sz w:val="28"/>
          <w:szCs w:val="28"/>
        </w:rPr>
        <w:t xml:space="preserve">6. постоянно, не "компанейски" внедрять и проводить обязательные антинаркотические программы обучения, семинары и тренинги для педагогов, обучать их формам активной первичной профилактической работы среди родителей и формам противодействия молодежному наркотизму. </w:t>
      </w:r>
    </w:p>
    <w:p>
      <w:pPr>
        <w:pStyle w:val="Style13"/>
        <w:rPr/>
      </w:pPr>
      <w:r>
        <w:rPr>
          <w:sz w:val="28"/>
          <w:szCs w:val="28"/>
        </w:rPr>
        <w:t xml:space="preserve">Если у специалиста общеобразовательного учреждения возникли подозрения, что подросток употребляет наркотики, то наиболее оправданы следующие действия: </w:t>
      </w:r>
    </w:p>
    <w:p>
      <w:pPr>
        <w:pStyle w:val="Style13"/>
        <w:rPr/>
      </w:pPr>
      <w:r>
        <w:rPr>
          <w:sz w:val="28"/>
          <w:szCs w:val="28"/>
        </w:rPr>
        <w:t xml:space="preserve">1. Корректно сообщить о своих подозрениях родителям или законным представителям, опекунам учащегося ребенка. </w:t>
      </w:r>
    </w:p>
    <w:p>
      <w:pPr>
        <w:pStyle w:val="Style13"/>
        <w:rPr/>
      </w:pPr>
      <w:r>
        <w:rPr>
          <w:sz w:val="28"/>
          <w:szCs w:val="28"/>
        </w:rPr>
        <w:t xml:space="preserve">2. При подозрении на групповое потребление наркотиков провести повторные беседы с родителями всех членов &lt;наркоманической&gt; группы. В ряде случаев это целесообразно осуществить в виде собрания с приглашением врача психиатра-нарколога, работника правоохранительных органов. </w:t>
      </w:r>
    </w:p>
    <w:p>
      <w:pPr>
        <w:pStyle w:val="Style13"/>
        <w:rPr>
          <w:sz w:val="28"/>
          <w:szCs w:val="28"/>
        </w:rPr>
      </w:pPr>
      <w:r>
        <w:rPr>
          <w:sz w:val="28"/>
          <w:szCs w:val="28"/>
        </w:rPr>
        <w:t xml:space="preserve">3. Организовать индивидуальные встречи подростков и/или их родителей с врачом районного подросткового наркологического кабинета. </w:t>
      </w:r>
    </w:p>
    <w:p>
      <w:pPr>
        <w:pStyle w:val="Style13"/>
        <w:rPr>
          <w:sz w:val="28"/>
          <w:szCs w:val="28"/>
        </w:rPr>
      </w:pPr>
      <w:r>
        <w:rPr>
          <w:sz w:val="28"/>
          <w:szCs w:val="28"/>
        </w:rPr>
        <w:t xml:space="preserve">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Style13"/>
        <w:rPr/>
      </w:pPr>
      <w:r>
        <w:rPr>
          <w:sz w:val="28"/>
          <w:szCs w:val="28"/>
        </w:rPr>
        <w:t xml:space="preserve">Если у специалиста общеобразовательного учреждения возникли подозрения, что подросток находится в состоянии алкогольного или наркотического опьянения. В таком случае необходимо: </w:t>
      </w:r>
    </w:p>
    <w:p>
      <w:pPr>
        <w:pStyle w:val="Style13"/>
        <w:rPr>
          <w:sz w:val="28"/>
          <w:szCs w:val="28"/>
        </w:rPr>
      </w:pPr>
      <w:r>
        <w:rPr>
          <w:sz w:val="28"/>
          <w:szCs w:val="28"/>
        </w:rPr>
        <w:t xml:space="preserve">1. Удалить учащегося из класса, отделить его от одноклассников. </w:t>
      </w:r>
    </w:p>
    <w:p>
      <w:pPr>
        <w:pStyle w:val="Style13"/>
        <w:rPr>
          <w:sz w:val="28"/>
          <w:szCs w:val="28"/>
        </w:rPr>
      </w:pPr>
      <w:r>
        <w:rPr>
          <w:sz w:val="28"/>
          <w:szCs w:val="28"/>
        </w:rPr>
        <w:t xml:space="preserve">2. Немедленно поставить в известность руководителей школы. </w:t>
      </w:r>
    </w:p>
    <w:p>
      <w:pPr>
        <w:pStyle w:val="Style13"/>
        <w:rPr>
          <w:sz w:val="28"/>
          <w:szCs w:val="28"/>
        </w:rPr>
      </w:pPr>
      <w:r>
        <w:rPr>
          <w:sz w:val="28"/>
          <w:szCs w:val="28"/>
        </w:rPr>
        <w:t xml:space="preserve">3. Срочно вызвать медицинского работника школы. </w:t>
      </w:r>
    </w:p>
    <w:p>
      <w:pPr>
        <w:pStyle w:val="Style13"/>
        <w:rPr/>
      </w:pPr>
      <w:r>
        <w:rPr>
          <w:sz w:val="28"/>
          <w:szCs w:val="28"/>
        </w:rPr>
        <w:t xml:space="preserve">4. 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 </w:t>
      </w:r>
    </w:p>
    <w:p>
      <w:pPr>
        <w:pStyle w:val="Style13"/>
        <w:rPr/>
      </w:pPr>
      <w:r>
        <w:rPr>
          <w:sz w:val="28"/>
          <w:szCs w:val="28"/>
        </w:rPr>
        <w:t xml:space="preserve">5. 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ьективной информации о возможностях и путях коррекционного вмешательства. </w:t>
      </w:r>
    </w:p>
    <w:p>
      <w:pPr>
        <w:pStyle w:val="Style13"/>
        <w:rPr/>
      </w:pPr>
      <w:r>
        <w:rPr>
          <w:sz w:val="28"/>
          <w:szCs w:val="28"/>
        </w:rPr>
        <w:t xml:space="preserve">6. 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 </w:t>
      </w:r>
    </w:p>
    <w:p>
      <w:pPr>
        <w:pStyle w:val="Style13"/>
        <w:rPr/>
      </w:pPr>
      <w:r>
        <w:rPr>
          <w:sz w:val="28"/>
          <w:szCs w:val="28"/>
        </w:rPr>
        <w:t xml:space="preserve">Учащиеся, которые замечены в случаях употребления психоактивных веществ, должны быть по согласованию со школьным враче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оставляя ему своих учеников, все социальное пространство вокруг школы. Таким образом, школа проигрывает свою борьбу с начинающим наркотизироваться подростком за его судьбу и за судьбы других подопечных учеников. </w:t>
      </w:r>
    </w:p>
    <w:p>
      <w:pPr>
        <w:pStyle w:val="Style13"/>
        <w:rPr>
          <w:sz w:val="28"/>
          <w:szCs w:val="28"/>
        </w:rPr>
      </w:pPr>
      <w:r>
        <w:rPr>
          <w:sz w:val="28"/>
          <w:szCs w:val="28"/>
        </w:rPr>
        <w:t xml:space="preserve">В подобной ситуации необходимо учитывать следующие моменты. </w:t>
      </w:r>
    </w:p>
    <w:p>
      <w:pPr>
        <w:pStyle w:val="Style13"/>
        <w:rPr/>
      </w:pPr>
      <w:r>
        <w:rPr>
          <w:sz w:val="28"/>
          <w:szCs w:val="28"/>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ьединения группы наркотизирующихся несовершеннолетних практически малоэффективна, также как и временная изоляция ребенка в домашних условиях, или тоже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Style13"/>
        <w:rPr/>
      </w:pPr>
      <w:r>
        <w:rPr>
          <w:sz w:val="28"/>
          <w:szCs w:val="28"/>
        </w:rPr>
        <w:t xml:space="preserve">2. 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социальной дезадаптации подростка. </w:t>
      </w:r>
    </w:p>
    <w:p>
      <w:pPr>
        <w:pStyle w:val="Style13"/>
        <w:rPr/>
      </w:pPr>
      <w:r>
        <w:rPr>
          <w:sz w:val="28"/>
          <w:szCs w:val="28"/>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злоупотребляющими алкоголем и наркотиками. </w:t>
      </w:r>
    </w:p>
    <w:p>
      <w:pPr>
        <w:pStyle w:val="Style13"/>
        <w:rPr>
          <w:sz w:val="28"/>
          <w:szCs w:val="28"/>
        </w:rPr>
      </w:pPr>
      <w:r>
        <w:rPr>
          <w:sz w:val="28"/>
          <w:szCs w:val="28"/>
        </w:rPr>
        <w:t xml:space="preserve">Целевыми задачами такой комплексной деятельности являются: </w:t>
      </w:r>
    </w:p>
    <w:p>
      <w:pPr>
        <w:pStyle w:val="Style13"/>
        <w:rPr/>
      </w:pPr>
      <w:r>
        <w:rPr>
          <w:sz w:val="28"/>
          <w:szCs w:val="28"/>
        </w:rPr>
        <w:t xml:space="preserve">- разьединение асоциальных групп, в которых практикуется постоянный прием токсических и наркотических веществ; </w:t>
      </w:r>
    </w:p>
    <w:p>
      <w:pPr>
        <w:pStyle w:val="Style13"/>
        <w:rPr>
          <w:sz w:val="28"/>
          <w:szCs w:val="28"/>
        </w:rPr>
      </w:pPr>
      <w:r>
        <w:rPr>
          <w:sz w:val="28"/>
          <w:szCs w:val="28"/>
        </w:rPr>
        <w:t xml:space="preserve">- обь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 </w:t>
      </w:r>
    </w:p>
    <w:p>
      <w:pPr>
        <w:pStyle w:val="Style13"/>
        <w:rPr>
          <w:sz w:val="28"/>
          <w:szCs w:val="28"/>
        </w:rPr>
      </w:pPr>
      <w:r>
        <w:rPr>
          <w:sz w:val="28"/>
          <w:szCs w:val="28"/>
        </w:rPr>
        <w:t xml:space="preserve">- восстановление школьного статуса ребенка, бросившего прием токсико-наркотические вещества с коррекцией возникших у него пробелов в обучении и воспитании. </w:t>
      </w:r>
    </w:p>
    <w:p>
      <w:pPr>
        <w:pStyle w:val="Style13"/>
        <w:rPr/>
      </w:pPr>
      <w:r>
        <w:rPr>
          <w:sz w:val="28"/>
          <w:szCs w:val="28"/>
        </w:rPr>
        <w:t xml:space="preserve">Третья проблема - как и каким способом активно вмешиваться и корре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с проблемами зависимости и стойким противоправным поведением? Дети и подростки, систематически употребляющие психоактивные вещества, как правило, характеризуется уже выраженными формами социальной дезадаптации с "домашним воровством", постоянными уходами из семьи, самовольным оставлением школы, стойкими асоциальными установками и склонностью к правонарушениям. Одновременно у них могут наблюдаться выраженные формы зависимости, т.е. начинается болезнь. Однако, в первую очередь это ребенок, а потом токсикоман или наркоман и он нуждается в оптимальной поддержке и эффективной реабилитации. </w:t>
      </w:r>
    </w:p>
    <w:p>
      <w:pPr>
        <w:pStyle w:val="Style13"/>
        <w:rPr/>
      </w:pPr>
      <w:r>
        <w:rPr>
          <w:sz w:val="28"/>
          <w:szCs w:val="28"/>
        </w:rPr>
        <w:t xml:space="preserve">Выше мы указывали, что 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в наркологичеких учреждениях, работающих по схеме "диспансер-больница", а в Центрах для консультативно-диагностической, оздоровительной, психолого-педагогической, социально-реабилитационной помощи и правовой поддержки детям и подросткам с зависимостью от наркотических средств. они могут организовываться как в сети учреждений здравоохранения, так и сети учреждений с реабилитационной направленностью Министерства образования. Независимо от ведомственной подчиненности такие Центры должны одновременно выполнять функции регионального методического и координирующего органа по проведению в территории профилактической, психолого-педагогической и социально-реабилитационной работы с детьми, имеющими проблемы с зависимостью. Такая работа может быть также организована и должна проводиться в региональных Центрах социально-психологической поддержки и реабилитации Министерства образования. Целесообразно создавать при них, возможно на межведомственной основе совместно с местными органами УВД, региональный банк данных по несовершеннолетним с проблемами зависимости. Эти сведения необходимы для мониторинга наркологической ситуации в детской популяции территории с прогнозированием результативности профилактической и медико-социальной реабилитационной помощи. При таких Центрах также могут проводиться разнообразные формы учебно-методической помощи специалистам общеобразовательных и специальных коррекционных учреждений в рамках региональной программы профилактики алкоголизма и наркоманий среди несовершеннолетних. </w:t>
      </w:r>
    </w:p>
    <w:p>
      <w:pPr>
        <w:pStyle w:val="Style13"/>
        <w:rPr/>
      </w:pPr>
      <w:r>
        <w:rPr>
          <w:sz w:val="28"/>
          <w:szCs w:val="28"/>
        </w:rPr>
        <w:t xml:space="preserve">Принципы обеспечения активной первичной антинаркотической профилактической работы в образовательной среде </w:t>
      </w:r>
    </w:p>
    <w:p>
      <w:pPr>
        <w:pStyle w:val="Style13"/>
        <w:rPr/>
      </w:pPr>
      <w:r>
        <w:rPr>
          <w:sz w:val="28"/>
          <w:szCs w:val="28"/>
        </w:rPr>
        <w:t xml:space="preserve">Реально действующая на территориальном уровне активная антинаркотическая профилактика должна быть основана на взаимодействии педагогов, школьной психологической службы, психиатров-наркологов, работников социальных служб и правоохранительных органов. Их совместная деятельность должна опираться на следующие базовые положения: </w:t>
      </w:r>
    </w:p>
    <w:p>
      <w:pPr>
        <w:pStyle w:val="Style13"/>
        <w:rPr/>
      </w:pPr>
      <w:r>
        <w:rPr>
          <w:sz w:val="28"/>
          <w:szCs w:val="28"/>
        </w:rPr>
        <w:t xml:space="preserve">- зависимость от наркотических, психоактивных веществ легче предупредить, чем лечить, поэтому профилактическая антинаркотическая работа в образовательной среде должна быть системной и концептуально обоснованной на основе модели активной антинаркотической профилактической помощи и законодательно разрешена в образовательных учреждениях (концептуальные и законодательные рамки); </w:t>
      </w:r>
    </w:p>
    <w:p>
      <w:pPr>
        <w:pStyle w:val="Style13"/>
        <w:rPr/>
      </w:pPr>
      <w:r>
        <w:rPr>
          <w:sz w:val="28"/>
          <w:szCs w:val="28"/>
        </w:rPr>
        <w:t xml:space="preserve">- целевое воздействие должно быть комплексным и осуществляться при личностном, семейном и социальном (школа, общество) взаимодействии (формирование и развитие социальной системы профилактики употребления психоактивных веществ и социальной поддержки на основе совместной работы специалистов, общественных обьединений (группы родительской поддержки) и волонтеров, осуществляющих активную профилактику в регионе): </w:t>
      </w:r>
    </w:p>
    <w:p>
      <w:pPr>
        <w:pStyle w:val="Style13"/>
        <w:rPr/>
      </w:pPr>
      <w:r>
        <w:rPr>
          <w:sz w:val="28"/>
          <w:szCs w:val="28"/>
        </w:rPr>
        <w:t xml:space="preserve">- в превентивных образовательных программах в условиях угрожающей наркологической ситуации основное внимание следует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е у несовершеннолетних жизненных навыков противостояния агрессивной среде, которая провоцирует потребление наркотиков (разработка комплекса дифференцированных обучающих программ профилактики употребления наркотиков среди детей и подростков); </w:t>
      </w:r>
    </w:p>
    <w:p>
      <w:pPr>
        <w:pStyle w:val="Style13"/>
        <w:rPr/>
      </w:pPr>
      <w:r>
        <w:rPr>
          <w:sz w:val="28"/>
          <w:szCs w:val="28"/>
        </w:rPr>
        <w:t xml:space="preserve">- в превентивных образовательных программах отдельно должен быть представлен аспект подготовки специалистов в области профилактики употребления психоактивнымх веществ из числа педагогов, школьных психологов, социальных педагогов, инспекторов отделений профилактики правонарушений несовершеннолетних (ОППН). Для этой цели для методического обеспечения первичной профилактической помощи целесообразно в каждом регионе на постоянной основе организовать обучающие семинары для учителей, школьных психологов, социальных педагогов образовательных учреждений, социальных работников по формам предупреждения злоупотребления наркотическими средствами в детско-подростковой среде. </w:t>
      </w:r>
    </w:p>
    <w:p>
      <w:pPr>
        <w:pStyle w:val="Style13"/>
        <w:rPr/>
      </w:pPr>
      <w:r>
        <w:rPr>
          <w:sz w:val="28"/>
          <w:szCs w:val="28"/>
        </w:rPr>
        <w:t xml:space="preserve">В своих основах первичная профилактическая помощь при распространении наркоманий в детско-подростковой среде должна опираться на школьную психологическую службу, на подразделения центров психолого-педагогической реабилитации, на формирование широкой сети консультативных пунктов для детей и подростков. Все вместе они должны обеспечивать тесное межведомственное взаимодействие при работе специалистов с "проблемными детьми" по месту их жительства, а также родительских обьединений, подростковых групп само- и взаимопомощи в школах и микрорайонах. </w:t>
      </w:r>
    </w:p>
    <w:p>
      <w:pPr>
        <w:pStyle w:val="Style13"/>
        <w:rPr>
          <w:sz w:val="28"/>
          <w:szCs w:val="28"/>
        </w:rPr>
      </w:pPr>
      <w:r>
        <w:rPr>
          <w:sz w:val="28"/>
          <w:szCs w:val="28"/>
        </w:rPr>
        <w:t xml:space="preserve">Активная антинаркотическая профилактика в образовательной среде. </w:t>
      </w:r>
    </w:p>
    <w:p>
      <w:pPr>
        <w:pStyle w:val="Style13"/>
        <w:rPr/>
      </w:pPr>
      <w:r>
        <w:rPr>
          <w:sz w:val="28"/>
          <w:szCs w:val="28"/>
        </w:rPr>
        <w:t xml:space="preserve">Первое направление - разработка образовательных программ, ориентированных на формирование у учащихся ценностного отношения к здоровому образу жизни. </w:t>
      </w:r>
    </w:p>
    <w:p>
      <w:pPr>
        <w:pStyle w:val="Style13"/>
        <w:rPr/>
      </w:pPr>
      <w:r>
        <w:rPr>
          <w:sz w:val="28"/>
          <w:szCs w:val="28"/>
        </w:rPr>
        <w:t xml:space="preserve">В настоящее время необходимо методами активного просвещения и направленного, действенного воспитания найти достойное место в общеобразовательных программах основам здорового образа жизни, формированию простых ценностей радости и счастья от здоровья. Формировать у ребенка потребность быть здоровым, научить его избегать нажитых болезней, знать грозящие опасности и пути их предупреждения. Речь идет не о минимуме информации о том, что такое "хорошо" и что такое "плохо", а именно о задаче школы в формировании новой системы ценностей, ведущее место среди которых занимает здоровье. Именно то определение здоровья, которое сформулированно Всемирной организацией здравоохранения - ЗДОРОВЬЕ - это состояние, характеризующееся не только отсутствием болезней или физических, психических дефектов, но и полным физическим, духовным и социальным благополучием. Необходимо, на наш взгляд,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 Формирование ценностей и стиля здорового образа жизни несомненно должно идти не через нравоучения, а через организацию насыщенной положительными эмоциями физической двигательной активности, спортивных занятий, через привитие устойчивых гигиенических навыков, через практикум коммуникативных навыков, чтобы создавать поддержку в среде сверстников. Образовательные превентивные программы должны быть основаны на дифференцированном подходе к детям с точки зрения их возраста (младший и средний школьный возраст) и их включенности в наркотическую ситуацию. Наиболее эффективен такой подход к детям с интактным характером представлений о наркоситуации и о наркотиках, к детям, не имеющим опыта контакта с подростками, включенными в наркотическую среду). </w:t>
      </w:r>
    </w:p>
    <w:p>
      <w:pPr>
        <w:pStyle w:val="Style13"/>
        <w:rPr/>
      </w:pPr>
      <w:r>
        <w:rPr>
          <w:sz w:val="28"/>
          <w:szCs w:val="28"/>
        </w:rPr>
        <w:t xml:space="preserve">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Такие программы относятся к уровню первичной профилактической работы и осуществляются путем "обучения через предмет". Это валеология, основы безопасности жизнедеятельности и воспитание ценностей и навыков здорового образа жизни через развитие физической культуры школьников. </w:t>
      </w:r>
    </w:p>
    <w:p>
      <w:pPr>
        <w:pStyle w:val="Style13"/>
        <w:rPr/>
      </w:pPr>
      <w:r>
        <w:rPr>
          <w:sz w:val="28"/>
          <w:szCs w:val="28"/>
        </w:rPr>
        <w:t xml:space="preserve">Данное направление учебно-воспитательной работы обеспечивается в первую очередь через зам. директора по учебной работе и реализуется на основе преподавательской деятельности педагога-валелога, педагога по ОБЖ, педагога по физической культуре, а также частично лекторов - специалистов по отдельным проблемам развития и здорового образа жизни (половое воспитание). Для данных форм работы по отдельным разделам превентивных образовательных программ может привлекаться и школьный врач. </w:t>
      </w:r>
    </w:p>
    <w:p>
      <w:pPr>
        <w:pStyle w:val="Style13"/>
        <w:rPr/>
      </w:pPr>
      <w:r>
        <w:rPr>
          <w:sz w:val="28"/>
          <w:szCs w:val="28"/>
        </w:rPr>
        <w:t xml:space="preserve">Следует указать, что в настоящее время многие программы по данным предметам (валеология, ОБЖ) нуждаются в определенной модификации с целью усиления в них аспектов действенной, антинаркотической профилактики, включая усиление следующих компонентов: </w:t>
      </w:r>
    </w:p>
    <w:p>
      <w:pPr>
        <w:pStyle w:val="Style13"/>
        <w:rPr>
          <w:sz w:val="28"/>
          <w:szCs w:val="28"/>
        </w:rPr>
      </w:pPr>
      <w:r>
        <w:rPr>
          <w:sz w:val="28"/>
          <w:szCs w:val="28"/>
        </w:rPr>
        <w:t xml:space="preserve">- образовательный компонент - углубление знаний о ценностях здорового образа жизни и поведенческих навыках, облегчающих следование здоровому образу жизни, формирующих умение делать собственный выбор в отношении здорового образа жизни; </w:t>
      </w:r>
    </w:p>
    <w:p>
      <w:pPr>
        <w:pStyle w:val="Style13"/>
        <w:rPr/>
      </w:pPr>
      <w:r>
        <w:rPr>
          <w:sz w:val="28"/>
          <w:szCs w:val="28"/>
        </w:rPr>
        <w:t xml:space="preserve">- психологический компонент - углубление знаний о себе, своих чувствах, формах реагирования, особенностях принятия решений; формирование позитивной концепции самосознания у ребенка; </w:t>
      </w:r>
    </w:p>
    <w:p>
      <w:pPr>
        <w:pStyle w:val="Style13"/>
        <w:rPr/>
      </w:pPr>
      <w:r>
        <w:rPr>
          <w:sz w:val="28"/>
          <w:szCs w:val="28"/>
        </w:rPr>
        <w:t xml:space="preserve">- социальный компонент - активное формирование навыков коммуникабельности и общения, социальных навыков, необходимых для социальной адаптации, здорового образа жизни. </w:t>
      </w:r>
    </w:p>
    <w:p>
      <w:pPr>
        <w:pStyle w:val="Style13"/>
        <w:rPr>
          <w:sz w:val="28"/>
          <w:szCs w:val="28"/>
        </w:rPr>
      </w:pPr>
      <w:r>
        <w:rPr>
          <w:sz w:val="28"/>
          <w:szCs w:val="28"/>
        </w:rPr>
        <w:t xml:space="preserve">Второе направление - разработка авторских превентивных образовательных программ, ориентированных на предупреждение употребления психоактивных веществ. </w:t>
      </w:r>
    </w:p>
    <w:p>
      <w:pPr>
        <w:pStyle w:val="Style13"/>
        <w:rPr/>
      </w:pPr>
      <w:r>
        <w:rPr>
          <w:sz w:val="28"/>
          <w:szCs w:val="28"/>
        </w:rPr>
        <w:t xml:space="preserve">Это превентивные, т.е. несущие определенный потенциал предупреждения от употребления психоактивных веществ, образовательные программы относятся к уровню активной первичной профилактической работы. В их основе также лежит обучение через предмет, а именно такие предметы как история, биология, химия, литература и частично ОБЖ. </w:t>
      </w:r>
    </w:p>
    <w:p>
      <w:pPr>
        <w:pStyle w:val="Style13"/>
        <w:rPr/>
      </w:pPr>
      <w:r>
        <w:rPr>
          <w:sz w:val="28"/>
          <w:szCs w:val="28"/>
        </w:rPr>
        <w:t xml:space="preserve">В условиях образовательного учреждения развитие этого направления первичной профилактической работы в школе обеспечивается прежде всего осознанием проблем первичной профилактики зам. директора по учебной и воспитательной работе. Разработка авторских программ обеспечивается чаще всего активно озабоченными угрожающей наркотической ситуацией учителями-предметниками, в программы которых входит формирование у учащихся знаний о наиболее общих механизмах действия психоактивных веществ, о истории их распространения, о морально-этических пролблемах, возникающих перед человеком при злоупотреблении наркотиками и т.д. Для формирования этого направления работы также могут привлекаться лектора - специалисты по отдельным проблемам здоровья и развития (половое воспитание, психическое здоровье и проблемы зависимости) и школьный врач. </w:t>
      </w:r>
    </w:p>
    <w:p>
      <w:pPr>
        <w:pStyle w:val="Style13"/>
        <w:rPr/>
      </w:pPr>
      <w:r>
        <w:rPr>
          <w:sz w:val="28"/>
          <w:szCs w:val="28"/>
        </w:rPr>
        <w:t xml:space="preserve">Превентивные образовательные программы выполняют свое назначение, если в них достаточно глубоко проработаны следующие компоненты действенной, антинаркотической профилактики: </w:t>
      </w:r>
    </w:p>
    <w:p>
      <w:pPr>
        <w:pStyle w:val="Style13"/>
        <w:rPr/>
      </w:pPr>
      <w:r>
        <w:rPr>
          <w:sz w:val="28"/>
          <w:szCs w:val="28"/>
        </w:rPr>
        <w:t xml:space="preserve">- образовательный компонент - минимальные знания о наркотических веществах и особенносятх развития зависимости; знания о социальных и медицинских последствиях, к которым приводит зависимость при употреблении психоактивных веществ; </w:t>
      </w:r>
    </w:p>
    <w:p>
      <w:pPr>
        <w:pStyle w:val="Style13"/>
        <w:rPr/>
      </w:pPr>
      <w:r>
        <w:rPr>
          <w:sz w:val="28"/>
          <w:szCs w:val="28"/>
        </w:rPr>
        <w:t xml:space="preserve">- психологический компонент - знание о себе и путях коррекции психологических особенностей личности, способствующих развитию зависимости от употребления психоактивных веществ, формирование устойчивой самооценки, умения сказать "нет", нести ответственность за себя и свой выбор, умения при необходимости обратиться за психологической, социальной или наркологической помощью; </w:t>
      </w:r>
    </w:p>
    <w:p>
      <w:pPr>
        <w:pStyle w:val="Style13"/>
        <w:rPr>
          <w:sz w:val="28"/>
          <w:szCs w:val="28"/>
        </w:rPr>
      </w:pPr>
      <w:r>
        <w:rPr>
          <w:sz w:val="28"/>
          <w:szCs w:val="28"/>
        </w:rPr>
        <w:t xml:space="preserve">- социальный компонент - формирование навыков общения, преодоления чувств вины, неуверенности, психологической зависимости. </w:t>
      </w:r>
    </w:p>
    <w:p>
      <w:pPr>
        <w:pStyle w:val="Style13"/>
        <w:rPr/>
      </w:pPr>
      <w:r>
        <w:rPr>
          <w:sz w:val="28"/>
          <w:szCs w:val="28"/>
        </w:rPr>
        <w:t xml:space="preserve">Третье направление - разработка и внедрение в практику работы образовательного учреждения превентивных обучающих программ- тренингов для учащихся. </w:t>
      </w:r>
    </w:p>
    <w:p>
      <w:pPr>
        <w:pStyle w:val="Style13"/>
        <w:rPr/>
      </w:pPr>
      <w:r>
        <w:rPr>
          <w:sz w:val="28"/>
          <w:szCs w:val="28"/>
        </w:rPr>
        <w:t xml:space="preserve">Данная форма первичной профилактической работы в школе может проводиться с подростками среднего и старшего школьного возраста. </w:t>
      </w:r>
    </w:p>
    <w:p>
      <w:pPr>
        <w:pStyle w:val="Style13"/>
        <w:rPr/>
      </w:pPr>
      <w:r>
        <w:rPr>
          <w:sz w:val="28"/>
          <w:szCs w:val="28"/>
        </w:rPr>
        <w:t xml:space="preserve">В этом направлении первичный профилактический уровень обеспечивается не педагогическими и воспитательными, а психологическими методами, ориентированными на развитие личностных ресурсов учащихся и стратегий их позитивного поведения. </w:t>
      </w:r>
    </w:p>
    <w:p>
      <w:pPr>
        <w:pStyle w:val="Style13"/>
        <w:rPr/>
      </w:pPr>
      <w:r>
        <w:rPr>
          <w:sz w:val="28"/>
          <w:szCs w:val="28"/>
        </w:rPr>
        <w:t xml:space="preserve">В связи с этим разработка данного направления первичной профилактики в школе может быть решена только на основе глубоко продуманной стратегии развития антинаркотической работы со стороны руководителей учреждения - директора, зам. директора по воспитательной работе. Данное направление следует считать эффективным, но достаточно трудоемким и требующим квалифицированной пподготовки школьного психолога, социального педагога, а также помощи учителей, подготовленные для активного сотрудничества с психологами в проведении активной профилактической работы в школе) </w:t>
      </w:r>
    </w:p>
    <w:p>
      <w:pPr>
        <w:pStyle w:val="Style13"/>
        <w:rPr/>
      </w:pPr>
      <w:r>
        <w:rPr>
          <w:sz w:val="28"/>
          <w:szCs w:val="28"/>
        </w:rPr>
        <w:t xml:space="preserve">В наиболее продвинутых для такой антинаркотической работы образовательных учреждениях она проводится с подростками старшего школьного возраста (15-17 лет) в форме школьных тематических "круглых столов", учебных дискуссий и "мозговых штурмов", а также ролевых игр по актуальным проблемам противодействия формированию зависимости. Наиболее полно данное направление реализуется когда из подростков старшего школьного возраста (15-17 лет) формируются группы волонтеров для дальнейшей профилактической работы в группах взаимопомощи между подростками-сверстниками, в группах поддержки при школьном наркопосте на базе школьного медицинского кабинета. </w:t>
      </w:r>
    </w:p>
    <w:p>
      <w:pPr>
        <w:pStyle w:val="Style13"/>
        <w:rPr>
          <w:sz w:val="28"/>
          <w:szCs w:val="28"/>
        </w:rPr>
      </w:pPr>
      <w:r>
        <w:rPr>
          <w:sz w:val="28"/>
          <w:szCs w:val="28"/>
        </w:rPr>
        <w:t xml:space="preserve">Четвертое направление - разработка превентивных обучающих программ - тренингов для специалистов образовательного учреждения. </w:t>
      </w:r>
    </w:p>
    <w:p>
      <w:pPr>
        <w:pStyle w:val="Style13"/>
        <w:rPr/>
      </w:pPr>
      <w:r>
        <w:rPr>
          <w:sz w:val="28"/>
          <w:szCs w:val="28"/>
        </w:rPr>
        <w:t xml:space="preserve">Это направление активной профилактической антинаркотической работы ориентировано прежде всего на обучение и переобучение методам первичной профилактики педагогического состава школы и учителей-лидеров, которые проявили интерес активно сотрудничать со школьным психологом, школьным врачем, социальными педагогами в проведении антинароктических программ. Данное направление также следует отнести к уровню первичной профилактической работы, которая включает в себя два ведущих метода. Один из них - лекционно-информационный - является привычным для педагогов; другой - психологический - направлен на развитие личностных ресурсов и стратегий позитивного поведения у школьных специалистов. </w:t>
      </w:r>
    </w:p>
    <w:p>
      <w:pPr>
        <w:pStyle w:val="Style13"/>
        <w:rPr/>
      </w:pPr>
      <w:r>
        <w:rPr>
          <w:sz w:val="28"/>
          <w:szCs w:val="28"/>
        </w:rPr>
        <w:t xml:space="preserve">Это обычно вызывает на первом этапе критическое или нигилистическое отношение, которое, как правило, в последующем преодолевается. Развитие данного направления работы в школе обеспечивается в первую очередь усилиями руководства школы, которое ставит перед педагогическим коллективом такую задачу (директор, зам. директора школы по воспитательной работе). Разрабатывают методические основы этого направления в школе такие специалисты как школьный психолог, социальный педагог, учителя, подготовленные для активного сотрудничества с психологами в проведении активной профилактической работы в школе. В ряде случаев такая работа на первом этапе может быть обеспечена специалистами наркологической службы, которые подготовленны по психотерапии и для активной профилактической работы в школе. </w:t>
      </w:r>
    </w:p>
    <w:p>
      <w:pPr>
        <w:pStyle w:val="Style13"/>
        <w:rPr>
          <w:sz w:val="28"/>
          <w:szCs w:val="28"/>
        </w:rPr>
      </w:pPr>
      <w:r>
        <w:rPr>
          <w:sz w:val="28"/>
          <w:szCs w:val="28"/>
        </w:rPr>
        <w:t xml:space="preserve">Данное направление первичной профилактики реализуется следующими средствами: </w:t>
      </w:r>
    </w:p>
    <w:p>
      <w:pPr>
        <w:pStyle w:val="Style13"/>
        <w:rPr/>
      </w:pPr>
      <w:r>
        <w:rPr>
          <w:sz w:val="28"/>
          <w:szCs w:val="28"/>
        </w:rPr>
        <w:t xml:space="preserve">- лекционные занятия по психологии личности, специфике подросткового возраста, особенностям дисфункциональной семьи и стрессовым расстройствам, проблемам зависимости и созависимости, особенностям выздровления и реабилитации при наркомании; </w:t>
      </w:r>
    </w:p>
    <w:p>
      <w:pPr>
        <w:pStyle w:val="Style13"/>
        <w:rPr/>
      </w:pPr>
      <w:r>
        <w:rPr>
          <w:sz w:val="28"/>
          <w:szCs w:val="28"/>
        </w:rPr>
        <w:t xml:space="preserve">- практические семинары по методическому оснащению превентивных обучающих программ-тренингов для учащихся. </w:t>
      </w:r>
    </w:p>
    <w:p>
      <w:pPr>
        <w:pStyle w:val="Style13"/>
        <w:rPr/>
      </w:pPr>
      <w:r>
        <w:rPr>
          <w:sz w:val="28"/>
          <w:szCs w:val="28"/>
        </w:rPr>
        <w:t xml:space="preserve">Следовательно, чтобы обеспечить развитие в образовательном учреждении всех направлений первичной профилактической работы необходимо в каждой территории для методического обеспечения первичной профилактической помощи на постоянной основе организовать межшкольные обучающие семинары для учителей, школьных психологов, социальных педагогов образовательных учреждений, социальных работников детства по методам и формам активной профилактической работы в образовательной среде, а также путям обмена новым опытом в этой работе. Программы семинаров должны носить практическую направленность, обучать навыкам отношения к ребенку, который начал употреблять психоактивные вещества, навыкам противодействия агрессивному поведению детей, средствам восстановления школьного статуса ребенка, бросившего употреблять психоактивные вещества. Через такие семинары необходимо распространять новый опыт по инновационным психолого-педагогическим методам формирования у детей ценностного отношения к своему здоровью и здоровому образу жизни, а также активные психологические установки противодействия приему наркотиков. </w:t>
      </w:r>
    </w:p>
    <w:p>
      <w:pPr>
        <w:pStyle w:val="Style13"/>
        <w:rPr/>
      </w:pPr>
      <w:r>
        <w:rPr>
          <w:sz w:val="28"/>
          <w:szCs w:val="28"/>
        </w:rPr>
        <w:t xml:space="preserve">Последовательное, 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системной, конструктивной и позволит преодолеть негативные тенденции в развитии наркоситуации в детско-подростковой популяции России. </w:t>
      </w:r>
    </w:p>
    <w:p>
      <w:pPr>
        <w:pStyle w:val="Style13"/>
        <w:rPr/>
      </w:pPr>
      <w:r>
        <w:rPr>
          <w:sz w:val="28"/>
          <w:szCs w:val="28"/>
        </w:rPr>
        <w:t xml:space="preserve">В заключение следует указать, что в рамках территориальных программ необходимо организовывать и проводить на межведомственной основе (совместно с ГУВД, Комитетом по делам семьи и молодежи) регулярный мониторинг распространенности употребления ПАВ для систематического анализа региональных особенностей наркоситуации в детско-подростковой популяции, для выявления негативных тенденций ее развития и принятия упреждающих мер, позволяющих контролировать и активно воздействовать на наркоситуацию в регионе. Последовательное, 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действительно системной, конструктивной и позволит преодолеть негативные тенденции в развитии наркоситуации в детско-подростковой популяции России. </w:t>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0"/>
      <w:jc w:val="center"/>
      <w:outlineLvl w:val="0"/>
    </w:pPr>
    <w:rPr>
      <w:b/>
      <w:bCs/>
      <w:color w:val="99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b/>
      <w:bCs/>
      <w:strike w:val="false"/>
      <w:dstrike w:val="false"/>
      <w:color w:val="0099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90" w:after="0"/>
      <w:ind w:firstLine="300"/>
      <w:jc w:val="both"/>
    </w:pPr>
    <w:rPr/>
  </w:style>
  <w:style w:type="paragraph" w:styleId="Podp">
    <w:name w:val="podp"/>
    <w:basedOn w:val="Normal"/>
    <w:qFormat/>
    <w:pPr>
      <w:spacing w:before="90" w:after="0"/>
      <w:ind w:firstLine="30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1:00Z</dcterms:created>
  <dc:creator> Uchenik</dc:creator>
  <dc:description/>
  <cp:keywords/>
  <dc:language>en-US</dc:language>
  <cp:lastModifiedBy>user</cp:lastModifiedBy>
  <dcterms:modified xsi:type="dcterms:W3CDTF">2016-02-10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779</vt:lpwstr>
  </property>
  <property fmtid="{D5CDD505-2E9C-101B-9397-08002B2CF9AE}" pid="3" name="_dlc_DocIdItemGuid">
    <vt:lpwstr>f1294769-6fce-42e0-8ef5-e67450412c16</vt:lpwstr>
  </property>
  <property fmtid="{D5CDD505-2E9C-101B-9397-08002B2CF9AE}" pid="4" name="_dlc_DocIdUrl">
    <vt:lpwstr>http://www.eduportal44.ru/MR/Okt/_layouts/15/DocIdRedir.aspx?ID=SWXKEJWT4FA5-830414872-1779, SWXKEJWT4FA5-830414872-1779</vt:lpwstr>
  </property>
</Properties>
</file>