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авильное питание. Витамины в пище </w:t>
      </w:r>
    </w:p>
    <w:p>
      <w:pPr>
        <w:pStyle w:val="Style15"/>
        <w:rPr/>
      </w:pPr>
      <w:r>
        <w:rPr/>
        <w:t xml:space="preserve"> </w:t>
      </w:r>
      <w:r>
        <w:rPr>
          <w:b/>
          <w:bCs/>
        </w:rPr>
        <w:t>Витамин А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10763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итамин А необходим для роста и развития клеток, нормального зрения и иммунитета. Он поддерживает в здоровом состоянии кожу и слизистые оболочки. Он поступает в организм  в печени, жирной рыбе, яичном желтке, сливочном масле,   в моркови, тыкве, абрикосах, дыне, огородной зелени, красном перце.</w:t>
      </w:r>
    </w:p>
    <w:p>
      <w:pPr>
        <w:pStyle w:val="Style15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Витамин С</w:t>
      </w:r>
    </w:p>
    <w:p>
      <w:pPr>
        <w:pStyle w:val="Style15"/>
        <w:rPr/>
      </w:pPr>
      <w:r>
        <w:rPr/>
        <w:t xml:space="preserve"> </w:t>
      </w:r>
      <w:r>
        <w:rPr/>
        <w:drawing>
          <wp:inline distT="0" distB="0" distL="0" distR="0">
            <wp:extent cx="14287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итамин С, или аскорбиновая кислота, содержится во фруктах (наиболее высоко его содержание в цитрусовых), овощах, клубнике, сладком перце, черной смородине, картофеле. Витамин С необходим для   заживления ран и ожогов. Он  важнейший «регулятор» состояния организма.  </w:t>
      </w:r>
    </w:p>
    <w:p>
      <w:pPr>
        <w:pStyle w:val="Style15"/>
        <w:rPr/>
      </w:pPr>
      <w:r>
        <w:rPr>
          <w:b/>
          <w:bCs/>
        </w:rPr>
        <w:t>Витамин В1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142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итамин В1, или тиамин, содержится в свинине, печени, сердце, почках, белом хлебе, картофеле, бобовых.   Витамин В1 необходим для метаболизма углеводов, жиров и этанола. Кроме того, он предотвращает накопление в организме токсических продуктов, опасных для сердца и нервной системы.  </w:t>
      </w:r>
    </w:p>
    <w:p>
      <w:pPr>
        <w:pStyle w:val="Style15"/>
        <w:rPr/>
      </w:pPr>
      <w:r>
        <w:rPr>
          <w:b/>
          <w:bCs/>
        </w:rPr>
        <w:t>Витамин В2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итамин В2, или рибофлавин, содержится в молоке, йогурте, яйцах, мясе, птице и рыбе.   Симптомами недостаточности витамина В2 являются растрескивание губ, покраснение глаз, дерматиты, снижение количества эритроцитов в кров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итамин В6</w:t>
      </w:r>
    </w:p>
    <w:p>
      <w:pPr>
        <w:pStyle w:val="Style15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итамин В6, или пиридоксин, содержится в нежирном мясе, птице, рыбе, яйцах, орехах, бананах, зерновых. Он необходим для формирования эритроцитов, расщепления белков, нормального функционирования нервной и иммунной системы. </w:t>
      </w:r>
    </w:p>
    <w:p>
      <w:pPr>
        <w:pStyle w:val="Style15"/>
        <w:rPr/>
      </w:pPr>
      <w:r>
        <w:rPr/>
        <w:t xml:space="preserve">Суточная потребность в витамине В6 определяется количество потребляемого белка. В среднем она составляет 1.4 мг, что соответствует одному большому куску жареной рыбы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тамин D</w:t>
      </w:r>
    </w:p>
    <w:p>
      <w:pPr>
        <w:pStyle w:val="Style15"/>
        <w:rPr/>
      </w:pPr>
      <w:r>
        <w:rPr/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7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итамин D, точнее, его неактивные предшественники, содержится в рыбьем жире, яйцах, тунце, лососине, сардине и других рыбных продуктах. Он необходим для нормального метаболизма кальция и фосфора в крови. </w:t>
      </w:r>
    </w:p>
    <w:p>
      <w:pPr>
        <w:pStyle w:val="Style15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Витамин Е</w:t>
      </w:r>
    </w:p>
    <w:p>
      <w:pPr>
        <w:pStyle w:val="Style15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итамин Е, или токоферол, содержится в растительном масле, маргарине, а также зерновых. В организме он играет роль антиоксиданта, защищая клетки от действия свободных радикалов. 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Headline2">
    <w:name w:val="headline2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25:00Z</dcterms:created>
  <dc:creator>WIN7XP</dc:creator>
  <dc:description/>
  <cp:keywords/>
  <dc:language>en-US</dc:language>
  <cp:lastModifiedBy>WIN7XP</cp:lastModifiedBy>
  <dcterms:modified xsi:type="dcterms:W3CDTF">2011-12-11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2189</vt:lpwstr>
  </property>
  <property fmtid="{D5CDD505-2E9C-101B-9397-08002B2CF9AE}" pid="3" name="_dlc_DocIdItemGuid">
    <vt:lpwstr>efdb8119-fe0b-465b-8d6c-f0364ad2e669</vt:lpwstr>
  </property>
  <property fmtid="{D5CDD505-2E9C-101B-9397-08002B2CF9AE}" pid="4" name="_dlc_DocIdUrl">
    <vt:lpwstr>http://www.eduportal44.ru/MR/Okt/_layouts/15/DocIdRedir.aspx?ID=SWXKEJWT4FA5-830414872-2189, SWXKEJWT4FA5-830414872-2189</vt:lpwstr>
  </property>
</Properties>
</file>