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Питание детей школьного возраста 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отя ваш ребенок уже подрос и пошел в школу, он все еще требует огромного количества заботы и внимания. </w:t>
      </w:r>
      <w:hyperlink r:id="rId3">
        <w:r>
          <w:rPr>
            <w:rStyle w:val="InternetLink"/>
            <w:sz w:val="28"/>
            <w:szCs w:val="28"/>
            <w:u w:val="single"/>
          </w:rPr>
          <w:t>Правильное питание детей</w:t>
        </w:r>
      </w:hyperlink>
      <w:r>
        <w:rPr>
          <w:sz w:val="28"/>
          <w:szCs w:val="28"/>
        </w:rPr>
        <w:t xml:space="preserve"> школьного возраста – залог здоровья в будущем. Именно поэтому важно узнать о нем как можно больше  и как можно раньше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Также, как и у детей помладше, большую роль продолжает играть режим питания. Как утверждают медики, наиболее оптимальным является питание детей 4-5 раз в день. Примерным режимом питания может служить следующий распорядок. Первый завтрак ждет детей школьного возраста в 8 утра, второй – в 11, обед не раньше 15.00, а ужин – в 20.00. 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братите внимание, продолжительность времени, разделяющего приемы пищи не более 5  часов. В противном случае ребенок может испытывать чувство голода, не исключены проблемы с усвоением или перевариванием пищи. Ночью ребенок может не есть до 12 часов.</w:t>
      </w:r>
    </w:p>
    <w:p>
      <w:pPr>
        <w:pStyle w:val="Style15"/>
        <w:spacing w:lineRule="auto" w:line="336"/>
        <w:rPr/>
      </w:pPr>
      <w:r>
        <w:rPr>
          <w:sz w:val="28"/>
          <w:szCs w:val="28"/>
        </w:rPr>
        <w:t> 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ак как ребенок посещает школу, второй завтрак проходит в школьной столовой. А потому вашей задачей в начале дня является накормить  ребенка полноценным завтраком. Именно завтрак детей школьного возраста довольно частая проблема, ведь нередко ребенок, проснувшись, бежит в школу, не успев, или не захотев поесть.  В то же время, согласно исследованиям, дети, регулярно завтракающие, получают гораздо больше питательных веществ, чем те, которые завтрака лишены.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умеется, то, что вы едите на завтрак, имеет первостепенное значение. Один из возможных быстрых и простых вариантов завтрака – зерновые продукты с молоком, фруктами или ягодами. С таким завтраком  детям обеспечен оптимальный набор питательных веществ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 питании детей школьного возраста заключается немало нюансов. Перечислим некоторые из них:</w:t>
      </w:r>
    </w:p>
    <w:p>
      <w:pPr>
        <w:pStyle w:val="Style15"/>
        <w:spacing w:lineRule="auto" w:line="336"/>
        <w:rPr/>
      </w:pPr>
      <w:r>
        <w:rPr>
          <w:sz w:val="28"/>
          <w:szCs w:val="28"/>
        </w:rPr>
        <w:t xml:space="preserve">-следите за свежестью и качеством </w:t>
      </w:r>
      <w:hyperlink r:id="rId6">
        <w:r>
          <w:rPr>
            <w:rStyle w:val="InternetLink"/>
            <w:sz w:val="28"/>
            <w:szCs w:val="28"/>
            <w:u w:val="single"/>
          </w:rPr>
          <w:t>продуктов для детей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избегайте жирных, острых, соленых или жареных блюд. Жирное, копченое или мясо с кровью – не для детей школьного возраста. Оставьте эти деликатесы хотя бы на старших школьников. Маленькому ребенку усвоить их будет тяжело, возможны пищевые расстройства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обязательно в рацион ребенка должны включаться супы (как мясные,  овощные, так и молочные), молоко, творог, хлеб, масла (растительное и сливочное). Конечно, не забудьте об овощах, фруктах и ягодах, которые так любят дети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а вот чай, кофе, шоколад или какао – только по чуть-чуть, их возбуждающее действие всем известно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самые полезные блюда – приготовленные на пару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напитки на столе должны появляться только после второго блюда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сладкое давайте только после еды. Иначе, ваш ребенок, нажевавшись, откажется от полезной пищи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иведем средний набор продуктов, необходимый для ребенка 11 лет, рекомендуемый медиками.  Итак, каждый день ребенок должен съедать 200 грамм мяса и бобовых, столько же зерновых продуктов;  3 чашки молочных продуктов, столько же растительных продуктов; 2 чашки различных фруктов и 6 чайных ложечек масел (растительного и сливочного).</w:t>
      </w:r>
    </w:p>
    <w:p>
      <w:pPr>
        <w:pStyle w:val="Style15"/>
        <w:spacing w:lineRule="auto" w:line="336"/>
        <w:rPr/>
      </w:pPr>
      <w:r>
        <w:rPr>
          <w:sz w:val="28"/>
          <w:szCs w:val="28"/>
        </w:rPr>
        <w:t xml:space="preserve">Поговорим немного о </w:t>
      </w:r>
      <w:hyperlink r:id="rId7">
        <w:r>
          <w:rPr>
            <w:rStyle w:val="InternetLink"/>
            <w:sz w:val="28"/>
            <w:szCs w:val="28"/>
            <w:u w:val="single"/>
          </w:rPr>
          <w:t>культуре питания</w:t>
        </w:r>
      </w:hyperlink>
      <w:r>
        <w:rPr>
          <w:sz w:val="28"/>
          <w:szCs w:val="28"/>
        </w:rPr>
        <w:t>. Важно не только то, что ваш ребенок будет есть, но и каким образом. Именно у детей школьного возраста закладываются привычки, остающиеся на всю жизнь. Покажите ребенку, как правильно питаться, расскажите ему о здоровой пище. Для этого, в первую очередь, будьте для ребенка достойным примером для подражания. Не заставляйте его есть ненавистный кабачок или пить кефир в одиночестве. Покажите, как вам самим нравятся эти полезные продукты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тарайтесь чаще готовить дома, делайте ставку не на быструю, а на полезную пищу. Вовлекайте ребенка в процесс приготовления обеда или ужина. Так он научится ценить ваш труд и старание.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890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страивайте семейные обеды по мере возможности. Это не только укрепит вашу семью и сблизит вас со своими детьми, но и, как показывают исследования, уменьшит вероятность переедания, ускорит пищеварение. В конце концов, совместный обед – лишний повод  пообщаться с детьми, больше узнать об их жизни, настроениях, переживаниях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собый подход требуется к детям школьного возраста, не желающим кушать как следует. Ни в коем случае не давите на ребенка, иначе вы привьете ему отвращение к еде. Быть может, его поведение имеет логическое объяснение. Выясните, ел ли он в столовой, или перекусывал что-либо дома. Может быть, ему не нравится блюдо, которое вы ему предлагаете. Действуйте не силой, а убеждением. Перехитрите его, попытайтесь уговорить его попробовать полезное кушанье.  Возможно, ребенок согласится съесть половину, а оставшуюся часть обеда выбрать из своего любимого продукта.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17930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влеките своего ребенка в процесс покупки продуктов и приготовления пищи, ведь это самый простой способ привить ему  основные принципы здорового питания. Пусть ребенок развивает самостоятельность -  ведь вам так приятно будет предоставить ему выбор продуктов в магазине. Однако не пускайте все на самотек. Чтобы не вернуться домой только с соком или сладостями, ведите себя грамотно. Пусть ребенок выбирает между </w:t>
      </w:r>
      <w:hyperlink r:id="rId10">
        <w:r>
          <w:rPr>
            <w:rStyle w:val="InternetLink"/>
            <w:sz w:val="28"/>
            <w:szCs w:val="28"/>
            <w:u w:val="single"/>
          </w:rPr>
          <w:t>цветной капустой</w:t>
        </w:r>
      </w:hyperlink>
      <w:r>
        <w:rPr>
          <w:sz w:val="28"/>
          <w:szCs w:val="28"/>
        </w:rPr>
        <w:t xml:space="preserve"> или фасолью, между виноградом или бананами, ограничьте его выбор теми продуктами, которые вы и так собирались купить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 точки зрения психологии, нежелательно поощрять детей школьного возраста продуктами питания, будь то мороженое, сок или фрукты. Таким поведением вы можете приучить ребенка не замечать сигналов к приему пищи. Если уж очень хочется похвалить ребенка особенным образом, выберите ему книжку, или хорошую игрушку. Лучше всего, если вы подарите ему свое время, позанимаетесь спортом или просто погуляете вместе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Еще один немаловажный момент в питании детей школьного возраста – грамотное сочетание  физической активности  и потребления калорий. Если ваш ребенок занимается спортом или имеет какие-то иные физические нагрузки, это не значит,  что он должен переедать.  Даже у очень активных детей  высокое содержание жира и сахара в пище может привести к излишней массе тела. А лишний вес, набранный в детстве, ребенок с большой вероятностью перенесет и во взрослую жизнь.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итание детей должно производиться грамотно и с умом. Если вы хотите, чтобы в будущем ваш ребенок не знал проблем с пищеварением или с лишним весом, обратите внимание на наши рекомендации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womens.ru/6281-zdorovoe-i-pravilnoe-pitanie-detej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llwomens.ru/6540-pishhevye-produkty-ispolzuemye-v-pitanii-detej.html" TargetMode="External"/><Relationship Id="rId7" Type="http://schemas.openxmlformats.org/officeDocument/2006/relationships/hyperlink" Target="http://www.allwomens.ru/4348-pravilnoe-ponimanie-kultury-pitaniya-v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allwomens.ru/2113-cvetnaya-kapusta-poleznye-svojstva.html" TargetMode="External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26:00Z</dcterms:created>
  <dc:creator>WIN7XP</dc:creator>
  <dc:description/>
  <cp:keywords/>
  <dc:language>en-US</dc:language>
  <cp:lastModifiedBy>WIN7XP</cp:lastModifiedBy>
  <dcterms:modified xsi:type="dcterms:W3CDTF">2011-12-11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2188</vt:lpwstr>
  </property>
  <property fmtid="{D5CDD505-2E9C-101B-9397-08002B2CF9AE}" pid="3" name="_dlc_DocIdItemGuid">
    <vt:lpwstr>af51ff78-8686-49f4-a658-4f17309764f4</vt:lpwstr>
  </property>
  <property fmtid="{D5CDD505-2E9C-101B-9397-08002B2CF9AE}" pid="4" name="_dlc_DocIdUrl">
    <vt:lpwstr>http://www.eduportal44.ru/MR/Okt/_layouts/15/DocIdRedir.aspx?ID=SWXKEJWT4FA5-830414872-2188, SWXKEJWT4FA5-830414872-2188</vt:lpwstr>
  </property>
</Properties>
</file>