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283"/>
        <w:jc w:val="center"/>
        <w:rPr/>
      </w:pPr>
      <w:r>
        <w:rPr>
          <w:rStyle w:val="StrongEmphasis"/>
        </w:rPr>
        <w:t>Памятка № 1 Что могут сделать родители, чтобы предупредить ситуацию уходов и побегов подростков из дома</w:t>
      </w:r>
    </w:p>
    <w:p>
      <w:pPr>
        <w:pStyle w:val="Style17"/>
        <w:spacing w:before="0" w:after="283"/>
        <w:jc w:val="both"/>
        <w:rPr/>
      </w:pPr>
      <w:r>
        <w:rPr/>
        <w:t xml:space="preserve">1. Осознание факта, что ваш сын или дочь- уже не ребенок (по крайней мере, он или она хочет, чтобы все вокруг так думали), поэтому и отношения с подростком нужно строить ПАРТНЕРСКИЕ. Это значит, что директивный стиль взаимоотношений типа «как я сказал так и будет» можно с почестями похоронить. Важно предоставлять информацию и факты, а выводы подросток будет делать сам. Многие «капризы» подростков можно понять и принять, если знать психологическую подоплеку их поведения. </w:t>
      </w:r>
    </w:p>
    <w:p>
      <w:pPr>
        <w:pStyle w:val="Style17"/>
        <w:spacing w:before="0" w:after="283"/>
        <w:jc w:val="both"/>
        <w:rPr/>
      </w:pPr>
      <w:r>
        <w:rPr/>
        <w:t xml:space="preserve">2. Общение со сверстниками необходимо подросткам как дыхание, и они чувствуют себя неполноценными, если это стремление остается нереализованным. Очень важно, чтобы у сына дочери была возможность встречаться с друзьями дома. Даже если у подростка нет собственной комнаты, предоставьте ему «крышу» для общения со сверстниками. И тогда дом для детей станет самым притягательным местом. </w:t>
      </w:r>
    </w:p>
    <w:p>
      <w:pPr>
        <w:pStyle w:val="Style17"/>
        <w:spacing w:before="0" w:after="283"/>
        <w:jc w:val="both"/>
        <w:rPr/>
      </w:pPr>
      <w:r>
        <w:rPr/>
        <w:t>3. Никогда не угрожайте подростку, что выгоните его из дома, если он сделает что-то не так. К примеру, заявление родителей, чтобы дочь не переступала порог дома, если с ней случится беда (ранняя беременность, изнасилование, опыт употребления наркотиков), могут обернутся трагедией. Вообще, подросток воспринимает угрозы как руководство к действию. Боясь, что его действительно выгонят он уходит сам.</w:t>
      </w:r>
    </w:p>
    <w:p>
      <w:pPr>
        <w:pStyle w:val="Style17"/>
        <w:spacing w:before="0" w:after="283"/>
        <w:jc w:val="both"/>
        <w:rPr/>
      </w:pPr>
      <w:r>
        <w:rPr/>
        <w:t xml:space="preserve">4. Старайтесь вместе решать, как проводить досуг. Если свободное время заполнить интересными и полезными занятиями, многие проблемы будут решены. Подростки готовы посещать любые секции за компанию с приятелем или одноклассником. Организуйте такую компанию, пусть даже для этого вам придется заплатить за абонемент друга или подружки. Все-таки бассейн или секция каратэ- это гораздо лучше, чем «беспризорный» досуг. </w:t>
      </w:r>
    </w:p>
    <w:p>
      <w:pPr>
        <w:pStyle w:val="Style17"/>
        <w:spacing w:before="0" w:after="283"/>
        <w:jc w:val="both"/>
        <w:rPr/>
      </w:pPr>
      <w:r>
        <w:rPr/>
        <w:t xml:space="preserve">5. Старайтесь принимать любые откровения сына или дочери как признак огромного доверия к вам. Выслушайте подростка всегда, особенно если он хочет поделиться с вами чем-то откровенным. Ни в коем случае не высказывайте категорических суждений в его адрес вроде: «Я предупреждала тебя, что так получится!» Не отбивайте у подростка желание советоваться с вами. И тогда с любой проблемой он прибежит именно к вам, зная, что его поддержат и не осудят. 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Памятка №2 Если ребенок ушел из дома (рекомендации родителям):</w:t>
      </w:r>
    </w:p>
    <w:p>
      <w:pPr>
        <w:pStyle w:val="TextBody"/>
        <w:spacing w:before="0" w:after="0"/>
        <w:rPr/>
      </w:pPr>
      <w:r>
        <w:rPr/>
        <w:t>Не поддавайтесь панике. Для исключения несчастных случаев наведите справки в «Скорой помощи», полиции.</w:t>
        <w:br/>
        <w:t>Внимательно проанализируйте поведение и высказывания ребенка за последнее время. Постарайтесь вспомнить, какие обстоятельства предшествовали его уходу. Выясните, кто видел его и общался с ним.</w:t>
        <w:br/>
        <w:t>Соберите сведения о его друзьях и знакомых, местах возможного пребывания, по возможности перепроверьте их. Попробуйте выяснить, о чем говорил ваш ребенок, каковы были его намерения, настроение в моменты последних встреч с друзьями, знакомыми.</w:t>
        <w:br/>
        <w:t>Если вы обнаружили местонахождение ребенка, не спешите врываться туда и насильно вытаскивать – результат может быть противоположным ожидаемому. Если он находится там не один – побеседуйте со всеми, попробуйте войти с ними в контакт.</w:t>
        <w:br/>
        <w:t>Вступите в переговоры с ребенком, выслушайте его и попросите выслушать вас. При разговоре будьте предельно откровенны и внимательны. Дайте ребенку выговориться, не прерывайте его, не упрекайте, даже если это будут сплошные обвинения в ваш адрес. Если вы действительно виноваты, признайте свои ошибки, попросите прощения.</w:t>
        <w:br/>
        <w:t>Постарайтесь не обсуждать произошедшее и его последствия, обсуждайте лишь пути выхода из сложившейся ситуации и варианты вашей дальнейшей жизни.</w:t>
        <w:br/>
        <w:t>Впоследствии не упрекайте ребенка и сами не возвращайтесь к обсуждению случившегося. Не рассказывайте о произошедшем вашим друзьям, родственникам, соседям. Ведь если ваши отношения с ребенком со временем восстановятся, то в их глазах он надолго останется непутевым.</w:t>
        <w:br/>
        <w:t>Помогите ребенку в восстановлении прерванных связей – с возвращением на учебу, работу и т.п. Делитесь с ним своими планами и заботами. Ребенок воспримет это как оказание доверия. И всегда помните, что ваш ребенок больше, чем вам, никому не нужен.</w:t>
      </w:r>
    </w:p>
    <w:p>
      <w:pPr>
        <w:pStyle w:val="TextBody"/>
        <w:spacing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283"/>
        <w:jc w:val="center"/>
        <w:rPr/>
      </w:pPr>
      <w:r>
        <w:rPr>
          <w:rStyle w:val="StrongEmphasis"/>
        </w:rPr>
        <w:t xml:space="preserve">Памятка № 3 Что делать, если подросток уже ушел из дома или такая ситуация </w:t>
      </w:r>
    </w:p>
    <w:p>
      <w:pPr>
        <w:pStyle w:val="Style17"/>
        <w:spacing w:before="0" w:after="283"/>
        <w:jc w:val="center"/>
        <w:rPr/>
      </w:pPr>
      <w:r>
        <w:rPr>
          <w:rStyle w:val="StrongEmphasis"/>
        </w:rPr>
        <w:t>повторяется из раза в раз?</w:t>
      </w:r>
    </w:p>
    <w:p>
      <w:pPr>
        <w:pStyle w:val="Style17"/>
        <w:spacing w:before="0" w:after="283"/>
        <w:jc w:val="both"/>
        <w:rPr/>
      </w:pPr>
      <w:r>
        <w:rPr/>
        <w:t>1. Не пытайтесь решить проблему силовыми методами. Некоторые родители, боясь очередного побега, прячут вещи подростка, запирают его в квартире и т.д. В этом возрасте очень сильно развито стремление к противоречию. Поэтому драконовские меры могут только усилить желание подростка вырваться из дома.</w:t>
      </w:r>
    </w:p>
    <w:p>
      <w:pPr>
        <w:pStyle w:val="Style17"/>
        <w:spacing w:before="0" w:after="283"/>
        <w:jc w:val="both"/>
        <w:rPr/>
      </w:pPr>
      <w:r>
        <w:rPr/>
        <w:t>2. Необходимо проанализировать, почему сыну или дочери было неуютно с вами. Быть может, что-то изменилось в отношениях взрослых? Тогда стоить подумать, как оградить подростка от своих проблем</w:t>
      </w:r>
    </w:p>
    <w:p>
      <w:pPr>
        <w:pStyle w:val="Style17"/>
        <w:numPr>
          <w:ilvl w:val="0"/>
          <w:numId w:val="1"/>
        </w:numPr>
        <w:spacing w:before="0" w:after="283"/>
        <w:jc w:val="both"/>
        <w:rPr/>
      </w:pPr>
      <w:r>
        <w:rPr/>
        <w:t>Ситуация действительно нестандартная, поэтому вам может потребоваться помощь психотерапевта. Хорошо, если вы найдете «узкого» специалиста, который не первый год работает с детьми и  подростками. И, конечно, замечательно, если на прием к нему вы придете вместе с ребенком. Всевозможных психологических центров и консультаций сейчас достаточно, поэтому можно обратиться к нескольким специалистам, чтобы найти наиболее близкого по убеждениям. Не пытайтесь заманить ребенка в кабинет психотерапевта обманом.</w:t>
      </w:r>
    </w:p>
    <w:p>
      <w:pPr>
        <w:pStyle w:val="Style17"/>
        <w:numPr>
          <w:ilvl w:val="0"/>
          <w:numId w:val="1"/>
        </w:numPr>
        <w:spacing w:before="0" w:after="283"/>
        <w:jc w:val="both"/>
        <w:rPr/>
      </w:pPr>
      <w:r>
        <w:rPr/>
        <w:t xml:space="preserve">Помните, что дети очень хорошо чувствуют ложь взрослых и непоследовательность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56:00Z</dcterms:created>
  <dc:creator/>
  <dc:description/>
  <cp:keywords/>
  <dc:language>en-US</dc:language>
  <cp:lastModifiedBy>школа</cp:lastModifiedBy>
  <dcterms:modified xsi:type="dcterms:W3CDTF">2020-04-28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1992</vt:lpwstr>
  </property>
  <property fmtid="{D5CDD505-2E9C-101B-9397-08002B2CF9AE}" pid="3" name="_dlc_DocIdItemGuid">
    <vt:lpwstr>67a2d2cb-4ea1-499b-ae37-adc865316989</vt:lpwstr>
  </property>
  <property fmtid="{D5CDD505-2E9C-101B-9397-08002B2CF9AE}" pid="4" name="_dlc_DocIdUrl">
    <vt:lpwstr>http://www.eduportal44.ru/MR/Okt/_layouts/15/DocIdRedir.aspx?ID=SWXKEJWT4FA5-830414872-1992, SWXKEJWT4FA5-830414872-1992</vt:lpwstr>
  </property>
</Properties>
</file>