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О пользе физкультуры</w:t>
        <w:br/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sz w:val="28"/>
          <w:szCs w:val="28"/>
        </w:rPr>
        <w:t xml:space="preserve">Независимо от возраста, образа жизни, профессии – физическое воспитание человека всегда имеет огромное профилактическое значение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изкультура так же важна, как и здоровое питание, поскольку она способна в значительной мере продлить активное долголетие и снизить риск многих заболеваний. Для людей с малоподвижным образом жизни характерны ранняя мускульная слабость, замедление тока в крови, застойные явления в организме, что, разумеется, самым неблагоприятным образом сказывается на общем состоянии человека.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076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84" r="-1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во многих ли наших семьях принято заниматься совместной физкультурой? Допустим, папа ходит на футбол, мама - на фитнес. А как же дети? Да, у малышей в саду есть спортивные занятия, у школьников - уроки физкультуры. Однако совместное выполнение упражнений дома будет явно не лишним. Во-первых, таким образом родители приучают детей к здоровому образу жизни. Во-вторых, такие занятия способствуют сближению родителей и детей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8173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обенно если купить специальный инвентарь и устраивать физкультуру дома или во дворе дачи в игровой форме. Понадобятся всего лишь гиманстические палки, пару фитболов, большие надувные мячи, скакалки и т.п. Можно устраивать гонки на фитболах - кто быстрее прискачет на фитболе к финишу. Можно разделиться на две команды и перетягивать пусть не канат, но длинную гимнастическую палку. Можно научиться прыгать вдвоем или втроем через большую скакалку. Сколько веселья в этих играх, а главное - огромная польза! Польза для психологического климата в семье и, конечно, для здоровья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4775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у вас есть дети-подростки и юноши, их обязательно нужно увлечь семейной физкультурой. Как известно, для современных подростков и молодежи проще скачать аську на мобильный, чем 10-15 минут уделить несложным, но очень полезным упражнениям. Кажется, что молодость и здоровье будут длиться вечно. Ни для кого не секрет, что в пожилом возрасте мышечный тонус ослабевает, а значит, физические упражнения особенно необходимы - эту мысль нужно донести до своих детей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т еще доводы в пользу простой физкультуры. Несложные физические упражнения благотворно влияют на организм. Благодаря физкультуре, укрепляется мышечная и костная системы, улучшается обмен веществ, увеличивается поясничный изгиб позвоночника и амплитуда подвижности суставов. Во время упражнений ритмичные и глубокие дыхательные движения способствуют правильному кровообращению, что очень важно для сердечной деятельности.</w:t>
        <w:br/>
        <w:br/>
        <w:t xml:space="preserve">Если молодые люди, занимаясь работой или просто скачав бесплатно icq на компьютер, большую часть времени проводят за монитором ПК, то кровь в их организме циркулирует лишь на 55-75%, а остальная ее часть застаивается в селезенке, печени. Мышечная нагрузка позволяет крови поступать в кровяное русло в полном объеме, транспортируя к клеткам и тканям необходимую порцию кислорода, а значит, способствуя улучшению обмена веществ. </w:t>
        <w:br/>
        <w:br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им образом, просиживая большую часть времени сначала за партой в школе, потом дома за компьютером, подросток постепенно теряет свое здоровье. А компьютер еще и отдаляет его от семьи. Совместные подвижные игры и физкультура помогут решить обе эти проблемы. Да и самим родителям такие занятия будут очень полезны, а малыши уже с детства привыкнут к выполнению ежедневных несложных упражнений, а это и здоровье, и хорошая фигура, и ясные мысли в голове. Здоровья вам и вашей семье!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4:00Z</dcterms:created>
  <dc:creator>WIN7XP</dc:creator>
  <dc:description/>
  <cp:keywords/>
  <dc:language>en-US</dc:language>
  <cp:lastModifiedBy>WIN7XP</cp:lastModifiedBy>
  <dcterms:modified xsi:type="dcterms:W3CDTF">2011-12-1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2187</vt:lpwstr>
  </property>
  <property fmtid="{D5CDD505-2E9C-101B-9397-08002B2CF9AE}" pid="3" name="_dlc_DocIdItemGuid">
    <vt:lpwstr>899d4bd6-8275-48a7-9549-9a8ba697d6d3</vt:lpwstr>
  </property>
  <property fmtid="{D5CDD505-2E9C-101B-9397-08002B2CF9AE}" pid="4" name="_dlc_DocIdUrl">
    <vt:lpwstr>http://www.eduportal44.ru/MR/Okt/_layouts/15/DocIdRedir.aspx?ID=SWXKEJWT4FA5-830414872-2187, SWXKEJWT4FA5-830414872-2187</vt:lpwstr>
  </property>
</Properties>
</file>