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50" w:after="150"/>
        <w:ind w:left="150" w:right="15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lineRule="auto" w:line="360"/>
        <w:ind w:left="150" w:right="15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lineRule="auto" w:line="360"/>
        <w:ind w:left="150" w:right="150" w:hanging="0"/>
        <w:jc w:val="center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  <w:t xml:space="preserve"> </w:t>
      </w:r>
      <w:r>
        <w:rPr>
          <w:rFonts w:cs="Times New Roman" w:ascii="Times New Roman" w:hAnsi="Times New Roman"/>
          <w:i/>
          <w:sz w:val="72"/>
          <w:szCs w:val="72"/>
        </w:rPr>
        <w:t xml:space="preserve">«Алкоголизм: </w:t>
      </w:r>
    </w:p>
    <w:p>
      <w:pPr>
        <w:pStyle w:val="Heading3"/>
        <w:spacing w:lineRule="auto" w:line="360"/>
        <w:ind w:left="150" w:right="150" w:hanging="0"/>
        <w:jc w:val="center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  <w:t>вред и последствия»</w:t>
      </w:r>
    </w:p>
    <w:p>
      <w:pPr>
        <w:pStyle w:val="Heading3"/>
        <w:spacing w:lineRule="auto" w:line="360"/>
        <w:ind w:left="150" w:right="150" w:hanging="0"/>
        <w:jc w:val="center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</w:r>
    </w:p>
    <w:p>
      <w:pPr>
        <w:pStyle w:val="Heading3"/>
        <w:spacing w:lineRule="auto" w:line="360"/>
        <w:ind w:left="150" w:right="150" w:hanging="0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 xml:space="preserve">Методическая разработка </w:t>
      </w:r>
    </w:p>
    <w:p>
      <w:pPr>
        <w:pStyle w:val="Heading3"/>
        <w:spacing w:lineRule="auto" w:line="360"/>
        <w:ind w:left="150" w:right="150" w:hanging="0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 xml:space="preserve">внеклассного мероприятия </w:t>
      </w:r>
    </w:p>
    <w:p>
      <w:pPr>
        <w:pStyle w:val="Heading3"/>
        <w:spacing w:lineRule="auto" w:line="360"/>
        <w:ind w:left="150" w:right="150" w:hanging="0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по профилактике употребления алкоголя</w:t>
      </w:r>
    </w:p>
    <w:p>
      <w:pPr>
        <w:pStyle w:val="Normal"/>
        <w:spacing w:lineRule="auto" w:line="360"/>
        <w:ind w:firstLine="5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1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>Цели: – создание условий для формирования личной негативной позиции ученика по отношению к злоупотреблению алкоголем через воздействие на его информационное пространство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 xml:space="preserve">Задачи: – выработать  у несовершеннолетних установку на здоровый образ  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жизни</w:t>
      </w:r>
    </w:p>
    <w:p>
      <w:pPr>
        <w:pStyle w:val="Normal"/>
        <w:spacing w:lineRule="auto" w:line="360"/>
        <w:ind w:firstLine="14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казать на конкретных примерах негативное влияние алкоголя на </w:t>
      </w:r>
    </w:p>
    <w:p>
      <w:pPr>
        <w:pStyle w:val="Normal"/>
        <w:spacing w:lineRule="auto" w:line="360"/>
        <w:ind w:firstLine="1440"/>
        <w:rPr>
          <w:sz w:val="28"/>
          <w:szCs w:val="28"/>
        </w:rPr>
      </w:pPr>
      <w:r>
        <w:rPr>
          <w:sz w:val="28"/>
          <w:szCs w:val="28"/>
        </w:rPr>
        <w:t>организм человека</w:t>
      </w:r>
    </w:p>
    <w:p>
      <w:pPr>
        <w:pStyle w:val="Normal"/>
        <w:spacing w:lineRule="auto" w:line="360"/>
        <w:ind w:firstLine="14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судить причины употребления алкоголя 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мультимедийная презентация, карточки – «выходы», подборка песен на тему «Алкоголь»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мероприятия: 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ключается подборка песен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уже настолько привыкли, что алкоголь связан у нас с весельем, праздником, задушевным разговором, что забыли о том, что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а этого – алкоголь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% - тюремных заключенных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% - психбольных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% - смертность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% - больных туберкулезом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% - смертность детей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0% - слабоумных детей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>А начало всему заложено еще в подростковом возраст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водится интервью: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чему же подростки начинают  пить?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озможные варианты ответов  дете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Любопытство (интерес, праздник)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лабление (повеселиться, общаться, смелость, снять комплексы)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одно (все и я, реклама, престиж, традиции, лучше, чем наркотик, доступность, полезно и т. д.)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знание последствий. </w:t>
      </w:r>
    </w:p>
    <w:p>
      <w:pPr>
        <w:pStyle w:val="Normal"/>
        <w:spacing w:lineRule="auto" w:line="360"/>
        <w:ind w:right="147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стория вопроса</w:t>
      </w:r>
    </w:p>
    <w:p>
      <w:pPr>
        <w:pStyle w:val="Normal"/>
        <w:spacing w:lineRule="auto" w:line="360"/>
        <w:ind w:right="14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ревности практиковалось умеренное потребление спиртосодержащих напитков. Китайский император Ву Вонг в 1220 г. до н. э. издал эдикт, согласно которому все лица, захваченные во время попойки, подвергались смертной казни. В древнем Риме до 30 лет пить вино запрещалось. Каждый римлянин, заставший свою жену в пьяном виде, имел право убить ее. В Древней Спарте специально напаивали рабов и показывали их юношам, чтобы внушить им страх и отвращение к вину. В Афинах во времена Соломона пьянство считалось состоянием, достойным презрения. В Англии надевали на алкоголиков ярмо, а затем водили по главным улицам города. </w:t>
      </w:r>
    </w:p>
    <w:p>
      <w:pPr>
        <w:pStyle w:val="Normal"/>
        <w:spacing w:lineRule="auto" w:line="360"/>
        <w:ind w:right="14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зраиле и странах Ближнего Востока, где очень жаркий климат, пьют подкисленную воду или натуральное вино, разбавленное в соотношении 1:5 или 1:3. Те же, кто пил вино неразбавленным или сикеру (это похоже на водку), назывались пьяницами. </w:t>
      </w:r>
    </w:p>
    <w:p>
      <w:pPr>
        <w:pStyle w:val="Normal"/>
        <w:spacing w:lineRule="auto" w:line="360"/>
        <w:ind w:right="14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-то существовал миф, что русские испокон веков пили и научили пить Европу. Но это совершенно не так. Русь была одной из «трезвых» держав в истории. На Руси на свадьбе молодые пили только квас. Первым из царей, кто провел ряд последовательных мероприятий по монополизации винной торговли, был Иван Грозный. Он жестоко наказывал тех, кто в тайне занимался винокурением и подпольно продавал водку (корчемарил). Во времена Петра I пьяницам вешали чугунную медаль весом 7 кг с надписью «За пьянство» - с такими не водились. </w:t>
      </w:r>
    </w:p>
    <w:p>
      <w:pPr>
        <w:pStyle w:val="Normal"/>
        <w:spacing w:lineRule="auto" w:line="360"/>
        <w:ind w:right="147" w:firstLine="720"/>
        <w:jc w:val="both"/>
        <w:rPr/>
      </w:pPr>
      <w:r>
        <w:rPr>
          <w:sz w:val="28"/>
          <w:szCs w:val="28"/>
        </w:rPr>
        <w:t>Законодательство России отличалось своей гуманностью: если в других странах вводились жестокие наказания за пьянство, то в России они в основном сводились к нравственно-воспитательным мерам и денежным штрафам в пользу потерпевших и казны. В 1895 году царское правительство ввело в России государственную монополию на торговлю спиртными напитками. Продажа водки давала хорошую прибыль казне. Бюджет царской России на треть строился на доходах от продажи спиртных напитков. Широкое распространение пьянства побудило народ к стихийному движению за трезвость.</w:t>
      </w:r>
    </w:p>
    <w:p>
      <w:pPr>
        <w:pStyle w:val="Normal"/>
        <w:spacing w:lineRule="auto" w:line="360"/>
        <w:ind w:right="15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алкоголизм как причина смертности стоит в России на третьем месте после рака и сердечно-сосудистых заболеваний. </w:t>
      </w:r>
    </w:p>
    <w:p>
      <w:pPr>
        <w:pStyle w:val="Normal"/>
        <w:spacing w:lineRule="auto" w:line="360"/>
        <w:ind w:right="15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иц – опрос</w:t>
      </w:r>
    </w:p>
    <w:p>
      <w:pPr>
        <w:pStyle w:val="Normal"/>
        <w:spacing w:lineRule="auto" w:line="360"/>
        <w:ind w:right="15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отвечать на вопросы: ДА или НЕТ, а также аргументировать свой ответ. </w:t>
      </w:r>
    </w:p>
    <w:p>
      <w:pPr>
        <w:pStyle w:val="Normal"/>
        <w:spacing w:lineRule="auto" w:line="360"/>
        <w:ind w:right="14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spacing w:lineRule="auto" w:line="360"/>
        <w:ind w:right="14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Алкоголь – это стимулирующее средство, его употребление ведет к поднятию бодрости духа (нет).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Алкоголь – это депрессант, он угнетает деятельность головного и спинного мозга).</w:t>
      </w:r>
    </w:p>
    <w:p>
      <w:pPr>
        <w:pStyle w:val="Normal"/>
        <w:spacing w:lineRule="auto" w:line="360"/>
        <w:ind w:right="147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Если Вы хотите протрезветь, то чашка горячего свежего черного кофе, свежий воздух и холодный душ помогут вам (нет).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Ощущение, что ты протрезвел, действительно возникает, но количество алкоголя в крови не меняется, и, следовательно, скорость реакции, внимание и поведение будут, как у пьяного человека).</w:t>
      </w:r>
    </w:p>
    <w:p>
      <w:pPr>
        <w:pStyle w:val="Normal"/>
        <w:spacing w:lineRule="auto" w:line="360"/>
        <w:ind w:right="147" w:firstLine="720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Опьянение от пива легче, чем опьянение от водки (нет).</w:t>
      </w:r>
      <w:r>
        <w:rPr>
          <w:sz w:val="28"/>
          <w:szCs w:val="28"/>
        </w:rPr>
        <w:t xml:space="preserve"> (Пиво, вино и крепкие напитки – все содержат алкоголь, и, следовательно, эффект один и тот же).</w:t>
      </w:r>
    </w:p>
    <w:p>
      <w:pPr>
        <w:pStyle w:val="Normal"/>
        <w:spacing w:lineRule="auto" w:line="360"/>
        <w:ind w:right="14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Люди не умирают от алкогольного отравления (нет). </w:t>
      </w:r>
      <w:r>
        <w:rPr>
          <w:sz w:val="28"/>
          <w:szCs w:val="28"/>
        </w:rPr>
        <w:t>(Люди умирают от чрезмерной доли алкоголя).</w:t>
      </w:r>
    </w:p>
    <w:p>
      <w:pPr>
        <w:pStyle w:val="Normal"/>
        <w:spacing w:lineRule="auto" w:line="360"/>
        <w:ind w:right="147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Подростки, которые начинают пить алкоголь до 15 лет, подвергаются в 2 раза большему риску начать употребление наркотиков, чем те, кто пробовал, будучи взрослым (да). </w:t>
      </w:r>
      <w:r>
        <w:rPr>
          <w:sz w:val="28"/>
          <w:szCs w:val="28"/>
        </w:rPr>
        <w:t xml:space="preserve">(Исследования показывают что, если человек начинает употреблять алкоголь до 15 лет, то он больше подвержен риску столкнуться с проблемой наркомании). </w:t>
      </w:r>
    </w:p>
    <w:p>
      <w:pPr>
        <w:pStyle w:val="Normal"/>
        <w:spacing w:lineRule="auto" w:line="360"/>
        <w:ind w:right="147"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 xml:space="preserve">Если людям нравится само состояние опьянения, то существует большая вероятность того, что они станут алкоголиками (да).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Человек, не чувствующий опасности, не подготовлен к принятию правильного решения). </w:t>
      </w:r>
    </w:p>
    <w:p>
      <w:pPr>
        <w:pStyle w:val="Normal"/>
        <w:spacing w:lineRule="auto" w:line="360"/>
        <w:ind w:right="147" w:firstLine="72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Для того чтобы согреться, можно принять рюмку алкоголя (нет).</w:t>
      </w:r>
      <w:r>
        <w:rPr>
          <w:sz w:val="28"/>
          <w:szCs w:val="28"/>
        </w:rPr>
        <w:br/>
        <w:t>Употребление рюмки алкоголя вызывает расширение кровеносных сосудов у поверхности кожи, хотя это создает ощущение тепла, организм на самом деле быстро теряет тепло, тем самым вызывая переохлаждение тела.</w:t>
      </w:r>
    </w:p>
    <w:p>
      <w:pPr>
        <w:pStyle w:val="Normal"/>
        <w:spacing w:lineRule="auto" w:line="360"/>
        <w:ind w:right="14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алкоголя на организм человека</w:t>
      </w:r>
    </w:p>
    <w:p>
      <w:pPr>
        <w:pStyle w:val="Normal"/>
        <w:spacing w:lineRule="auto" w:line="360"/>
        <w:ind w:right="14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ови в норме есть алкоголь 2,2 мл. Он участвует в энергетическом обмене. Алкоголь, поступивший извне, может включиться в обмен и подавить естественную выработку алкоголя, тогда появляется зависимость. </w:t>
      </w:r>
    </w:p>
    <w:p>
      <w:pPr>
        <w:pStyle w:val="Normal"/>
        <w:spacing w:lineRule="auto" w:line="360"/>
        <w:ind w:right="147" w:firstLine="720"/>
        <w:jc w:val="both"/>
        <w:rPr/>
      </w:pPr>
      <w:r>
        <w:rPr>
          <w:sz w:val="28"/>
          <w:szCs w:val="28"/>
        </w:rPr>
        <w:t>Алкоголь серьезным образом влияет на организм человека.</w:t>
      </w:r>
    </w:p>
    <w:p>
      <w:pPr>
        <w:pStyle w:val="Normal"/>
        <w:spacing w:lineRule="auto" w:line="360"/>
        <w:ind w:right="147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желудочно-кишечном тракте вызывает: </w:t>
      </w:r>
      <w:r>
        <w:rPr>
          <w:sz w:val="28"/>
          <w:szCs w:val="28"/>
        </w:rPr>
        <w:t>раздражение, ожоги слизистой полости рта, глотки, пищевода, желудка, пародонтоз, выпадение зубов, хроническое воспаление желудка, кишечника, язвенную болезнь, цирроз печени.</w:t>
      </w:r>
    </w:p>
    <w:p>
      <w:pPr>
        <w:pStyle w:val="Normal"/>
        <w:spacing w:lineRule="auto" w:line="360"/>
        <w:ind w:right="147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радает сердечно-сосудистая система:</w:t>
      </w:r>
      <w:r>
        <w:rPr>
          <w:sz w:val="28"/>
          <w:szCs w:val="28"/>
        </w:rPr>
        <w:t xml:space="preserve"> стенки сосудов становятся ломкими, развивается атеросклероз, эндартериит (</w:t>
      </w:r>
      <w:r>
        <w:rPr>
          <w:color w:val="000000"/>
          <w:sz w:val="28"/>
          <w:szCs w:val="28"/>
        </w:rPr>
        <w:t xml:space="preserve">гангрена, хроническое заболевание периферических кровеносных сосудов человека, с преимущественным поражением артерий стоп и голеней), </w:t>
      </w:r>
      <w:r>
        <w:rPr>
          <w:sz w:val="28"/>
          <w:szCs w:val="28"/>
        </w:rPr>
        <w:t>гипертония.</w:t>
      </w:r>
    </w:p>
    <w:p>
      <w:pPr>
        <w:pStyle w:val="Normal"/>
        <w:spacing w:lineRule="auto" w:line="360"/>
        <w:ind w:right="147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мочеполовай системе: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очках и мочевом пузыре появляются хронические воспаления, подавляется выработка половых гормонов (мужчины становятся женоподобными – мышцы дряблеют, уменьшается рост волос на теле и лице, женщины мужеподобны – голос грубеет, нарушается МЦ), пьяное зачатие может привести к уродству, шизофрении, слабоумию у ребенка.</w:t>
      </w:r>
    </w:p>
    <w:p>
      <w:pPr>
        <w:pStyle w:val="Normal"/>
        <w:spacing w:lineRule="auto" w:line="360"/>
        <w:ind w:right="147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ЦНС происходит</w:t>
      </w:r>
      <w:r>
        <w:rPr>
          <w:sz w:val="28"/>
          <w:szCs w:val="28"/>
        </w:rPr>
        <w:t xml:space="preserve"> угнетение функции головного мозга, заторможенность, деградация интеллекта, нарушается координация, повышается утомляемость, наблюдается недержание мочи, неспособность к анализу и контролю поступков, неспособность к социальной адаптации.</w:t>
      </w:r>
    </w:p>
    <w:p>
      <w:pPr>
        <w:pStyle w:val="Normal"/>
        <w:spacing w:lineRule="auto" w:line="360"/>
        <w:ind w:right="147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 «Выход»</w:t>
      </w:r>
    </w:p>
    <w:p>
      <w:pPr>
        <w:pStyle w:val="Normal"/>
        <w:spacing w:lineRule="auto" w:line="360"/>
        <w:ind w:right="14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один участник берет на себя роль человека, употребляющего алкоголь. Он занимает место в середине игрового пространства, где по кругу разложены карточки – «выходы», риски того, что может случиться с человеком в алкогольном опьянении. Участнику завязывают глаза и раскручивают вокруг себя (как аналог алкогольного опьянения, непредсказуемости последствий). Когда он остановился, ему предлагают найти «выход».</w:t>
      </w:r>
    </w:p>
    <w:p>
      <w:pPr>
        <w:pStyle w:val="Normal"/>
        <w:spacing w:lineRule="auto" w:line="360"/>
        <w:ind w:right="14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: </w:t>
      </w:r>
    </w:p>
    <w:p>
      <w:pPr>
        <w:pStyle w:val="Normal"/>
        <w:spacing w:lineRule="auto" w:line="360"/>
        <w:ind w:right="147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вы чувствовали, когда с завязанными глазами вам нужно было найти выход?</w:t>
      </w:r>
    </w:p>
    <w:p>
      <w:pPr>
        <w:pStyle w:val="Normal"/>
        <w:spacing w:lineRule="auto" w:line="360"/>
        <w:ind w:right="147" w:firstLine="720"/>
        <w:jc w:val="both"/>
        <w:rPr/>
      </w:pPr>
      <w:r>
        <w:rPr>
          <w:sz w:val="28"/>
          <w:szCs w:val="28"/>
        </w:rPr>
        <w:t>Ожидает ли человек того, что он получает в итоге? Почему?</w:t>
      </w:r>
    </w:p>
    <w:p>
      <w:pPr>
        <w:pStyle w:val="Normal"/>
        <w:spacing w:lineRule="auto" w:line="360"/>
        <w:ind w:right="147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управляет жизнью алкоголика? Почему?</w:t>
      </w:r>
    </w:p>
    <w:p>
      <w:pPr>
        <w:pStyle w:val="Normal"/>
        <w:spacing w:lineRule="auto" w:line="360"/>
        <w:ind w:right="147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лияние алкоголя на детский организм</w:t>
      </w:r>
    </w:p>
    <w:p>
      <w:pPr>
        <w:pStyle w:val="Normal"/>
        <w:spacing w:lineRule="auto" w:line="360"/>
        <w:ind w:right="147" w:firstLine="720"/>
        <w:jc w:val="both"/>
        <w:rPr/>
      </w:pPr>
      <w:r>
        <w:rPr>
          <w:sz w:val="28"/>
          <w:szCs w:val="28"/>
        </w:rPr>
        <w:t>Проба алкоголя в детском возрасте приравнивается к отравлению. Одно единственное алкогольное отравление в детском возрасте может оказаться смертельным или иметь последствия вплоть до нарушения работы головного мозга. Первокласснику достаточно для этого несколько глотков водки; чем моложе организм, тем быстрее привыкание: молодой человек может привыкнуть к алкоголю уже через несколько недель злоупотребления им, тогда как взрослый – лишь спустя месяцы и годы. Употребление спиртных напитков до 20 лет приводит к алкоголизму в 80% случаев. При этом дрожание рук по утрам является лишь симптомом болезни, которая часто заканчивается сильными галлюцинациями. При регулярном употреблении в течение одного года – происходит задержка в росте, развитии, созревании; интеллект ещё и так не сформирован, а то, что есть, подвергается деградации. Каждый стакан алкоголя – это шаг к пад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лкоголь не только сокращают жизнь на 12-18 лет, но и повышает риск смерти: </w:t>
      </w:r>
      <w:r>
        <w:rPr>
          <w:sz w:val="28"/>
          <w:szCs w:val="28"/>
        </w:rPr>
        <w:t xml:space="preserve">15-20 % замешанных в дорожно – транспортных происшествиях со смертельным исходом перед этим употребляли алкогольные напитки; 20-40 % погибших в результате несчастного случая были в состоянии алкогольного опьянения; более 60 % всех насильственных преступлений совершается под воздействием алкогол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сех 50 штатах США закон запрещает продавать спиртные напитки лицам моложе 21 года. Это не случайно, потому что у подростков и молодых людей от 13 до 19 лет употребление алкоголя приводит к гораздо большему числу тяжелых последствий, чем употребление других наркотиков. Среди подростков алкоголь вызывает больше смертей, чем какое-либо другое наркотическое вещество. Согласно результатам исследования, в студенческих городках, 95% преступлений, связанных с насилием, вызвано употреблением алкоголя. В 90% зарегистрированных случаев изнасилования нетрезвы были или насильник, или жертва, или оба. 60% студенток колледжа, у которых выявлены передаваемые половым путем заболевания, в момент заражения были пьян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 как у нас?</w:t>
      </w:r>
    </w:p>
    <w:p>
      <w:pPr>
        <w:pStyle w:val="Normal"/>
        <w:spacing w:lineRule="auto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 1 января 2013 г ограничена продажа любого алкоголя, включая пиво, крепостью более 0,5% с 23:00 до 8:0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коном запрещена продажа алкогольных напитков в местах проведения культурно – массовых мероприятий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Статья 151.1. Федерального Закона», принятого Государственной Думой 8 июля 2011 года гласит: «Розничная продажа несовершеннолетним алкогольной продукции, если это деяние совершено неоднократно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Розничной продажей несовершеннолетнему алкогольной продукции, совершенной лицом неоднократно, признается розничная продажа несовершеннолетнему алкогольной продукции, если это лицо ранее привлекалось к административной ответственности за аналогичное деяние в течение ста восьмидесяти дней"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акты, известные науке о влиянии алкоголя на живые сущест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помещение, где в подвале производилась перегонка спирта, было положено 160 яиц для искусственного вывода цыплят. Вывелась только половина, из которой 40 вскоре погибли, а 25 вылупились уродливыми: у них отсутствовали ногти, были ненормальные клювы, раздвоенные пальцы на ногах и др. ур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корм свиньям (свиноматки, поросята, самцы) добавляли алкоголь. Результаты показали, что самцы теряли 45% массы тела, при прекращении подачи алкоголя в корм сразу умерли; среди свиноматок наблюдался частичный падеж, поросята рождались с врожденными уродствами или мертворожденными; у поросят происходили изменения со стороны внутренних органов (почки, печень)  и они умерл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прикорм пчелам добавляли алкоголь, потом они вели себя буйно, а соты делать разучивалис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еные впрыснули мизерное количество алкоголя пауку, он суетливо забегал и разом «забыл» свои навыки плести паутин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авка алкоголя в корм птицам снижает их яйценоскость со 120 до 48 яиц в год.</w:t>
      </w:r>
    </w:p>
    <w:p>
      <w:pPr>
        <w:pStyle w:val="Normal"/>
        <w:spacing w:lineRule="auto" w:line="360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во – бич нашего времен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ьная тема – употребление подростками пив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Ю. Резник (директор независимого института гражданского общества) сказал: «Пивной алкоголизм превратился в бедствие национального масштаба. Потребление пива стало частью образа и стиля жизни молодых людей. Идет процесс разрушения генофонда, спаивания нации». Подростку достаточно недели, чтобы получить стойкую алкогольную зависимость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реднем в каждой бутылке пива содержится столько же спирта, сколько в 50 граммах водки. И когда девочка, идущая из школы, выпивает из горлышка бутылку пива, она выпивает четверть стакана водки. А если она промачивает горло двумя бутылками – значит уже полстакана водки. Если бы вы увидели эту девочку, которая махнула полстакана водки в компании друзей на улице, вы бы оторопели. Но она пьет пиво, и это считается норм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вной алкоголизм ничем не отличается от винного, или водочного, или коньячного. С ним связывают и общение, и лечение. Главное же и наиболее опасное отличие состоит в том, что к пиву относятся значительно легче, чем к водке. В тех ситуациях, когда "пить водку" значит "быть алкоголиком", пиво часто воспринимается как безобидное развлечение. Что бы мы ни пили, мы пьем этиловый спир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Чем опасно именно пиво? Оно очень прилипчиво. Создать обстановку для распития водки или вина труднее. А пиво или те же баночные коктейли ритуала не требуют. Идешь с работы или из школы, купил в ларьке – и немедленно выпил. Или принес домой, расположился у телевизора и потягиваешь. И никто не ругает: не водку же. Но пиво, между прочим, дает совсем не то опьянение, чем водка или коньяк. После пива состояние пришибленности, тупого опьянения. Потому что в пиве содержатся вещества, образующиеся в результате брожения, которые ужасающе действуют на головной мозг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иве обнаружены микродозы производных конопли, ядовитые моноамины и даже трупный яд – кадавери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щиеся в пиве растительные аналоги половых гормонов (фитоэстрогенов) изменяют внешний вид любителей пива. Парни толстеют, у них увеличиваются молочные железы, округляются бедра, появляется животик – фигура изменяется по женскому типу, у женщин пропорционально выпитому пиву растет вероятность заболеть раком грудной железы. Опасно пить пиво матери, вскармливающей грудного ребенка. У малыша возможны эпилептические судороги, а со временем может возникнуть и эпилепс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ечи и некоторые экстрактивные вещества могут вызвать галлюцинации у тех, кто выпивает более 1 литра в ден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йчас мы наблюдаем такую картину опьянения, что раньше с пива была просто невозможна. Взрослые мужчины уходят в длительные запо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которых семьях детям дают пиво или вино, думая, что это совершенно безобидно. Но такие родители приучают ребенка к алкогольному ритуалу, к мысли, что алкоголь – это вкусно. А затем у них наступает подростковый возраст. Они пытаются подражать старшим, в их поведении сквозит то, что они видели дома. А дома они видели то, что выпивается все, что поставлено на стол. Подростки быстро привыкают к хмельному, хотя самая первая реакция бывает обычно негативной. Сначала наступает легкое опьянение, которое быстро сменяется тяжелым. Очень часто они теряют память – </w:t>
      </w:r>
      <w:r>
        <w:rPr>
          <w:bCs/>
          <w:sz w:val="28"/>
          <w:szCs w:val="28"/>
        </w:rPr>
        <w:t>наступает интоксикация, отравление организма</w:t>
      </w:r>
      <w:r>
        <w:rPr>
          <w:sz w:val="28"/>
          <w:szCs w:val="28"/>
        </w:rPr>
        <w:t xml:space="preserve">. Потом рвота и тяжкое, муторное состояние на следующий день. </w:t>
      </w:r>
      <w:r>
        <w:rPr>
          <w:bCs/>
          <w:sz w:val="28"/>
          <w:szCs w:val="28"/>
        </w:rPr>
        <w:t>Ужасно то, что подростка часто приучают к страшной вещи: ему не объясняют, что это состояние – элементарное отравление, а предлагают опохмелитьс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которые подростки хвастают, что у них не бывает рвоты при опьянении. А ведь это плохо! Это первый признак привыкания.</w:t>
      </w:r>
      <w:r>
        <w:rPr>
          <w:sz w:val="28"/>
          <w:szCs w:val="28"/>
        </w:rPr>
        <w:t xml:space="preserve"> Значит, первая природная защита сломана. 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 xml:space="preserve">Может быть, в подростковом возрасте употреблять алкоголь – это круто, это проявление взрослости, это желание выделится, но все это  можно показать другими способами, без вреда для вашего здоровья.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Памятка «</w:t>
      </w:r>
      <w:r>
        <w:rPr>
          <w:b/>
          <w:bCs/>
          <w:sz w:val="28"/>
          <w:szCs w:val="28"/>
        </w:rPr>
        <w:t>СЛОВА-АНТОНИМЫ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Хочешь быть крутым</w:t>
      </w:r>
      <w:r>
        <w:rPr>
          <w:sz w:val="28"/>
          <w:szCs w:val="28"/>
        </w:rPr>
        <w:t xml:space="preserve"> – Будь человеком с сильным характером. Умей  отстаивать своё мнение. Выделись из толпы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Нечего делать </w:t>
      </w:r>
      <w:r>
        <w:rPr>
          <w:sz w:val="28"/>
          <w:szCs w:val="28"/>
        </w:rPr>
        <w:t>– Ставь перед собой цели и стремись достигать и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Проблемы</w:t>
      </w:r>
      <w:r>
        <w:rPr>
          <w:sz w:val="28"/>
          <w:szCs w:val="28"/>
        </w:rPr>
        <w:t xml:space="preserve"> – Учись решать проблемы, а не убегать от них в алкогольный обма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Хочешь похудеть</w:t>
      </w:r>
      <w:r>
        <w:rPr>
          <w:sz w:val="28"/>
          <w:szCs w:val="28"/>
        </w:rPr>
        <w:t xml:space="preserve"> – Занимайся спортом и правильно питайся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Не умеешь общаться</w:t>
      </w:r>
      <w:r>
        <w:rPr>
          <w:sz w:val="28"/>
          <w:szCs w:val="28"/>
        </w:rPr>
        <w:t xml:space="preserve"> – Учись дружить по-настоящему. Будь честным, искренним, уважай других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Чувствуешь одиночество</w:t>
      </w:r>
      <w:r>
        <w:rPr>
          <w:sz w:val="28"/>
          <w:szCs w:val="28"/>
        </w:rPr>
        <w:t xml:space="preserve"> – Обратись за помощью к окружающи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Хочешь рисковать</w:t>
      </w:r>
      <w:r>
        <w:rPr>
          <w:sz w:val="28"/>
          <w:szCs w:val="28"/>
        </w:rPr>
        <w:t xml:space="preserve"> – Рискни измениться, стать лучше, добре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Стресс</w:t>
      </w:r>
      <w:r>
        <w:rPr>
          <w:sz w:val="28"/>
          <w:szCs w:val="28"/>
        </w:rPr>
        <w:t xml:space="preserve"> – Будь творческим и расслабляйся в хорошей компании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Хочешь экстрима</w:t>
      </w:r>
      <w:r>
        <w:rPr>
          <w:sz w:val="28"/>
          <w:szCs w:val="28"/>
        </w:rPr>
        <w:t xml:space="preserve"> – Займись спорт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Мистер Вселенная</w:t>
      </w:r>
      <w:r>
        <w:rPr>
          <w:sz w:val="28"/>
          <w:szCs w:val="28"/>
        </w:rPr>
        <w:t xml:space="preserve"> – Выделись мудростью, а не тупостью.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писок используемой литературы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. Анисимов Л. Н. Профилактика пьянства и наркомании среди моло</w:t>
        <w:softHyphen/>
        <w:t>дежи. — М., 1989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2. Еникеева Д.Д. Как предупредить алкоголизм и наркоманию у подростков. – М., Академия, 1999.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3. Касмынина Т.В. Влияние алкоголя на организм подростка. –  М., Просвещение 1996 г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пыт Н.Я., Сидоров П.И. Профилактика алкоголизма. –  М., 2006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>5. Короленко Ц.П., Тимофеева А.С. Корни алкоголизма. Новосибирск, 2006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рченов В.И. Пьянство, алкоголизм, наркомания: причины и следствия. М., РГМУ, 2007. 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уратова И.Д, Сидоров П.И. Антиалкогольное воспитание в школе. Архангельск, 1997г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ind w:left="150" w:right="150" w:hanging="0"/>
      <w:outlineLvl w:val="2"/>
    </w:pPr>
    <w:rPr>
      <w:rFonts w:ascii="Georgia" w:hAnsi="Georgia" w:cs="Georgia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300"/>
      <w:ind w:left="150" w:right="150" w:hanging="0"/>
      <w:outlineLvl w:val="4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b/>
      <w:bCs/>
      <w:i/>
      <w:iCs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45:00Z</dcterms:created>
  <dc:creator>анатолий</dc:creator>
  <dc:description/>
  <cp:keywords/>
  <dc:language>en-US</dc:language>
  <cp:lastModifiedBy>TOSHIBA</cp:lastModifiedBy>
  <dcterms:modified xsi:type="dcterms:W3CDTF">2021-11-15T15:21:00Z</dcterms:modified>
  <cp:revision>9</cp:revision>
  <dc:subject/>
  <dc:title>Муниципальное бюджет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830414872-1738</vt:lpwstr>
  </property>
  <property fmtid="{D5CDD505-2E9C-101B-9397-08002B2CF9AE}" pid="3" name="_dlc_DocIdItemGuid">
    <vt:lpwstr>912e026a-fbab-4f37-8ada-48b81c19b2d9</vt:lpwstr>
  </property>
  <property fmtid="{D5CDD505-2E9C-101B-9397-08002B2CF9AE}" pid="4" name="_dlc_DocIdUrl">
    <vt:lpwstr>http://www.eduportal44.ru/MR/Okt/_layouts/15/DocIdRedir.aspx?ID=SWXKEJWT4FA5-830414872-1738, SWXKEJWT4FA5-830414872-1738</vt:lpwstr>
  </property>
</Properties>
</file>