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StrongEmphasis"/>
          <w:color w:val="FF0000"/>
          <w:sz w:val="28"/>
          <w:szCs w:val="28"/>
        </w:rPr>
        <w:t>Информация к размышлению родителей</w:t>
      </w:r>
    </w:p>
    <w:p>
      <w:pPr>
        <w:pStyle w:val="Normal"/>
        <w:ind w:firstLine="709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КОГДА РЕБЕНОК ХОЧЕТ УМЕРЕТЬ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акторы риска, подталкивающие подростка к самоубийств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окружающи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тношений в семье, стремление любыми способами создать ощущение гармон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внешнее соблюдение общепринятых норм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ые и непоследовательные требования к детям с полным равнодушием к их проблемам и нежеланием помоч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унизительных и жестоких наказа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неспособность родителей оказать ребенку поддержк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колледж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деленная любовь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то должно насторожить в ребенке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ады настроения: с утра в прекрасном расположении духа, а днем вдруг говорит, что покончит собой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«вечной усталости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в себ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ое чувство тревог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лощенность мыслями о смерти и загробной жизн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алкоголю и наркотикам или усиленное их потребление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писки об уходе из жизн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: «ненавижу жизнь», «они еще пожалеют о том, что мне сделали», «я никому не нужен», «я больше не в силах выносить это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его не нужно делать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оворите: «Посмотри на все, ради чего ты должен жить!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давайтесь в философские рассуждения, не полемизируйте о том, хорошо или плохо совершать самоубийств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е оставляйте там, где находится подросток, собирающийся совершить самоубийство, лекарства и оруж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выступать в роли судь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умайте, что подросток ищет только внима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ребенка одно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то надо делать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авторитарности и приказного тона в общении с ребенком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отношения на основе договора, просьб, объясне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подростки не имитируют суицид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о относитесь ко всем угрозам. Пусть специалисты решат, насколько они реаль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почувствовать ребенку, что вам небезразличны его проблем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ивайте свою точку зрения, что самоубийство – неэффективный способ решения проблем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егните к помощи авторитетных для подростка люде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 «соглашение о не совершении самоубийства», условием которого будет обещание ребенка не причинять себе боль никоим образом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сь с подростком в психоневрологический диспансер, к детскому или подростковому психиатр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просить о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3:00Z</dcterms:created>
  <dc:creator>Вычислительный ценир</dc:creator>
  <dc:description/>
  <cp:keywords/>
  <dc:language>en-US</dc:language>
  <cp:lastModifiedBy>franky</cp:lastModifiedBy>
  <cp:lastPrinted>2011-02-15T10:58:00Z</cp:lastPrinted>
  <dcterms:modified xsi:type="dcterms:W3CDTF">2012-10-17T11:53:00Z</dcterms:modified>
  <cp:revision>5</cp:revision>
  <dc:subject/>
  <dc:title>Методика « Письмо…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990</vt:lpwstr>
  </property>
  <property fmtid="{D5CDD505-2E9C-101B-9397-08002B2CF9AE}" pid="3" name="_dlc_DocIdItemGuid">
    <vt:lpwstr>09e90ec8-bb6b-484b-b8ee-5c8cb3a44710</vt:lpwstr>
  </property>
  <property fmtid="{D5CDD505-2E9C-101B-9397-08002B2CF9AE}" pid="4" name="_dlc_DocIdUrl">
    <vt:lpwstr>http://www.eduportal44.ru/MR/Okt/_layouts/15/DocIdRedir.aspx?ID=SWXKEJWT4FA5-830414872-1990, SWXKEJWT4FA5-830414872-1990</vt:lpwstr>
  </property>
</Properties>
</file>