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5" w:before="0" w:after="0"/>
        <w:jc w:val="center"/>
        <w:outlineLvl w:val="3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Муниципальное казён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tLeast" w:line="255" w:before="0" w:after="0"/>
        <w:jc w:val="center"/>
        <w:outlineLvl w:val="3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Октябрьская средняя общеобразовательная школа </w:t>
      </w:r>
    </w:p>
    <w:p>
      <w:pPr>
        <w:pStyle w:val="Normal"/>
        <w:numPr>
          <w:ilvl w:val="0"/>
          <w:numId w:val="0"/>
        </w:numPr>
        <w:spacing w:lineRule="atLeast" w:line="255" w:before="0" w:after="0"/>
        <w:jc w:val="center"/>
        <w:outlineLvl w:val="3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антуров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255" w:before="0" w:after="0"/>
        <w:jc w:val="center"/>
        <w:outlineLvl w:val="3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остромской области</w:t>
      </w:r>
    </w:p>
    <w:p>
      <w:pPr>
        <w:pStyle w:val="Normal"/>
        <w:numPr>
          <w:ilvl w:val="0"/>
          <w:numId w:val="0"/>
        </w:numPr>
        <w:spacing w:lineRule="atLeast" w:line="255" w:before="0" w:after="0"/>
        <w:jc w:val="right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0" w:after="0"/>
        <w:jc w:val="right"/>
        <w:outlineLvl w:val="3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tLeast" w:line="255" w:before="0" w:after="0"/>
        <w:jc w:val="right"/>
        <w:outlineLvl w:val="3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>директор МКОУ Октябрьская СОШ Мантуров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255" w:before="0" w:after="0"/>
        <w:jc w:val="right"/>
        <w:outlineLvl w:val="3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 xml:space="preserve">Костромской области </w:t>
      </w:r>
    </w:p>
    <w:p>
      <w:pPr>
        <w:pStyle w:val="Normal"/>
        <w:numPr>
          <w:ilvl w:val="0"/>
          <w:numId w:val="0"/>
        </w:numPr>
        <w:spacing w:lineRule="atLeast" w:line="255" w:before="0" w:after="0"/>
        <w:jc w:val="right"/>
        <w:outlineLvl w:val="3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____________М.В. Чистякова</w:t>
      </w:r>
    </w:p>
    <w:p>
      <w:pPr>
        <w:pStyle w:val="Normal"/>
        <w:numPr>
          <w:ilvl w:val="0"/>
          <w:numId w:val="0"/>
        </w:numPr>
        <w:spacing w:lineRule="atLeast" w:line="255" w:before="0" w:after="0"/>
        <w:jc w:val="right"/>
        <w:outlineLvl w:val="3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</w:rPr>
        <w:t>30 сентября 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НЯТО на  общем собрании коллекти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0 сентября 2013 года, 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плате труда работников МКОУ Октябрьская СОШ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нтуровского муниципального района Костром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б оплате труда работников МКОУ Октябрьская СОШ Мантуровского муниципального района Костромской области (далее – Положение) разработано в соответствии с Трудовым кодексом Российской Федерации, Постановлением главы администрации Мантуровского муниципального района Костромской области «Об оплате труда работников муниципальных образовательных учреждений Мантуровского муниципального района Костромской области» № 254 от 31 октября 2008 года, и устанавливает порядок и условия оплаты труда работников МКОУ Октябрьская СОШ Мантуровского муниципального района Костром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латы труда работников МКОУ Октябрьская СОШ Мантуровского муниципального района Костромской области устанавливается коллективными договорами, соглашениями, локальными нормативными актами, принимаемыми с учетом мнения представительного органа работников в соответствии с федеральными законами и иными нормативными правовыми актами Российской Федерации, законами Костромской области и настоящим Полож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 труда, установленные в соответствии с Положением, включая размер должностного оклада, выплаты компенсационного характера и выплаты стимулирующего характера, являются обязательными для включения в трудовые договоры с работник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2.  Условия оплаты труда работников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истема оплаты труда работников МКОУ Октябрьская СОШ Мантуровского муниципального района Костромской области устанавливается с учетом: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1) единого тарифно-квалификационного справочника работ и профессий рабочих;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2) единого квалификационного справочника должностей руководителей, специалистов и служащих;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3) государственных гарантий по оплате труда;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4) базовых окладов (базовых должностных окладов), базовых ставок заработной платы по профессиональным квалификационным группам;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5) окладов (должностных окладов), ставок заработной платы;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20"/>
        <w:rPr/>
      </w:pPr>
      <w:r>
        <w:rPr>
          <w:sz w:val="24"/>
        </w:rPr>
        <w:t>6) перечня выплат компенсационного характера в МКОУ Октябрьская СОШ Мантуровского муниципального района Костромской области;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20"/>
        <w:rPr/>
      </w:pPr>
      <w:r>
        <w:rPr>
          <w:sz w:val="24"/>
        </w:rPr>
        <w:t>7) перечня выплат стимулирующего характера в МКОУ Октябрьская СОШ Мантуровского муниципального района Костромской области;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8) рекомендаций Российской трехсторонней комиссии по регулированию социально-трудовых отношений;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 xml:space="preserve">9) с учетом мнения представительного органа работников. 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2. Размеры базовых окладов работников МКОУ Октябрьская СОШ Мантуровского муниципального района Костромской области установлены на основе отнесения занимаемых ими должностей к профессиональным квалификационным группам.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09"/>
        <w:rPr/>
      </w:pPr>
      <w:r>
        <w:rPr>
          <w:sz w:val="24"/>
        </w:rPr>
        <w:t>3. Оклад (должностной оклад) работника устанавливается руководителем МКОУ Октябрьская СОШ Мантуровского муниципального района Костромской области на уровне величины базового оклада, умноженного  на соответствующий коэффициент по должности (Кд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Коэффициент по должности (Кд) устанавливается работникам МКОУ Октябрьская СОШ Мантуровского муниципального района Костромской области в зависимости от значения должности внутри квалификационного уровня профессиональной квалификационной группы согласно Положению </w:t>
      </w:r>
      <w:r>
        <w:rPr>
          <w:rFonts w:cs="Times New Roman" w:ascii="Times New Roman" w:hAnsi="Times New Roman"/>
          <w:sz w:val="24"/>
          <w:szCs w:val="24"/>
        </w:rPr>
        <w:t>об оплате труда работников муниципальных образовательных учреждений Мантуровского муниципального района.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09"/>
        <w:rPr/>
      </w:pPr>
      <w:r>
        <w:rPr>
          <w:sz w:val="24"/>
        </w:rPr>
        <w:t xml:space="preserve">4. С учетом условий труда работникам МКОУ Октябрьская СОШ Мантуровского муниципального района Костромской области устанавливаются выплаты компенсационного характера. 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09"/>
        <w:rPr/>
      </w:pPr>
      <w:r>
        <w:rPr>
          <w:sz w:val="24"/>
        </w:rPr>
        <w:t xml:space="preserve">Выплаты компенсационного характера устанавливаются в виде коэффициентов к окладам (должностным окладам) работников МКОУ Октябрьская СОШ Мантуровского муниципального района Костромской области по соответствующим профессиональным квалификационным группам и квалификационным уровням в соответствии с Положением об оплате труда работников муниципальных образовательных учреждений Мантуровского муниципального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ботникам МКОУ Октябрьская СОШ Мантуровского муниципального района Костромской области с учетом критериев, позволяющих оценить результативность и качество их работы, устанавливаются выплаты стимулирующего  характера, согласно Положению о порядке установления и распределения выплат стимулирующего характера работникам МКОУ Октябрьская СОШ Мантуровского муниципального района Костром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выплат стимулирующего характера может определяться как с применением коэффициентов к базовому окладу (ставке) по соответствующим профессиональным квалификационным группам и квалификационным уровням работника, так и в абсолютном размере, за исключением надбавки за работу в сельской местности, которая устанавливается в процентном отношении к базовому окладу (ставк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ы стимулирующего характера осуществляются в пределах фонда оплаты труда. Размер и условия выплат стимулирующего характера работникам МКОУ Октябрьская СОШ Мантуровского муниципального района Костромской области устанавливаются коллективными договорами, соглашениями, локальными нормативными актами, с учетом мнения представительных органов работников.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чет месячной заработной платы работника МКОУ Октябрьская СОШ Мантуровского муниципального района Костромской области осуществляется по следующей формуле: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 xml:space="preserve">З = ДО +  ∑КВ + ∑СВ, 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где: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З – месячная заработная плата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ДО-оклад (должностной оклад)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∑</w:t>
      </w:r>
      <w:r>
        <w:rPr>
          <w:sz w:val="24"/>
        </w:rPr>
        <w:t>КВ – сумма компенсационных выплат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∑</w:t>
      </w:r>
      <w:r>
        <w:rPr>
          <w:sz w:val="24"/>
        </w:rPr>
        <w:t>СВ – сумма стимулирующих выплат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20"/>
        <w:rPr/>
      </w:pPr>
      <w:r>
        <w:rPr>
          <w:sz w:val="24"/>
        </w:rPr>
        <w:t>Оклад (должностной оклад) работника МКОУ Октябрьская СОШ Мантуровского муниципального района Костромской области (далее – должностной оклад) определяется по следующей формуле: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ДО=БОх Кд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где:  БО – базовый (базовый должностной) оклад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д – коэффициент по должности.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09"/>
        <w:rPr/>
      </w:pPr>
      <w:r>
        <w:rPr>
          <w:sz w:val="24"/>
        </w:rPr>
        <w:t xml:space="preserve">7. Месячная заработная плата учителей определяется путем умножения базового (базового должностного) оклада  (далее - базовый оклад) на коэффициент по должности (Кд), суммирования повышающих коэффициентов (Кк, Кз) и компенсационных выплат в соответствии с Положением об оплате труда работников муниципальных образовательных учреждений Мантуровского муниципального района, умноженных на фактическую нагрузку в неделю и деления полученного произведения на установленную за ставку нормы часов педагогической работы в неделю. 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09"/>
        <w:rPr/>
      </w:pPr>
      <w:r>
        <w:rPr>
          <w:sz w:val="24"/>
        </w:rPr>
        <w:t>Кроме того, в месячную заработную плату включаются другие выплаты стимулирующего характера и компенсационные выплаты, установленные Положением об оплате труда работников муниципальных образовательных учреждений Мантуровского муниципального района.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09"/>
        <w:rPr/>
      </w:pPr>
      <w:r>
        <w:rPr>
          <w:sz w:val="24"/>
        </w:rPr>
        <w:t xml:space="preserve">8. Тарификация учителей и преподавателей производится один раз в год на начало учебного года.      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Руководитель МКОУ Октябрьская СОШ Мантуровского муниципального района Костромской области ежегодно составляет и утверждает на работников тарификационные списки. 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 xml:space="preserve">Глава 3. Условия оплаты труда руководителя  образовательного учреждения, 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его заместителей</w:t>
      </w:r>
    </w:p>
    <w:p>
      <w:pPr>
        <w:pStyle w:val="Style19"/>
        <w:widowControl w:val="false"/>
        <w:tabs>
          <w:tab w:val="clear" w:pos="964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работная плата руководителя  МКОУ Октябрьская СОШ Мантуровского муниципального района Костромской области, его заместителей состоит из базового должностного оклада, компенсационных и стимулирующих выпл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овый должностной оклад руководителя МКОУ Октябрьская СОШ Мантуровского муниципального района Костромской области определяется в размере величины средней заработной платы работников, которые относятся к основному персоналу ш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счисления размера средней заработной платы для определения размера базового должностного оклада руководителя МКОУ Октябрьская СОШ Мантуровского муниципального района Костромской области устанавливается постановлением главы Мантуро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ей и профессий работников, относящихся к основному персоналу, определяется в соответствии с Перечнем должностей работников муниципальных образовательных учреждений Мантуровского муниципального района, относимых к основному персоналу (</w:t>
      </w:r>
      <w:r>
        <w:rPr>
          <w:rFonts w:cs="Times New Roman" w:ascii="Times New Roman" w:hAnsi="Times New Roman"/>
          <w:sz w:val="24"/>
        </w:rPr>
        <w:t>Положени</w:t>
      </w:r>
      <w:r>
        <w:rPr>
          <w:sz w:val="24"/>
        </w:rPr>
        <w:t>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лате труда работников муниципальных образовательных учреждений Мантуровского 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й оклад руководителя МКОУ Октябрьская СОШ Мантуровского муниципального района Костромской области устанавливается в трудовом договоре и составляет до 3 размеров его базового должностного окла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азовые должностные оклады заместителей руководителя МКОУ Октябрьская СОШ Мантуровского муниципального района Костромской области устанавливаются на 10-30 процентов ниже базового должностного оклада руководителя 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заместителей руководителя МКОУ Октябрьская СОШ Мантуровского муниципального района Костромской области устанавливаются на 10-30 процентов ниже должностного оклада руководителя 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должностного оклада заместителей руководителя МКОУ Октябрьская СОШ Мантуровского муниципального района Костромской области устанавливается в трудовом догово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ыплаты компенсационного характера устанавливаются в виде коэффициентов к должностным окладам руководителя, его заместителей в соответствии с </w:t>
      </w:r>
      <w:r>
        <w:rPr>
          <w:rFonts w:cs="Times New Roman" w:ascii="Times New Roman" w:hAnsi="Times New Roman"/>
          <w:sz w:val="24"/>
        </w:rPr>
        <w:t>Положением об оплате труда работников муниципальных образовательных учреждений Мантур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или  в абсолютном разм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платы стимулирующего характера руководителю МКОУ Октябрьская СОШ Мантуровского муниципального района Костромской области устанавливаются отделом образования администрации Мантуровского муниципального района, а их размеры определяются с учетом результатов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латы стимулирующего характера устанавливаются для заместителей руководителя МКОУ Октябрьская СОШ Мантуровского муниципального района Костромской области в соответствии с Положением о порядке установления и распределения выплат стимулирующего характера работникам МКОУ Октябрьская СОШ Мантуровского муниципального района Костром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Другие вопросы оплаты труда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часовая оплата труда педагогических работников  МКОУ Октябрьская СОШ Мантуровского муниципального района Костромской области применяется при опла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более двух месяце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часы работы, выполненные учителями, свыше объема, установленного им при тарификации, при работе с заочниками и детьми, находящимися на длительном лечении в больниц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педагогическую работу специалистов предприятий, учреждений и организаций (в том числе из числа работников органов, осуществляющих управление в сфере образования, методических и учебно-методических кабинетов), привлекаемых для педагогической работы в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часы работы в объеме 300 часов в другом учреждении (в одном или нескольких) свыше учебной нагрузки, установленной при тарифик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латы за один час указанной педагогической работы определяется путем деления размера должностного оклада педагогического работника, суммы повышающих коэффициентов (Кк) и (Кз), за установленную норму часов педагогической работы в неделю на среднемесячное количество рабочих часов, установленное по занимаемой долж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нд оплаты труда работников МКОУ Октябрьская СОШ Мантуровского муниципального района Костромской области формируется на календарный год  исходя из объема лимитов бюджетных обязательств муниципального бюджета, средств, поступающих от приносящей доход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на оплату труда, формируемые за счет бюджетных ассигнований районного бюджета, могут направляться учреждением на выплаты стимулирующе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оплату труда, поступающие от приносящей доход деятельности, направляются на выплаты стимулирующего характера.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Cs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нак Знак3"/>
    <w:basedOn w:val="Style11"/>
    <w:qFormat/>
    <w:rPr>
      <w:b/>
      <w:sz w:val="36"/>
      <w:szCs w:val="32"/>
      <w:lang w:val="ru-RU" w:bidi="ar-SA"/>
    </w:rPr>
  </w:style>
  <w:style w:type="character" w:styleId="7">
    <w:name w:val="Знак Знак7"/>
    <w:basedOn w:val="Style11"/>
    <w:qFormat/>
    <w:rPr>
      <w:b/>
      <w:sz w:val="36"/>
      <w:szCs w:val="32"/>
      <w:lang w:val="ru-RU" w:bidi="ar-SA"/>
    </w:rPr>
  </w:style>
  <w:style w:type="character" w:styleId="6">
    <w:name w:val="Знак Знак6"/>
    <w:basedOn w:val="Style11"/>
    <w:qFormat/>
    <w:rPr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964" w:leader="none"/>
      </w:tabs>
      <w:spacing w:lineRule="auto" w:line="360" w:before="0" w:after="0"/>
      <w:ind w:left="964" w:hanging="25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07:00Z</dcterms:created>
  <dc:creator>77</dc:creator>
  <dc:description/>
  <dc:language>en-US</dc:language>
  <cp:lastModifiedBy>Учитель</cp:lastModifiedBy>
  <cp:lastPrinted>2013-11-18T15:25:00Z</cp:lastPrinted>
  <dcterms:modified xsi:type="dcterms:W3CDTF">2015-08-24T18:0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830414872-684</vt:lpwstr>
  </property>
  <property fmtid="{D5CDD505-2E9C-101B-9397-08002B2CF9AE}" pid="3" name="_dlc_DocIdItemGuid">
    <vt:lpwstr>1388b1d5-21d8-447f-9006-698d9bc810f9</vt:lpwstr>
  </property>
  <property fmtid="{D5CDD505-2E9C-101B-9397-08002B2CF9AE}" pid="4" name="_dlc_DocIdUrl">
    <vt:lpwstr>http://edu-sps.koiro.local/MR/Okt/_layouts/15/DocIdRedir.aspx?ID=SWXKEJWT4FA5-830414872-684, SWXKEJWT4FA5-830414872-684</vt:lpwstr>
  </property>
</Properties>
</file>