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_________                                                                            Директору МБОУ  Октябрь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анту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ой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прием ребенка в МБОУ Октябрь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класс муниципального бюджетного общеобразовательного учреждения Октябрьская СОШ  городского округа город Мантурово Костромской области с 1 сентября 20__ года моего ребенк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ребенка по месту жительства или по месту пребывания на закрепленной территории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Октябрьская СОШ, лицензией на осуществление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ы «_____»_______________________20__ г.               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 и персональных данных моего ребенк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_______20__ г.                              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8:00Z</dcterms:created>
  <dc:creator>Директор</dc:creator>
  <dc:description/>
  <cp:keywords/>
  <dc:language>en-US</dc:language>
  <cp:lastModifiedBy>Галина Галина</cp:lastModifiedBy>
  <cp:lastPrinted>2002-01-01T00:19:00Z</cp:lastPrinted>
  <dcterms:modified xsi:type="dcterms:W3CDTF">2021-03-19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044</vt:lpwstr>
  </property>
  <property fmtid="{D5CDD505-2E9C-101B-9397-08002B2CF9AE}" pid="3" name="_dlc_DocIdItemGuid">
    <vt:lpwstr>465c91d1-e21d-4fe3-b0f6-71ea243066f1</vt:lpwstr>
  </property>
  <property fmtid="{D5CDD505-2E9C-101B-9397-08002B2CF9AE}" pid="4" name="_dlc_DocIdUrl">
    <vt:lpwstr>http://www.eduportal44.ru/MR/Okt/_layouts/15/DocIdRedir.aspx?ID=SWXKEJWT4FA5-830414872-2044, SWXKEJWT4FA5-830414872-2044</vt:lpwstr>
  </property>
</Properties>
</file>