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357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5.25pt" filled="f" o:ole="">
            <v:imagedata r:id="rId3" o:title=""/>
          </v:shape>
          <o:OLEObject Type="Embed" ProgID="" ShapeID="ole_rId2" DrawAspect="Content" ObjectID="_15400249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1  .11.2016 г.                                     г. Мантурово                               № 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комплексной проверке деятельности МКОУ Вочур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тур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роверку деятельности МКОУ Вочуровская СОШ Мантуровского муниципального района Костромской области в период с 21 ноября по  19 декабря  2016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экспертную комиссию для проведения проверки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олова О.А. – заведующий отделом образования администрации Мантуров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акурова О.Е. –главный специалист отдела образования администрации Мантуров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филова Е.А. -  главный специалист отдела образования администрации Мантуров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ирнова Е.С. – координатор методической работы в Мантуровском муниципальном райо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green"/>
        </w:rPr>
        <w:t>Пушкина М.А. - консультант по ИКТ системы образования Мантуровского муниципального района, руководитель РМО учителей математики, физики, информатики и ИК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ергеева Н.В. – руководитель РМО учителей русского языка и литерату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алухина И.Г. – руководитель РМО учителей физической культуры и ОБЖ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ошкина Г.А. – руководитель РМО учителей начальных класс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ирнова Н.А. – руководитель РМО учителей биологии и хим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банова О.С. – заведующий МКДОО Октябрьский ДС «Родничок» Мантуровского муниципального района Костром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огунова Н.В. – руководитель РМО учителей ИЗО, музыки и технолог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-задание для проведения проверки (приложение 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становить дни выезда экспертной комиссии в МКОУ Вочуровская СОШ – вторник, пятни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Экспертной комиссии предоставить справки по результатам проведенной проверки в срок до 25 декабря 2016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Отделу образования администрации Мантуровского муниципального рай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Подготовить акт по итогам проведения проверки в срок до 11 января 2017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Рассмотреть итоги проведения комплексной проверки в МКОУ Вочуровская СОШ на совещании руководителей образовательных организаций в январе 2017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Контроль исполнения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:</w:t>
        <w:tab/>
        <w:tab/>
        <w:tab/>
        <w:tab/>
        <w:tab/>
        <w:t>Сокол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Мантуровского муниципального района </w:t>
      </w:r>
    </w:p>
    <w:p>
      <w:pPr>
        <w:pStyle w:val="Normal"/>
        <w:jc w:val="right"/>
        <w:rPr/>
      </w:pPr>
      <w:r>
        <w:rPr/>
        <w:t>от ________ ноября 2016 года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задание для проведения комплексной проверки деятельности МКОУ Вочуровская СОШ Мантуровского муници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Цель: </w:t>
      </w:r>
      <w:r>
        <w:rPr/>
        <w:t>обеспечение соблюдения МКОУ Вочуровская СОШ Мантуровского муниципального района Костромской области обязательных для исполнения требований законодательства Российской Федерации в области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дачи:</w:t>
      </w:r>
      <w:r>
        <w:rPr/>
        <w:t xml:space="preserve"> - установление соответствия нормативных правовых и локальных актов  МКОУ Вочуровская СОШ обязательным для исполнения требованиям законодательства Российской Федерации в области образования;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 xml:space="preserve"> определение соответствия деятельности МКОУ Вочуровская СОШ обязательным для исполнения требованиям законодательства Российской Федерации в области образования;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 xml:space="preserve"> выявление нарушений и недостатков в деятельности МКОУ Вочуровская СОШ, а также причин нарушения законодательства Российской Федерации в области образования;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 xml:space="preserve"> выработка предложений по принятию мер по устранению выявленных нарушени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   </w:t>
      </w:r>
      <w:r>
        <w:rPr>
          <w:b/>
        </w:rPr>
        <w:t xml:space="preserve">Проверяемый период деятельности: </w:t>
      </w:r>
      <w:r>
        <w:rPr/>
        <w:t>2013 – 2016 годы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>
          <w:b/>
        </w:rPr>
        <w:t xml:space="preserve">4. </w:t>
      </w:r>
      <w:r>
        <w:rPr/>
        <w:t xml:space="preserve">Проверка проводится в соответствии с нормативными правовыми актами федерального, регионального и муниципального уровня, регулирующими вопросы, входящие в предмет деятельности МКОУ Вочуровская СОШ.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  </w:t>
      </w:r>
      <w:r>
        <w:rPr>
          <w:b/>
        </w:rPr>
        <w:t xml:space="preserve">Задание на проведение проверки: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околова О.А. – </w:t>
      </w:r>
      <w:r>
        <w:rPr/>
        <w:t>совершенствование механизма управления учебно – воспитательным процессом</w:t>
      </w:r>
      <w:r>
        <w:rPr>
          <w:b/>
        </w:rPr>
        <w:t xml:space="preserve">, </w:t>
      </w:r>
      <w:r>
        <w:rPr/>
        <w:t xml:space="preserve">система взаимодействия органов государственно – общественного управления и ОУ, наличие практики публичной отчетности школы, </w:t>
      </w:r>
      <w:r>
        <w:rPr>
          <w:b/>
        </w:rPr>
        <w:t xml:space="preserve"> </w:t>
      </w:r>
      <w:r>
        <w:rPr/>
        <w:t>соблюдение нормативно – правовых актов при ведении личных дел и трудовых книжек работников школы, оснащенность учебного процесса, выполнение Устава, учебного плана и других нормативных правовых документов, определяющих содержание образования и организацию учебно – воспитательного процесса, организация работы по внедрению инновационной деятельности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Вакурова О.Е. – </w:t>
      </w:r>
      <w:r>
        <w:rPr/>
        <w:t>анализ учебного плана и расписания уроков, в т.ч. наличие индивидуальных образовательных программ, маршрутов, траекторий обучающихся, соблюдение законодательства по организации и проведению итоговой и промежуточной аттестации учащихся, динамика уровня  обученности и качества знаний учащихся, в том числе учащихся 9,11 классов по результатам итоговой аттестации, за три последних полных учебных года, ведение школьной документации, организация и проведение школьного этапа олимпиады по общеобразовательным предметам, участие в муниципальном и региональном этапах Всероссийской олимпиады школьников по общеобразовательным предметам, поддержка творчески одаренных учащихся, наличие учащихся призеров и победителей олимпиад, конкурсов и соревнований различного уровня за три последних года.Ведение официального сайта школы в сети Интернет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Смирнова Е.С. – </w:t>
      </w:r>
      <w:r>
        <w:rPr/>
        <w:t>наличие эффективных механизмов развития кадрового потенциала учреждения, качественный состав педагогических кадров, количество педагогических работников, повысивших квалификацию в различных формах, количество педагогов – участников конкурсов, конференций, семинаров и других форм педагогического взаимодействия, внедрение современных педтехнологий, профильного и предпрофильного обучения, профессионального обучения и допрофессиональной подготовки,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рефилова Е.А. - </w:t>
      </w:r>
      <w:r>
        <w:rPr/>
        <w:t>охрана жизни и здоровья обучающихся, наличие инклюзивного образования, организация питания и соблюдение санитарных норм и правил, противопожарной безопасности, соблюдение законодательства при перевозке школьников, охрана труда и техника безопасности</w:t>
      </w:r>
      <w:r>
        <w:rPr>
          <w:b/>
        </w:rPr>
        <w:t xml:space="preserve">, </w:t>
      </w:r>
      <w:r>
        <w:rPr/>
        <w:t xml:space="preserve"> анализ организации труда и отдыха учащихся в свободное от учебы время, в т.ч.  наличие дополнительного образования, реализуемого с участием школы (художественное, музыкальное и другое), наличие и результаты реализации программы развития школьной библиотеки, организация воспитательной работы, степень участия в муниципальных, региональных, федеральных конкурсах, проектах, программах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</w:t>
      </w:r>
      <w:r>
        <w:rPr/>
        <w:t xml:space="preserve">    </w:t>
      </w:r>
      <w:r>
        <w:rPr>
          <w:b/>
        </w:rPr>
        <w:t>Логунова Н.В. -</w:t>
      </w:r>
      <w:r>
        <w:rPr/>
        <w:t>. реализация государственных образовательных стандартов, уровень и качество подготовки учащихся по ИЗО, музыке, трудовому обучению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мирнова Н.А - </w:t>
      </w:r>
      <w:r>
        <w:rPr/>
        <w:t xml:space="preserve">освоение и применение УМК нового поколения, реализация государственных образовательных стандартов, уровень и качество подготовки учащихся по предметам естественно – научного цикла, технологии. 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Сергеева Н.В.  - </w:t>
      </w:r>
      <w:r>
        <w:rPr/>
        <w:t>реализация государственных образовательных стандартов, уровень и качество подготовки учащихся по русскому языку и литературе.</w:t>
      </w:r>
      <w:r>
        <w:rPr>
          <w:b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 xml:space="preserve">Галухина И.Г. - </w:t>
      </w:r>
      <w:r>
        <w:rPr/>
        <w:t>реализация государственных образовательных стандартов, уровень и качество подготовки учащихся по физической культуре и ОБЖ, организация физкультурно – спортивной работы в школе, участие в районных спортивных соревнованиях, в областных соревнованиях и спартакиадах, реализация физультурно-спортивного комплекса «Готов к труду и обороне»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 xml:space="preserve">Шарахова Е.Н. - </w:t>
      </w:r>
      <w:r>
        <w:rPr/>
        <w:t xml:space="preserve">реализация государственных образовательных стандартов, уровень и качество подготовки учащихся по географии, по истории, обществознанию, экономике, состояние историко-патриотического воспитания учащихся 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>
          <w:b/>
          <w:highlight w:val="green"/>
        </w:rPr>
        <w:t>Пушкина М.</w:t>
      </w:r>
      <w:r>
        <w:rPr>
          <w:highlight w:val="green"/>
        </w:rPr>
        <w:t>А. -</w:t>
      </w:r>
      <w:r>
        <w:rPr>
          <w:b/>
          <w:highlight w:val="green"/>
        </w:rPr>
        <w:t xml:space="preserve"> </w:t>
      </w:r>
      <w:r>
        <w:rPr>
          <w:highlight w:val="green"/>
        </w:rPr>
        <w:t>информатизация учебно – воспитательного процесса, освоение и применение цифровых образовательных ресурсов, реализация государственных образовательных стандартов, уровень и качество подготовки учащихся по предметам физико – математического цикла.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>Кабанова О.</w:t>
      </w:r>
      <w:r>
        <w:rPr/>
        <w:t>С. - реализация федеральных государственных образовательных стандартов дошкольного образования, обеспечение преемственности в обучении и воспитании детский сад – начальная школа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>Крошкина Г.</w:t>
      </w:r>
      <w:r>
        <w:rPr/>
        <w:t>А. - реализация государственных образовательных стандартов начального общего образования, обеспечение преемственности в обучении и воспитании начальная школа – основная школ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 </w:t>
      </w:r>
      <w:r>
        <w:rPr>
          <w:b/>
        </w:rPr>
        <w:t xml:space="preserve">Итоговые документы: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Экспертные заключения (справки экспертов) по результатам проверки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</w:t>
      </w:r>
      <w:r>
        <w:rPr/>
        <w:t>- Акт о результатах проверки с приложением заключений и других материалов;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- Решение о результатах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Calibr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16:00Z</dcterms:created>
  <dc:creator>Ольга Александровна</dc:creator>
  <dc:description/>
  <dc:language>en-US</dc:language>
  <cp:lastModifiedBy>Учитель 1</cp:lastModifiedBy>
  <cp:lastPrinted>2017-03-19T20:16:00Z</cp:lastPrinted>
  <dcterms:modified xsi:type="dcterms:W3CDTF">2017-03-1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SWXKEJWT4FA5-1698520382-130</vt:lpwstr>
  </property>
  <property fmtid="{D5CDD505-2E9C-101B-9397-08002B2CF9AE}" pid="7" name="_dlc_DocIdItemGuid">
    <vt:lpwstr>665841ff-f91e-4c2a-baa3-eee36eb80649</vt:lpwstr>
  </property>
  <property fmtid="{D5CDD505-2E9C-101B-9397-08002B2CF9AE}" pid="8" name="_dlc_DocIdUrl">
    <vt:lpwstr>http://edu-sps.koiro.local/MR/Okt/1/_layouts/15/DocIdRedir.aspx?ID=SWXKEJWT4FA5-1698520382-130, SWXKEJWT4FA5-1698520382-130</vt:lpwstr>
  </property>
</Properties>
</file>