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SWXKEJWT4FA5-1047389646-2</vt:lpwstr>
  </property>
  <property fmtid="{D5CDD505-2E9C-101B-9397-08002B2CF9AE}" pid="8" name="_dlc_DocIdItemGuid">
    <vt:lpwstr>0fff7d7e-64ee-4091-90bc-0b4a5bb99e39</vt:lpwstr>
  </property>
  <property fmtid="{D5CDD505-2E9C-101B-9397-08002B2CF9AE}" pid="9" name="_dlc_DocIdUrl">
    <vt:lpwstr>http://edu-sps.koiro.local/MR/Okt/1/_layouts/15/DocIdRedir.aspx?ID=SWXKEJWT4FA5-1047389646-2, SWXKEJWT4FA5-1047389646-2</vt:lpwstr>
  </property>
</Properties>
</file>