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членов родительского комитета МКОУ Шулевская СОШ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4"/>
        <w:gridCol w:w="1588"/>
        <w:gridCol w:w="3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№</w:t>
            </w:r>
            <w:r>
              <w:rPr>
                <w:rFonts w:cs="Times New Roman" w:ascii="Times New Roman" w:hAnsi="Times New Roman"/>
                <w:b/>
                <w:sz w:val="32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ФИ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Адрес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емьи, закрепленные за членом родительского 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Климова Юлия Викто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Д. Авксентьев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аликовы, Евлан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топаловы, Клим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етелкина Светлана 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Д. Авксентьев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Метелкины, Бойков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Голубева Татьяна 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Д. Мослов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Голубевы, Розовы (Смирнов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Четвергов Дмитрий Никола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П. Карьков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Кудрявцевы, Четверг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мирнова Галина Владими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П. Карьков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зотовы, Фроловы, Орловы, Мамедо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Хаймина Наталья Фёдо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Д. Самылов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лешкины, Марьенкины, Ледяие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андина Елена Владими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. Самылов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Алексеевы, Хаймины Саран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Шабарова Ольга Борис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Д. Угор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Шабаровы, Бойковы, Беляе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7:00Z</dcterms:created>
  <dc:creator>Владелец</dc:creator>
  <dc:description/>
  <dc:language>en-US</dc:language>
  <cp:lastModifiedBy>admin</cp:lastModifiedBy>
  <cp:lastPrinted>2016-09-23T22:28:00Z</cp:lastPrinted>
  <dcterms:modified xsi:type="dcterms:W3CDTF">2017-11-09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527</vt:lpwstr>
  </property>
  <property fmtid="{D5CDD505-2E9C-101B-9397-08002B2CF9AE}" pid="3" name="_dlc_DocIdItemGuid">
    <vt:lpwstr>05a72d18-3d9d-464c-9f4d-404cfdf70661</vt:lpwstr>
  </property>
  <property fmtid="{D5CDD505-2E9C-101B-9397-08002B2CF9AE}" pid="4" name="_dlc_DocIdUrl">
    <vt:lpwstr>http://edu-sps.koiro.local/MR/Mant-Shul/1/_layouts/15/DocIdRedir.aspx?ID=SWXKEJWT4FA5-1370150554-527, SWXKEJWT4FA5-1370150554-527</vt:lpwstr>
  </property>
</Properties>
</file>