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униципальное казенное общеобразовательное учреждение</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Шулевская средняя общеобразовательная школа</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униципального района Костромской области</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ониторинг конкурсной деятельности</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КОУ Шулевская СОШ</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дготовила: педагог-организатор Бородулина Л.В.</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Cs/>
          <w:color w:val="000000"/>
          <w:kern w:val="2"/>
          <w:sz w:val="28"/>
          <w:szCs w:val="28"/>
          <w:lang w:eastAsia="ru-RU"/>
        </w:rPr>
        <w:t>Д.Леонтьево. 2013-2016 уч.г.</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4"/>
          <w:lang w:eastAsia="ru-RU"/>
        </w:rPr>
      </w:pPr>
      <w:r>
        <w:rPr>
          <w:rFonts w:eastAsia="Times New Roman" w:cs="Times New Roman" w:ascii="Times New Roman" w:hAnsi="Times New Roman"/>
          <w:b/>
          <w:bCs/>
          <w:color w:val="000000"/>
          <w:kern w:val="2"/>
          <w:sz w:val="28"/>
          <w:szCs w:val="24"/>
          <w:lang w:eastAsia="ru-RU"/>
        </w:rPr>
        <w:t>Конкурсная деятельность</w:t>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нкурсная деятельность — главный фактор, влияющий на творческое развитие обучающихся МКОУ Шулевская СОШ, определяет одну из необходимых сторон учебно-воспитательного процесса, направленного на развитие творческих способностей уче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ктуальность данного вида деятельности обусловлена социальной потребностью в выявление юных дарований, развитие их творческих способностей в  области науки,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нкурсное направление занимает особое место в деятельности школы. Конкурсная деятельность является значимым результатом образовательного процесса и важной частью целостного развития каждого ребенка. Развитие конкурсной деятельности в школе является серьезной поддержкой для творчески одаренных детей. Определяются пути развития заложенных в ребенке возможностей и раскрываются инновационные формы в организации учебного процесса, направленного на творческое развитие личности обучающего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6699"/>
          <w:sz w:val="24"/>
          <w:szCs w:val="24"/>
          <w:lang w:eastAsia="ru-RU"/>
        </w:rPr>
        <w:t>Цель конкурс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выявить способных, талантливых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овысить качественный уровнь профессионального мастерства обучающегося и преподав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школе созданы и продолжают совершенствоваться условия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Это является одним из главных направлений работы, как преподавателей, так и учреждения в целом. Поиск наилучшего пути для профессионального роста ученика связан с педагогическим экспери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зможность участия в конкурсах является сильнейшим стимулом для серьезной работы как ученика, так и преподавателя. Организованная конкурсная деятельность стимулирует обучающихся продолжать профессиональное обучение, рождает интерес к публичным выступлениям. Участие в конкурсах ставит перед детьми конкретную цель, близкую их пониманию: померяться силами с другими в соревновательной форме. Победы и участие в конкурсах и фестивалях являются яркими показателями качества образования в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витие творческого потенциала имеет научную и практическую актуальность в силу того, что именно индивидуальность и творческая инициатива каждого ученика своеобразна и реализация в личной, профессиональной и общественных сферах, является существенным ресурсом развития общества. Результатом творчества является продукт, отличающийся новизной, оригинальностью, уникальностью. Также конкурсы служат средой сохранения традиций исполнения классики и классического музыкального искусства в це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правление творчеством возможно путем создания благоприятных для этого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оддержание творческой актив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создание творческо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направленность  работы всех структур школы, формирующих  развитие одаренной творческой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 внутришкольной системы контроля успеваемости детей - зачетов, экзаменов, контрольных уроков, открытых концертов, выставок - конкурсы отличаются наличием соревновательного компонента, требующего особенно высокой степени мобилизации способностей усилий как детей, так и преподавателей. Открывается возможность выйти за пределы рутинного учебного процесса, постоянного круга общения: получать новые впечатления от общения с коллегами из других творческих организаций, расширять профессиональный кругозор, сравнивать собственные достижения с успехами коллег. Все это побуждает осмысливать свой опыт. В современной России подготовка ученика к участию в конкурсах - необходимое условие существования преподавателя и обучащегося в социуме, возможность продолжения работы, получение з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6699"/>
          <w:sz w:val="24"/>
          <w:szCs w:val="24"/>
          <w:lang w:eastAsia="ru-RU"/>
        </w:rPr>
        <w:t>В процессе конкурсной деятельности школы решаются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Раскрытие духовного, интеллектуального и культурного потенциала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Выявление и поддержка талантливых и одаренных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Использование индивидуальных методов обучения и вариативных подходов к способностям и возможностям каждого обучающего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Активное вовлечение детей и родителей в  конкурсную, фестивальную деятельность для наиболее полной реализации  индивидуальных способностей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Развитие мотивации обучающихся к познанию и углублению опы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 Укрепление значимости роли преподавателя в воспитательном проце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6699"/>
          <w:sz w:val="24"/>
          <w:szCs w:val="24"/>
          <w:lang w:eastAsia="ru-RU"/>
        </w:rPr>
        <w:t>Ожидаем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совершенствование форм работы с обучающимися и развития творческого потенц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создание условий для целенаправленного выявления, поддержки и развития творческого потенциала конкурсантов, их само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обеспечение каждому ребенку равных стартовых возможностей в реализации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стимулирование мотивации развития способ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активное участие в конкурсах, конференциях, фестивалях, смотрах различн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увеличение числа детей, активно участвующих в конкурсной сре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связи с актуальностью конкурсной деятельности, предполагается перспектива ее дальнейшего усовершенствования и развития. Для этого потреб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Продолжать работу с целью развития творческого потенциала обучающихся в конкурсной деятельности школы, города, области, региона, страны, ближнего и дальнего зарубеж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Проводить конкурсы на базе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Продолжать работу с целью привлечения детей к активной конкурс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Применять  инновационные формы и методы рабо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013-2014 уч.г</w:t>
      </w:r>
    </w:p>
    <w:tbl>
      <w:tblPr>
        <w:tblW w:w="10065" w:type="dxa"/>
        <w:jc w:val="left"/>
        <w:tblInd w:w="-572" w:type="dxa"/>
        <w:tblLayout w:type="fixed"/>
        <w:tblCellMar>
          <w:top w:w="0" w:type="dxa"/>
          <w:left w:w="108" w:type="dxa"/>
          <w:bottom w:w="0" w:type="dxa"/>
          <w:right w:w="108" w:type="dxa"/>
        </w:tblCellMar>
      </w:tblPr>
      <w:tblGrid>
        <w:gridCol w:w="2268"/>
        <w:gridCol w:w="4253"/>
        <w:gridCol w:w="1242"/>
        <w:gridCol w:w="23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сероссийский</w:t>
            </w:r>
            <w:r>
              <w:rPr>
                <w:rFonts w:cs="Times New Roman" w:ascii="Times New Roman" w:hAnsi="Times New Roman"/>
                <w:sz w:val="24"/>
                <w:szCs w:val="24"/>
                <w:lang w:val="en-US" w:eastAsia="ru-RU"/>
              </w:rPr>
              <w:t xml:space="preserve">/международный </w:t>
            </w:r>
            <w:r>
              <w:rPr>
                <w:rFonts w:cs="Times New Roman" w:ascii="Times New Roman" w:hAnsi="Times New Roman"/>
                <w:sz w:val="24"/>
                <w:szCs w:val="24"/>
                <w:lang w:eastAsia="ru-RU"/>
              </w:rPr>
              <w:t>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логия природы – экология семьи»</w:t>
            </w:r>
          </w:p>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токонкурс «Я- мой дом -моя стра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мирнова Марина, Иванова Валер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курсы детского твор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 Гласов Дани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онкурсы детского творчества «Открытые конкур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 Гласов Дани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усский медвежо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аранина Юлия, Орлова Анна , Шабарова Дарья, Орлов Михаил, Алексеев Валентин, Метелкина Наталья, Евланова Александра, Алексеев Дмитрий, Новожилова Татьяна, Голубев Владимир, Смирнова Мар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курс детских творческих работ «Мо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ласов Данил,  Иванова Лера, Метелкина Ната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нгу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аранина Юля, Алексеев Валентин, Орлова Анна, Бойкова Даша Иванова Лера, Метелкина Наташа, Шабарова Даша, Новожилова Таня, Молодцова Алёна, Цвирин Юра, Миша Рыжов, Марина Смирнова, Серов Иго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рлов Михаил, Иванова Лера, Метелкина Наташа, Шабарова Даша, Новожилова Таня, Молодцова Алёна, Цвирин Юра, Миша Рыжов, Марина Смирнова, Серов Иго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еловек и при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палова Надежда, Молодцов Андрей, Новожилова Татьяна, Лобанов Александр, Гласов Данил, Иванова Валерия, Шабарова Дарья, Метелкина Наталья, Розова Виктория, Саранина Юлия, Орлова Анна, Алексеев Валенти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ставочный проект-конкурс «Тема Первой мировой войны в творчестве молодого художни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лов Михаи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учший урок письма – 20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жилова Татья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асота Божьего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ванова Вале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совый конкурс домашних работ-сочинений Экономическая–культура РФ</w:t>
            </w:r>
          </w:p>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лубев Владимир, Мамедов Иосиф, Иванова Лера, Гласов Данил, Метелкина Наташа, Шабарова Даша, Орлов Миша, Новожилова Таня, Алексеев Дима, Лобанов Саша, Молодцов андрей, Молодцова Алена, Саранин Ива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Юннат-2013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аранина Юлия, Орлова Анна , Шабарова Дарья, Орлов Михаил, Алексеев Валентин, Метелкина Наталья, Евланова Александра, Алексеев Дмитрий, Новожилова Татьяна, Голубев Влади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Живи, ле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 Гласов Данил,  Шабарова Даша, Новожилова Таня, Алексеев Ди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ет- конкурс «Мир в твоем кад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 Гласов Данил,  Шабарова Д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 Гласов Данил, Новожилова Тан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по АП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Серов Игорь, Орлов Дмитрий, Евланова Александ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курс новогодних поделок «Зимняя ска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ласов Данил, Новожилова Татьяна, Алексеев Валентин, Саранина Ю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стиваль юных </w:t>
            </w:r>
          </w:p>
          <w:p>
            <w:pPr>
              <w:pStyle w:val="Normal"/>
              <w:spacing w:lineRule="auto" w:line="240" w:before="0" w:after="0"/>
              <w:ind w:right="-716" w:hanging="0"/>
              <w:rPr>
                <w:rFonts w:ascii="Times New Roman" w:hAnsi="Times New Roman" w:cs="Times New Roman"/>
                <w:sz w:val="24"/>
                <w:szCs w:val="24"/>
                <w:lang w:eastAsia="ru-RU"/>
              </w:rPr>
            </w:pPr>
            <w:r>
              <w:rPr>
                <w:rFonts w:cs="Times New Roman" w:ascii="Times New Roman" w:hAnsi="Times New Roman"/>
                <w:sz w:val="24"/>
                <w:szCs w:val="24"/>
                <w:lang w:eastAsia="ru-RU"/>
              </w:rPr>
              <w:t>биол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ванова Валерия, Гласов Данил, Метелкина Наталья, Шабарова Дарья, Орлов Михаил, Новожилова Татьяна, Алексеев Дмитрий, Лобанов Александ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6" w:hanging="0"/>
              <w:rPr>
                <w:rFonts w:ascii="Times New Roman" w:hAnsi="Times New Roman" w:cs="Times New Roman"/>
                <w:sz w:val="24"/>
                <w:szCs w:val="24"/>
                <w:lang w:eastAsia="ru-RU"/>
              </w:rPr>
            </w:pPr>
            <w:r>
              <w:rPr>
                <w:rFonts w:cs="Times New Roman" w:ascii="Times New Roman" w:hAnsi="Times New Roman"/>
                <w:bCs/>
                <w:sz w:val="24"/>
                <w:szCs w:val="24"/>
                <w:lang w:eastAsia="ru-RU"/>
              </w:rPr>
              <w:t>«Золотое кольцо – территория  БЕЗ ТАБ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лешкина Инна, Бойкова Дарь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сов Данил, Шабарова  Дарь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мирнова Марина, Новожилова Татьяна, Саранин Ива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палова Оксана, Иванова Валер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крытый конкурс «На лучший эскиз логотипа и слоган, посвященный 70-летию образования Костромской области </w:t>
            </w:r>
          </w:p>
          <w:p>
            <w:pPr>
              <w:pStyle w:val="Normal"/>
              <w:spacing w:lineRule="auto" w:line="240" w:before="0" w:after="0"/>
              <w:ind w:right="-71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сов Данил,  Иванова Л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урс сочинений «Государственные услуги и электронное правительство: нормативно-правовая база и процесс реализации»</w:t>
            </w:r>
          </w:p>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мирнова Мари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Живи, ле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 Гласов Данил,  Шабарова Даша, Новожилова Таня, Алексеев Ди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флеемская звез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рлов Михаи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кие краски земли Костромс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ласов Данил,  Иванова Лера, Метелкина Ната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Живая класс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Удивительные ремесла Костром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ванова Л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Заповедные водоемы и их обит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ласов Данил,  Шабарова Дарья, Метелкина Ната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очная викторина по ПДД «Хочу все знать!»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Голубев Владимир, Иванова Лера, Гласов Данил, Метелкина Наташа, Шабарова Даша, Орлов Миша, Новожилова Таня, Алексеев Дима, Лобанов Саша, Молодцов Андрей, Молодцова Алена, Саранин Ива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ы</w:t>
            </w:r>
          </w:p>
        </w:tc>
      </w:tr>
    </w:tbl>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Участники дистанционных предметных олимпиад</w:t>
      </w:r>
    </w:p>
    <w:p>
      <w:pPr>
        <w:pStyle w:val="Normal"/>
        <w:rPr>
          <w:rFonts w:ascii="Times New Roman" w:hAnsi="Times New Roman" w:cs="Times New Roman"/>
          <w:b/>
          <w:b/>
          <w:sz w:val="28"/>
        </w:rPr>
      </w:pPr>
      <w:r>
        <w:rPr>
          <w:rFonts w:cs="Times New Roman" w:ascii="Times New Roman" w:hAnsi="Times New Roman"/>
          <w:b/>
          <w:sz w:val="28"/>
        </w:rPr>
      </w:r>
    </w:p>
    <w:tbl>
      <w:tblPr>
        <w:tblW w:w="10030" w:type="dxa"/>
        <w:jc w:val="left"/>
        <w:tblInd w:w="-572" w:type="dxa"/>
        <w:tblLayout w:type="fixed"/>
        <w:tblCellMar>
          <w:top w:w="0" w:type="dxa"/>
          <w:left w:w="108" w:type="dxa"/>
          <w:bottom w:w="0" w:type="dxa"/>
          <w:right w:w="108" w:type="dxa"/>
        </w:tblCellMar>
      </w:tblPr>
      <w:tblGrid>
        <w:gridCol w:w="1701"/>
        <w:gridCol w:w="4395"/>
        <w:gridCol w:w="1541"/>
        <w:gridCol w:w="23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конкурс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льтитест 20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аранина Юля, Алексеев Валентин, Орлова Анна, Бойкова Даша, Голубев Владимир, Иванова Лера, Метелкина Наташа,, Лобанов Саша, Новожилова Таня, Кунёва Аня, Молодцова Алёна, Дубровина Наташа, Цвирин Юра, Миша Рыжов, Мрина Смирнова, Серов Игор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Альбу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аранина Юля, Алексеев Валентин, Орлова Анна, Бойкова Даша, Голубев Владимир, Иванова Лера, Метелкина Наташа, Шабарова Молодцов Андрей, Евланова Саш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6" w:hanging="0"/>
              <w:rPr>
                <w:rFonts w:ascii="Times New Roman" w:hAnsi="Times New Roman" w:cs="Times New Roman"/>
                <w:sz w:val="24"/>
                <w:szCs w:val="24"/>
                <w:lang w:eastAsia="ru-RU"/>
              </w:rPr>
            </w:pPr>
            <w:r>
              <w:rPr>
                <w:rFonts w:cs="Times New Roman" w:ascii="Times New Roman" w:hAnsi="Times New Roman"/>
                <w:sz w:val="24"/>
                <w:szCs w:val="24"/>
                <w:lang w:eastAsia="ru-RU"/>
              </w:rPr>
              <w:t>«Умницы и ум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топалова Окс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bl>
    <w:p>
      <w:pPr>
        <w:pStyle w:val="Normal"/>
        <w:rPr/>
      </w:pPr>
      <w:r>
        <w:rPr/>
      </w:r>
    </w:p>
    <w:p>
      <w:pPr>
        <w:pStyle w:val="Normal"/>
        <w:rPr/>
      </w:pPr>
      <w:r>
        <w:rPr/>
      </w:r>
    </w:p>
    <w:p>
      <w:pPr>
        <w:pStyle w:val="Normal"/>
        <w:jc w:val="center"/>
        <w:rPr/>
      </w:pPr>
      <w:r>
        <w:rPr/>
        <w:t>2014-2015 уч.год</w:t>
      </w:r>
    </w:p>
    <w:tbl>
      <w:tblPr>
        <w:tblW w:w="10065" w:type="dxa"/>
        <w:jc w:val="left"/>
        <w:tblInd w:w="-572" w:type="dxa"/>
        <w:tblLayout w:type="fixed"/>
        <w:tblCellMar>
          <w:top w:w="0" w:type="dxa"/>
          <w:left w:w="108" w:type="dxa"/>
          <w:bottom w:w="0" w:type="dxa"/>
          <w:right w:w="108" w:type="dxa"/>
        </w:tblCellMar>
      </w:tblPr>
      <w:tblGrid>
        <w:gridCol w:w="2268"/>
        <w:gridCol w:w="4253"/>
        <w:gridCol w:w="1242"/>
        <w:gridCol w:w="23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уровень/Международ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нгу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Марина, Стопалова Оксана, Розова Вика, Саранина Юля, Смирнова Настя, Гласов Данил, Изотов Рома, Кунева Аня, Цвирин Ю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медвежо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барова Даша, Гласов Данил, Иванова Лера, Голубев Вова, Мамедов Иосиф, Метелкина Наташа, Смирнова Марина, Саранина Юл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айны планеты Зем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палова Наталья, Бойков Алекс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конкурс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Путешествие на зелёный с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палова Наталья, Бойков Алекс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я семья» Конкурс фотограф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палова Наталья, Бойков Алекс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барова Даша, Гласов Данил, Иванова Лера, Голубев Вова, Мамедов Иосиф, Метелкина Нат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ЛЕТО 20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Марина, Стопалова Оксана, Розова Вика, Саранина Юля, Смирнова Настя, Гласов Дани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нат 20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ов Данил, Иванова Лера, Метелкина Наташа, Шабарова Даша, Кунева Ан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Косм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ов Дани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 твоем кадр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нева Аня, Дубровина Нат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яя ска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ов Данил, Иванова Лера, Стопалова Надя, Саранина Юля, Алексеев Вал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яя спартаки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лов Дмитрий, Цвирин Юр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ми войны ми побе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нева Аня, Орлов Миша, Новожилова Таня, Молодцов Андрей, Иванова Л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троя и пес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яева Анжела, Смирнова Марина, Полешкина Инна, Орлов Дима, Серов Игорь, Хазов Слава, Цвирин Юра, Молодцов Андрей, Изотов Рома, Кунева Аня, Молодцова Алена, Дубровина Наташа,  Новожилова Таня, Шабарова Даша, Иванова Л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а остается молод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галин Дима, Серов Иго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Лера, Гласов Дани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флеемская зв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това В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ш подвиг бессмер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Лера, Гласов Данил, Орлов Миша, Бойкова Д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 чудес «Кологривского 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йкова Даша, Орлова Аня, Саранина Юля, Голубев Вова, Гласов Данил, Иванова Лера, Метелкина Наташа, Новожилова Таня, Кунева Аня, Стопалова Надя, Дубровина Нат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щиту пт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Лера, Москалев Жора, Четвергов Максим, Кудрявцева Лера, Гласова Лиза, Изотова Вика, Фролов Дима, Саранина Юля, Алексеев Валя, Розова Вика, Орлова Аня, Бойкова Д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бедителя, 1 призер, 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истока – нет р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цова Але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яя спартаки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Марина, Орлов Дмитрий, Цвирин Юрий, Шабарова Даша, Орлова Аня, Орлов Ми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по 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ов Данил, Новожилова Татья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художественного слова «Строки, опаленные вой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жилова Таня, Полешкина Ин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и Кологривского 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ова Вика, Смирнова Настя, Гласова Лиза, Кудрявцева Лера, Лебедева Геля, Фролов Ди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а остается молод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галин Дима, Серов Иго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ваем новые горизо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жилова Таня, Стопалова Оксана, Шабарова Д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ь, 2 приз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кро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 Валя, Орлова Аня, Цвирин Юра, Орлов Дима, Смирнова Марина, Розова В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бедителя, дипломы участников</w:t>
            </w:r>
          </w:p>
        </w:tc>
      </w:tr>
    </w:tbl>
    <w:p>
      <w:pPr>
        <w:pStyle w:val="Normal"/>
        <w:rPr/>
      </w:pPr>
      <w:r>
        <w:rPr/>
      </w:r>
    </w:p>
    <w:p>
      <w:pPr>
        <w:pStyle w:val="Normal"/>
        <w:jc w:val="center"/>
        <w:rPr/>
      </w:pPr>
      <w:r>
        <w:rPr/>
        <w:t>Участники дистанционных предметных олимпиад</w:t>
      </w:r>
    </w:p>
    <w:tbl>
      <w:tblPr>
        <w:tblW w:w="10030" w:type="dxa"/>
        <w:jc w:val="left"/>
        <w:tblInd w:w="-572" w:type="dxa"/>
        <w:tblLayout w:type="fixed"/>
        <w:tblCellMar>
          <w:top w:w="0" w:type="dxa"/>
          <w:left w:w="108" w:type="dxa"/>
          <w:bottom w:w="0" w:type="dxa"/>
          <w:right w:w="108" w:type="dxa"/>
        </w:tblCellMar>
      </w:tblPr>
      <w:tblGrid>
        <w:gridCol w:w="1701"/>
        <w:gridCol w:w="4395"/>
        <w:gridCol w:w="1541"/>
        <w:gridCol w:w="23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конкурс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Видеоу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Лера, Новожилова Таня, Метелкина Наташа, Забегалин Дим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ь, 2 приз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Лера, Новожилова Таня, Метелкина Наташа, Забегалин Дима</w:t>
            </w:r>
            <w:r>
              <w:rPr>
                <w:rFonts w:cs="Times New Roman" w:ascii="Times New Roman" w:hAnsi="Times New Roman"/>
                <w:bCs/>
                <w:sz w:val="24"/>
                <w:szCs w:val="24"/>
                <w:lang w:eastAsia="ru-RU"/>
              </w:rPr>
              <w:t>, Изотов Рома, Дубровина Наташа, Цвирин Юра, Стопалова Наташ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льтитест 20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аранина Юля, Алексеев Валентин, Орлова Анна, Бойкова Даша, Голубев Владимир, Иванова Лера, Метелкина Наташа, Шабарова Даша, Новожилова Таня, Кунёва Аня, Молодцова Алёна, Молодцов Андрей, Мрина Смирнова, Серов Игор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лимпус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палова Наташа, Бойков Леш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равей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палова Наташа, Бойков Леш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2016 уч.год</w:t>
      </w:r>
    </w:p>
    <w:tbl>
      <w:tblPr>
        <w:tblW w:w="10065" w:type="dxa"/>
        <w:jc w:val="left"/>
        <w:tblInd w:w="-572" w:type="dxa"/>
        <w:tblLayout w:type="fixed"/>
        <w:tblCellMar>
          <w:top w:w="0" w:type="dxa"/>
          <w:left w:w="108" w:type="dxa"/>
          <w:bottom w:w="0" w:type="dxa"/>
          <w:right w:w="108" w:type="dxa"/>
        </w:tblCellMar>
      </w:tblPr>
      <w:tblGrid>
        <w:gridCol w:w="2268"/>
        <w:gridCol w:w="4253"/>
        <w:gridCol w:w="1242"/>
        <w:gridCol w:w="23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сероссийский, Международ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медвежо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лова Аня, Розова Вика, Алексеев Валя, Саранина Юля, Стопалова Наташа, Лебедев Олег, Смирнов Влад, Серова Настя, Фролрв Дима, Смирнова Настя, Лебедева Геля, Метелкина Нат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тые заступники Ру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Валерия, Гусев Дмитрий, Бойкова Дарья, Орлова Ан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ин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ны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лова Ан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арт-эстаф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барова Дар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уровень</w:t>
            </w:r>
          </w:p>
        </w:tc>
      </w:tr>
      <w:tr>
        <w:trPr>
          <w:trHeight w:val="1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нки олимпийской чемпионки Надежды Олюни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Фролов Дмитрий, Смирнова Анастасия, Серова Анастасия, Виноградова Светлана, Голубев Влади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ранина Юлия, Орлова Анна, Бойкова Дарья, Розова В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ые конкурсы по профессиям АП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ова Анастасия, Виноградова Светлана, Бойкова Дар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hanging="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конкурс молодых поэтов им .Н.А.Некрас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палова Надеж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д дорож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бедева Геля, Смирнова Настя, Алексеев Валентин, Гусев Дмитрий, Шабарова Дарь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ь, 4 приз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ев Олег, Орлов Миша, Изотов Рома, Изотова В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г в будущ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жилова Татьян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истока нет р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ев Ол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ги лес от пож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шкина Олеся, Ледяиев Никита, Хаймина 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й конкур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жилова Татья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тые заступники Ру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йкова Дар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яя ска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Настя, Розова Вика, Лебедева Геля, Полешкина Олес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з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ий оригинал-макет буклета по теме «Профилактика вредных привычек и пропаганда здорового образа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нов Са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ебряный глобу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жилова тан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д дорож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бедева Геля, Смирнова Настя, Алексеев Валентин, Гусев Дмитрий, Шабарова Дарь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ь, 4 приз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этап зимнего фестиваля всероссийского физкультурно-спортивного комплекса Г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Изотова</w:t>
            </w:r>
            <w:r>
              <w:rPr>
                <w:rFonts w:cs="Times New Roman" w:ascii="Times New Roman" w:hAnsi="Times New Roman"/>
                <w:sz w:val="20"/>
                <w:szCs w:val="20"/>
                <w:lang w:eastAsia="ru-RU"/>
              </w:rPr>
              <w:t xml:space="preserve"> </w:t>
            </w:r>
            <w:r>
              <w:rPr>
                <w:rFonts w:cs="Times New Roman" w:ascii="Times New Roman" w:hAnsi="Times New Roman"/>
                <w:sz w:val="24"/>
                <w:szCs w:val="20"/>
                <w:lang w:eastAsia="ru-RU"/>
              </w:rPr>
              <w:t>Виктори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Фролов Дмитрий, Голубев Владимир, </w:t>
            </w:r>
            <w:r>
              <w:rPr>
                <w:rFonts w:cs="Times New Roman" w:ascii="Times New Roman" w:hAnsi="Times New Roman"/>
                <w:sz w:val="24"/>
                <w:szCs w:val="20"/>
                <w:lang w:eastAsia="ru-RU"/>
              </w:rPr>
              <w:t>Орлов</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Михаи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Гусева Юля, Виноградова Свет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бедителя, 5 приз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истока- нет р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ев Оле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ая класс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това Виктория, Кудрявцева Вале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ins w:id="0" w:author="Владелец" w:date="2016-10-18T22:52:00Z">
              <w:r>
                <w:rPr>
                  <w:rFonts w:cs="Times New Roman" w:ascii="Times New Roman" w:hAnsi="Times New Roman"/>
                  <w:sz w:val="24"/>
                  <w:szCs w:val="24"/>
                  <w:lang w:eastAsia="ru-RU"/>
                </w:rPr>
                <w:t>Муниципальный этап зимнего фестиваля Всероссийского физкультурно-спортивного комплекса ГТО</w:t>
              </w:r>
            </w:ins>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това Вика, Виноградова Света, Серова Настя, Фролов Дима, Орлов Миш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бедителя, 5 призере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й творчества, любви и вдохнов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барова Дар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е национальные ц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лова Анна, Метелкина Ната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зи опасность све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иков Кирилл, Четверикова Александ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е национальные ц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ймина Рита, Ледяиев Никита, Метелкина Наталья, Иванова Вале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ь, 3 приз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ins w:id="1" w:author="Владелец" w:date="2016-10-18T22:51:00Z">
              <w:r>
                <w:rPr>
                  <w:rFonts w:cs="Times New Roman" w:ascii="Times New Roman" w:hAnsi="Times New Roman"/>
                  <w:sz w:val="24"/>
                  <w:szCs w:val="24"/>
                  <w:lang w:eastAsia="ru-RU"/>
                </w:rPr>
                <w:t>Урожай картофеля</w:t>
              </w:r>
            </w:ins>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ins w:id="2" w:author="Владелец" w:date="2016-10-18T22:51:00Z">
              <w:r>
                <w:rPr>
                  <w:rFonts w:cs="Times New Roman" w:ascii="Times New Roman" w:hAnsi="Times New Roman"/>
                  <w:sz w:val="24"/>
                  <w:szCs w:val="24"/>
                  <w:lang w:eastAsia="ru-RU"/>
                </w:rPr>
                <w:t>Иванова Лера</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ins w:id="3" w:author="Владелец" w:date="2016-10-18T22:51:00Z">
              <w:r>
                <w:rPr>
                  <w:rFonts w:cs="Times New Roman" w:ascii="Times New Roman" w:hAnsi="Times New Roman"/>
                  <w:sz w:val="24"/>
                  <w:szCs w:val="24"/>
                  <w:lang w:eastAsia="ru-RU"/>
                </w:rPr>
                <w:t>8</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ins w:id="4" w:author="Владелец" w:date="2016-10-18T22:51:00Z">
              <w:r>
                <w:rPr>
                  <w:rFonts w:cs="Times New Roman" w:ascii="Times New Roman" w:hAnsi="Times New Roman"/>
                  <w:sz w:val="24"/>
                  <w:szCs w:val="24"/>
                  <w:lang w:eastAsia="ru-RU"/>
                </w:rPr>
                <w:t>Призер</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 Отечества – наши земля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жилова Тан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 экскурсоводов школьных музее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барова Дарь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льные спортивные соревн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лова Аня, Мамедов Иосиф, Саранина Юля, Голубев В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бедителя</w:t>
            </w:r>
          </w:p>
        </w:tc>
      </w:tr>
    </w:tbl>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Участники дистанционных предметных олимпиад</w:t>
      </w:r>
    </w:p>
    <w:tbl>
      <w:tblPr>
        <w:tblW w:w="10030" w:type="dxa"/>
        <w:jc w:val="left"/>
        <w:tblInd w:w="-572" w:type="dxa"/>
        <w:tblLayout w:type="fixed"/>
        <w:tblCellMar>
          <w:top w:w="0" w:type="dxa"/>
          <w:left w:w="108" w:type="dxa"/>
          <w:bottom w:w="0" w:type="dxa"/>
          <w:right w:w="108" w:type="dxa"/>
        </w:tblCellMar>
      </w:tblPr>
      <w:tblGrid>
        <w:gridCol w:w="1701"/>
        <w:gridCol w:w="4395"/>
        <w:gridCol w:w="1541"/>
        <w:gridCol w:w="23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конкурс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7" w:leader="none"/>
              </w:tabs>
              <w:snapToGrid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Видеоур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нов Александр, Новожилова Таня, Метелкина Наташа, Саранина Юл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бедитель, 1 Приз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дрявцева Валерия, Четвергов Максим, Лебедев Олег, Стопалова Наталья, Смирнова Анастасия, Фролов Дмитрий, Хаймин Виктор, Саранина Юлия, Голубев Владимир, Мамедов Иосиф, Серова Анастасия, Смирнов Владисла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бед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ультитест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аранина Юля, Алексеев Валентин, Орлова Анна, Бойкова Даша, Голубев Владимир, Смирнова Настя, Метелкина Наташа, Шабарова Даша, Новожилова Таня, Кунёва Аня, Молодцова Алёна, Молодцов Андрей, Фролов Дима, Хаймин Вит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ы участников, приз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лимпус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палова Наташа, Бойков Леш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равей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палова Наташа, Бойков Леш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Участие в конкурсах</w:t>
      </w:r>
    </w:p>
    <w:tbl>
      <w:tblPr>
        <w:tblW w:w="16255" w:type="dxa"/>
        <w:jc w:val="left"/>
        <w:tblInd w:w="-113" w:type="dxa"/>
        <w:tblLayout w:type="fixed"/>
        <w:tblCellMar>
          <w:top w:w="0" w:type="dxa"/>
          <w:left w:w="108" w:type="dxa"/>
          <w:bottom w:w="0" w:type="dxa"/>
          <w:right w:w="108" w:type="dxa"/>
        </w:tblCellMar>
      </w:tblPr>
      <w:tblGrid>
        <w:gridCol w:w="727"/>
        <w:gridCol w:w="865"/>
        <w:gridCol w:w="976"/>
        <w:gridCol w:w="774"/>
        <w:gridCol w:w="874"/>
        <w:gridCol w:w="787"/>
        <w:gridCol w:w="906"/>
        <w:gridCol w:w="865"/>
        <w:gridCol w:w="976"/>
        <w:gridCol w:w="774"/>
        <w:gridCol w:w="874"/>
        <w:gridCol w:w="787"/>
        <w:gridCol w:w="906"/>
        <w:gridCol w:w="865"/>
        <w:gridCol w:w="976"/>
        <w:gridCol w:w="774"/>
        <w:gridCol w:w="874"/>
        <w:gridCol w:w="787"/>
        <w:gridCol w:w="888"/>
      </w:tblGrid>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Год</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4 класс</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5-9 класс</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0-11 класс</w:t>
            </w:r>
          </w:p>
        </w:tc>
      </w:tr>
      <w:tr>
        <w:trPr>
          <w:trHeight w:val="103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сероссийский.</w:t>
            </w:r>
          </w:p>
          <w:p>
            <w:pPr>
              <w:pStyle w:val="Normal"/>
              <w:spacing w:before="0" w:after="200"/>
              <w:rPr>
                <w:rFonts w:ascii="Times New Roman" w:hAnsi="Times New Roman" w:cs="Times New Roman"/>
                <w:sz w:val="18"/>
              </w:rPr>
            </w:pPr>
            <w:r>
              <w:rPr>
                <w:rFonts w:cs="Times New Roman" w:ascii="Times New Roman" w:hAnsi="Times New Roman"/>
                <w:sz w:val="18"/>
                <w:lang w:val="en-US"/>
              </w:rPr>
              <w:t>Международный</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Региональны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унципальны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сероссийский.</w:t>
            </w:r>
          </w:p>
          <w:p>
            <w:pPr>
              <w:pStyle w:val="Normal"/>
              <w:spacing w:before="0" w:after="200"/>
              <w:rPr>
                <w:rFonts w:ascii="Times New Roman" w:hAnsi="Times New Roman" w:cs="Times New Roman"/>
                <w:sz w:val="18"/>
              </w:rPr>
            </w:pPr>
            <w:r>
              <w:rPr>
                <w:rFonts w:cs="Times New Roman" w:ascii="Times New Roman" w:hAnsi="Times New Roman"/>
                <w:sz w:val="18"/>
                <w:lang w:val="en-US"/>
              </w:rPr>
              <w:t>Международный</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Региональны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унципальны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сероссийский.</w:t>
            </w:r>
          </w:p>
          <w:p>
            <w:pPr>
              <w:pStyle w:val="Normal"/>
              <w:spacing w:before="0" w:after="200"/>
              <w:rPr>
                <w:rFonts w:ascii="Times New Roman" w:hAnsi="Times New Roman" w:cs="Times New Roman"/>
                <w:sz w:val="18"/>
              </w:rPr>
            </w:pPr>
            <w:r>
              <w:rPr>
                <w:rFonts w:cs="Times New Roman" w:ascii="Times New Roman" w:hAnsi="Times New Roman"/>
                <w:sz w:val="18"/>
                <w:lang w:val="en-US"/>
              </w:rPr>
              <w:t>Международный</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Региональны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унципальный</w:t>
            </w:r>
          </w:p>
        </w:tc>
      </w:tr>
      <w:tr>
        <w:trPr>
          <w:trHeight w:val="277"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spacing w:before="0" w:after="200"/>
              <w:rPr>
                <w:rFonts w:ascii="Times New Roman" w:hAnsi="Times New Roman" w:cs="Times New Roman"/>
                <w:sz w:val="18"/>
              </w:rPr>
            </w:pPr>
            <w:r>
              <w:rPr>
                <w:rFonts w:cs="Times New Roman" w:ascii="Times New Roman" w:hAnsi="Times New Roman"/>
                <w:sz w:val="18"/>
                <w:lang w:val="en-US"/>
              </w:rPr>
              <w:t>призер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spacing w:before="0" w:after="200"/>
              <w:rPr>
                <w:rFonts w:ascii="Times New Roman" w:hAnsi="Times New Roman" w:cs="Times New Roman"/>
                <w:sz w:val="18"/>
              </w:rPr>
            </w:pPr>
            <w:r>
              <w:rPr>
                <w:rFonts w:cs="Times New Roman" w:ascii="Times New Roman" w:hAnsi="Times New Roman"/>
                <w:sz w:val="18"/>
                <w:lang w:val="en-US"/>
              </w:rPr>
              <w:t>призер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widowControl/>
              <w:bidi w:val="0"/>
              <w:spacing w:lineRule="auto" w:line="276" w:before="0" w:after="200"/>
              <w:rPr/>
            </w:pPr>
            <w:r>
              <w:rPr>
                <w:rFonts w:cs="Times New Roman" w:ascii="Times New Roman" w:hAnsi="Times New Roman"/>
                <w:sz w:val="18"/>
                <w:lang w:val="en-US"/>
              </w:rPr>
              <w:t>призеры</w:t>
            </w:r>
            <w:r>
              <w:rPr>
                <w:rFonts w:cs="Times New Roman" w:ascii="Times New Roman" w:hAnsi="Times New Roman"/>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spacing w:before="0" w:after="200"/>
              <w:rPr>
                <w:rFonts w:ascii="Times New Roman" w:hAnsi="Times New Roman" w:cs="Times New Roman"/>
                <w:sz w:val="18"/>
              </w:rPr>
            </w:pPr>
            <w:r>
              <w:rPr>
                <w:rFonts w:cs="Times New Roman" w:ascii="Times New Roman" w:hAnsi="Times New Roman"/>
                <w:sz w:val="18"/>
                <w:lang w:val="en-US"/>
              </w:rPr>
              <w:t>призер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spacing w:before="0" w:after="200"/>
              <w:rPr>
                <w:rFonts w:ascii="Times New Roman" w:hAnsi="Times New Roman" w:cs="Times New Roman"/>
                <w:sz w:val="18"/>
              </w:rPr>
            </w:pPr>
            <w:r>
              <w:rPr>
                <w:rFonts w:cs="Times New Roman" w:ascii="Times New Roman" w:hAnsi="Times New Roman"/>
                <w:sz w:val="18"/>
                <w:lang w:val="en-US"/>
              </w:rPr>
              <w:t>призер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r>
              <w:rPr>
                <w:rFonts w:cs="Times New Roman" w:ascii="Times New Roman" w:hAnsi="Times New Roman"/>
                <w:sz w:val="18"/>
                <w:lang w:val="en-US"/>
              </w:rPr>
              <w:t>/</w:t>
            </w:r>
          </w:p>
          <w:p>
            <w:pPr>
              <w:pStyle w:val="Normal"/>
              <w:widowControl/>
              <w:bidi w:val="0"/>
              <w:spacing w:lineRule="auto" w:line="276" w:before="0" w:after="200"/>
              <w:rPr/>
            </w:pPr>
            <w:r>
              <w:rPr>
                <w:rFonts w:cs="Times New Roman" w:ascii="Times New Roman" w:hAnsi="Times New Roman"/>
                <w:sz w:val="18"/>
                <w:lang w:val="en-US"/>
              </w:rPr>
              <w:t>призеры</w:t>
            </w:r>
            <w:r>
              <w:rPr>
                <w:rFonts w:cs="Times New Roman" w:ascii="Times New Roman" w:hAnsi="Times New Roman"/>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spacing w:before="0" w:after="200"/>
              <w:rPr>
                <w:rFonts w:ascii="Times New Roman" w:hAnsi="Times New Roman" w:cs="Times New Roman"/>
                <w:sz w:val="18"/>
              </w:rPr>
            </w:pPr>
            <w:r>
              <w:rPr>
                <w:rFonts w:cs="Times New Roman" w:ascii="Times New Roman" w:hAnsi="Times New Roman"/>
                <w:sz w:val="18"/>
              </w:rPr>
              <w:t>призер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spacing w:before="0" w:after="200"/>
              <w:rPr>
                <w:rFonts w:ascii="Times New Roman" w:hAnsi="Times New Roman" w:cs="Times New Roman"/>
                <w:sz w:val="18"/>
              </w:rPr>
            </w:pPr>
            <w:r>
              <w:rPr>
                <w:rFonts w:cs="Times New Roman" w:ascii="Times New Roman" w:hAnsi="Times New Roman"/>
                <w:sz w:val="18"/>
              </w:rPr>
              <w:t>призер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ас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бед.</w:t>
            </w:r>
          </w:p>
          <w:p>
            <w:pPr>
              <w:pStyle w:val="Normal"/>
              <w:spacing w:before="0" w:after="200"/>
              <w:rPr>
                <w:rFonts w:ascii="Times New Roman" w:hAnsi="Times New Roman" w:cs="Times New Roman"/>
                <w:sz w:val="18"/>
              </w:rPr>
            </w:pPr>
            <w:r>
              <w:rPr>
                <w:rFonts w:cs="Times New Roman" w:ascii="Times New Roman" w:hAnsi="Times New Roman"/>
                <w:sz w:val="18"/>
              </w:rPr>
              <w:t>призер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013-20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8(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2(4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014-2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7(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9(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7(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6(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015-20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6(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4(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0(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20(5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5(43%)</w:t>
            </w:r>
          </w:p>
        </w:tc>
      </w:tr>
    </w:tbl>
    <w:p>
      <w:pPr>
        <w:pStyle w:val="Normal"/>
        <w:tabs>
          <w:tab w:val="clear" w:pos="708"/>
          <w:tab w:val="left" w:pos="1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jc w:val="both"/>
        <w:rPr>
          <w:rFonts w:ascii="Times New Roman" w:hAnsi="Times New Roman" w:cs="Times New Roman"/>
          <w:sz w:val="24"/>
          <w:szCs w:val="24"/>
        </w:rPr>
      </w:pPr>
      <w:r>
        <w:rPr>
          <w:rFonts w:cs="Times New Roman" w:ascii="Times New Roman" w:hAnsi="Times New Roman"/>
          <w:sz w:val="24"/>
          <w:szCs w:val="24"/>
        </w:rPr>
        <w:t>Сводная таблица по конкурсной среде за период 2015-2016 учебного года.</w:t>
      </w:r>
    </w:p>
    <w:tbl>
      <w:tblPr>
        <w:tblW w:w="15081" w:type="dxa"/>
        <w:jc w:val="left"/>
        <w:tblInd w:w="-113" w:type="dxa"/>
        <w:tblLayout w:type="fixed"/>
        <w:tblCellMar>
          <w:top w:w="0" w:type="dxa"/>
          <w:left w:w="108" w:type="dxa"/>
          <w:bottom w:w="0" w:type="dxa"/>
          <w:right w:w="108" w:type="dxa"/>
        </w:tblCellMar>
      </w:tblPr>
      <w:tblGrid>
        <w:gridCol w:w="3665"/>
        <w:gridCol w:w="1742"/>
        <w:gridCol w:w="2047"/>
        <w:gridCol w:w="1701"/>
        <w:gridCol w:w="2047"/>
        <w:gridCol w:w="1832"/>
        <w:gridCol w:w="2047"/>
      </w:tblGrid>
      <w:tr>
        <w:trPr>
          <w:trHeight w:val="345"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w:t>
              <w:tab/>
              <w:t>Уровень</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международный</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65"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обедители/при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обедители/приз.</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обедители/приз.</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2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47%)</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4-201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6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pPr>
            <w:r>
              <w:rPr>
                <w:rFonts w:cs="Times New Roman" w:ascii="Times New Roman" w:hAnsi="Times New Roman"/>
                <w:sz w:val="24"/>
                <w:szCs w:val="24"/>
              </w:rPr>
              <w:t>1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pPr>
            <w:r>
              <w:rPr>
                <w:rFonts w:cs="Times New Roman" w:ascii="Times New Roman" w:hAnsi="Times New Roman"/>
                <w:sz w:val="24"/>
                <w:szCs w:val="24"/>
              </w:rPr>
              <w:t>5(1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jc w:val="both"/>
              <w:rPr/>
            </w:pPr>
            <w:r>
              <w:rPr>
                <w:rFonts w:cs="Times New Roman" w:ascii="Times New Roman" w:hAnsi="Times New Roman"/>
                <w:sz w:val="24"/>
                <w:szCs w:val="24"/>
              </w:rPr>
              <w:t>26(74%)</w:t>
            </w:r>
          </w:p>
        </w:tc>
      </w:tr>
    </w:tbl>
    <w:p>
      <w:pPr>
        <w:pStyle w:val="Normal"/>
        <w:rPr/>
      </w:pPr>
      <w:r>
        <w:rPr/>
      </w:r>
    </w:p>
    <w:p>
      <w:pPr>
        <w:pStyle w:val="Normal"/>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можно отметить положительную динамику развития конкурсной среды в МКОУ Шулевская СОШ на всероссийском уровне. (В 2014-2015 уч.году кол-во участников 60, а в 2015-2016 – 70 человек) Учащиеся были отмечены в таких конкурсак, как «Русский медвежонок», «Инфознайка», «Муравейник», «Пятёрочка», «Мультитест», Интернет-выставках рисунков «Подводный мир», «Святые заступники Руси»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региона (в 2015-2016 уч.году – 23 участника, в 2015-2016 уч.году - 50). На данном уровне учащиеся были отмечены в конкурсах Агропромышленного комплекса Бойкова Дарья, Виноградова Светлана и Серова Анастасия. Виноградова Светлана явилась призером,  конкурсех биологической направленности «Зеленый мир» - Саранина Юлия, конкурсах по ЗОЖ Лобанов Александр, конкурсе молодых поэтов им.Н.А.Некрасова – Стопалова Надежда, различных конкурсах рисунков, например, «Береги лес от пожара». Активно учащиеся участвуют в спортивных соревнования. В 2015-2016 учебном году развивалось направление безопасности учащихся, под чутким руководством О.Н.Кудрявцевой ученики участвовали и побеждали в конкурсе «Форд дорожной безопасности», стоит отметить, что было возобновлено участие в таких весомых конкурсах, как «Без истока  - нет реки» участник Лебедев Олег с работой «Ради жизни на земле», «Шаг в будущее» - Новожилова Татьяна с работой «Изучение влияния хронобиологических типов на уровень обученности учащихся МКОУ Шулевская СОШ».  Учащиеся защищали честь района на региональном уровне всероссийской олимпиады школьников по биологии – Лобанов Саша, немецкому языку – Новожилова Таня. </w:t>
      </w:r>
    </w:p>
    <w:p>
      <w:pPr>
        <w:pStyle w:val="Normal"/>
        <w:ind w:firstLine="709"/>
        <w:jc w:val="both"/>
        <w:rPr/>
      </w:pPr>
      <w:r>
        <w:rPr>
          <w:rFonts w:cs="Times New Roman" w:ascii="Times New Roman" w:hAnsi="Times New Roman"/>
          <w:sz w:val="24"/>
          <w:szCs w:val="24"/>
        </w:rPr>
        <w:t>На муниципальном уровне наблюдается позитивная динамика результативности участия в конкурсной среде. В 2014-2015 – 30% качество, а в 2015-2016 – 74%. Учащиеся участвовали в таких конкурсах, как «Базовые национальные ценности», «Без истока – нет реки», «Форд дорожной безопасности», конкурсе экскурсоводов школьных музеев, где занимали призовые места, либо, являлись победителями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в 2015-2016 уч.год был сделан акцент на развитии художественного направления, научного, направления безопасности школьников, спортивного направления, что не могло не сказаться на результатах деятельности шко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7:00Z</dcterms:created>
  <dc:creator>Владелец</dc:creator>
  <dc:description/>
  <cp:keywords/>
  <dc:language>en-US</dc:language>
  <cp:lastModifiedBy>Владелец</cp:lastModifiedBy>
  <dcterms:modified xsi:type="dcterms:W3CDTF">2016-10-2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257</vt:lpwstr>
  </property>
  <property fmtid="{D5CDD505-2E9C-101B-9397-08002B2CF9AE}" pid="3" name="_dlc_DocIdItemGuid">
    <vt:lpwstr>ec38b4ca-2748-4b28-b6de-18a5f8200cbc</vt:lpwstr>
  </property>
  <property fmtid="{D5CDD505-2E9C-101B-9397-08002B2CF9AE}" pid="4" name="_dlc_DocIdUrl">
    <vt:lpwstr>http://edu-sps.koiro.local/MR/Mant-Shul/1/_layouts/15/DocIdRedir.aspx?ID=SWXKEJWT4FA5-1370150554-257, SWXKEJWT4FA5-1370150554-257</vt:lpwstr>
  </property>
</Properties>
</file>