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туровская районная профсоюзная организ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ов образования и науки РФ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ый отчет  об использованных профсоюзных взносах за 2016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таток на 1.01.20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ступило за 12 месяцев  с 1.01.по 31.12.2016 г.(с вычетом перечислений 35% в обком профсоюз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расходовано средств в 2016 год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таток на 1.01.2017 г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649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876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96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6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упления взносов  из первичных профсоюзных организац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2599"/>
        <w:gridCol w:w="2203"/>
        <w:gridCol w:w="2163"/>
      </w:tblGrid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вичная профсоюзная организация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еречислено средств в централизованную бухгалтерию облпрофсоюза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числения в обком профсоюза за год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таток на счете районной организации профсоюза(средства ,доступные для  использования в течение 2016 года)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ДО ЦДТ г.о.г.Мантурово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64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32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7317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СОШ №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51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22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5281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СОШ №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83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4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694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ДОУ д/с №4 «Звездочка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81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3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98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ДОУ д/с №7 «Сказка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71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85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864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ДОУ д/с №10 «Солнышко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84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59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25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КОУ «Октябрьская СОШ» Мантуровский р-н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9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10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3189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КОУ «Роговская ООШ» Мантуровский Мантуровский р-н р-н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59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5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837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КОУ «Шулевская СОШ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11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9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1127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чальная школа  лесобаза Мантуровского р-н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3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385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ход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 средст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фров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ая помощь членам профсоюз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1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но в первички за го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 уровне города и райо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7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матери- 5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слет в Шарье-2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билей  СОШ №7 3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ездки на курсы и  на пленумы-10936(Москва, Костро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рки за профсоюзные  конкурсы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поратив на Новый год-25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ги, погашенные членам профсоюза за предыдущий пери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но МБДОУ д/с «Солнышко» 8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но МБОУ ДО ЦДТ 30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профком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3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ы по охране труда для уполномоченных по охране труда от профсоюза. Обучено 7 челове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литература и канцтовар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3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ки по охране труда и правовой работе, бумага, заправка катриджа, почтовые расход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мии председателя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агитационной кампании 2016 года(выдано  в декабре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6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Мантуровской районной профсоюзной организации работников образования и науки РФ       Турова Е.Н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8:45:00Z</dcterms:created>
  <dc:creator>катя</dc:creator>
  <dc:description/>
  <cp:keywords/>
  <dc:language>en-US</dc:language>
  <cp:lastModifiedBy>Владелец</cp:lastModifiedBy>
  <dcterms:modified xsi:type="dcterms:W3CDTF">2017-02-07T08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WXKEJWT4FA5-1370150554-325</vt:lpwstr>
  </property>
  <property fmtid="{D5CDD505-2E9C-101B-9397-08002B2CF9AE}" pid="3" name="_dlc_DocIdItemGuid">
    <vt:lpwstr>578541cb-ceee-49ae-adbe-0af00764e50c</vt:lpwstr>
  </property>
  <property fmtid="{D5CDD505-2E9C-101B-9397-08002B2CF9AE}" pid="4" name="_dlc_DocIdUrl">
    <vt:lpwstr>http://edu-sps.koiro.local/MR/Mant-Shul/1/_layouts/15/DocIdRedir.aspx?ID=SWXKEJWT4FA5-1370150554-325, SWXKEJWT4FA5-1370150554-325</vt:lpwstr>
  </property>
</Properties>
</file>