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КОУ Шулёвская СОШ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Разживина Е.И.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____» ______________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ВО</w:t>
      </w:r>
    </w:p>
    <w:p>
      <w:pPr>
        <w:pStyle w:val="Normal"/>
        <w:jc w:val="center"/>
        <w:rPr/>
      </w:pPr>
      <w:r>
        <w:rPr/>
        <w:t>(д.Леоньте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12"/>
        <w:gridCol w:w="2371"/>
        <w:gridCol w:w="229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сследую и познаю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ическо-естественнонаучная направленност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сова Л.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, 16.07, 23.07, 3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а Е.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и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ическая экспедиция по родному краю Леонтьево-Шулё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сова Л.Л., Смирнова З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задачки в стихах. Конкурс экологического плака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сова Л.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-муравейник младшего братиш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А.Н., Чебесова Л.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Тайны зеленого бора» (Сбор материала для выставки «Лесная фантазия»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сова Л.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уем мир с помощью цифрового микроскоп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в гости к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учаем окружающий мир с помощью модульной системы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рение температуры воздуха, воды в водоемах, относительной влажности)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Н., Бородулина Л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аем тайны природы с помощью цифровой лаборатор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научишь, что узнае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исследовательских работ, опытов, экспериментов с использованием ЦО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Л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ВО</w:t>
      </w:r>
    </w:p>
    <w:p>
      <w:pPr>
        <w:pStyle w:val="Normal"/>
        <w:jc w:val="center"/>
        <w:rPr/>
      </w:pPr>
      <w:r>
        <w:rPr/>
        <w:t>(п.Карько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6, 11.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06, 25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ндшафтный диза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, 08.07, 15.07, 22.07, 29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лад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ябин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, 14.08, 21.08, 28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сме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4:00Z</dcterms:created>
  <dc:creator>Владелец</dc:creator>
  <dc:description/>
  <cp:keywords/>
  <dc:language>en-US</dc:language>
  <cp:lastModifiedBy>Владелец</cp:lastModifiedBy>
  <dcterms:modified xsi:type="dcterms:W3CDTF">2014-06-0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48</vt:lpwstr>
  </property>
  <property fmtid="{D5CDD505-2E9C-101B-9397-08002B2CF9AE}" pid="3" name="_dlc_DocIdItemGuid">
    <vt:lpwstr>e410fb28-94d6-49a3-a00a-8cb73c7de03f</vt:lpwstr>
  </property>
  <property fmtid="{D5CDD505-2E9C-101B-9397-08002B2CF9AE}" pid="4" name="_dlc_DocIdUrl">
    <vt:lpwstr>http://edu-sps.koiro.local/MR/Mant-Shul/1/_layouts/15/DocIdRedir.aspx?ID=SWXKEJWT4FA5-1370150554-48, SWXKEJWT4FA5-1370150554-48</vt:lpwstr>
  </property>
</Properties>
</file>