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pt;height:270.7pt" filled="f" o:ole="">
            <v:imagedata r:id="rId3" o:title=""/>
          </v:shape>
          <o:OLEObject Type="Embed" ProgID="" ShapeID="ole_rId2" DrawAspect="Content" ObjectID="_76210293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анту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6"/>
        <w:spacing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274" w:after="274"/>
        <w:rPr/>
      </w:pPr>
      <w:r>
        <w:rPr/>
        <w:t xml:space="preserve">от « 28   » ноября    2017 года                                                                                               №179  </w:t>
      </w:r>
    </w:p>
    <w:p>
      <w:pPr>
        <w:pStyle w:val="Default"/>
        <w:jc w:val="both"/>
        <w:rPr/>
      </w:pPr>
      <w:r>
        <w:rPr/>
        <w:t>Об утверждении  мест регистрации участников</w:t>
      </w:r>
    </w:p>
    <w:p>
      <w:pPr>
        <w:pStyle w:val="Default"/>
        <w:jc w:val="both"/>
        <w:rPr/>
      </w:pPr>
      <w:r>
        <w:rPr/>
        <w:t>государственной итоговой аттестации, включая ЕГЭ, в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Мантуровского муниципальном районе в 2017-2018 учебном году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На основании приказа департамента образования и науки Костромской области от 20.11.2017 г.№2562  </w:t>
      </w:r>
      <w:r>
        <w:rPr/>
        <w:t xml:space="preserve">“Об утверждении состава муниципальных координаторов, мест регистрации участников государственной итоговой аттестации , включая ЕГЭ, в Костромской области в 2017-2018 учебном году” </w:t>
      </w:r>
      <w:r>
        <w:rPr/>
        <w:t xml:space="preserve">, в соответствии с 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 (с изменениями и дополнениями),Приказом Минобрнауки РФ от 25.12.2013 года №1394 </w:t>
      </w:r>
      <w:r>
        <w:rPr/>
        <w:t>“Об утверждении Порядка проведения государственной итоговой аттестации по образовательным программам основного общего образования” (с изменениями) ,</w:t>
      </w:r>
      <w:r>
        <w:rPr/>
        <w:t xml:space="preserve"> в целях обеспечения проведения государственной итоговой аттестации обучающихся по образовательным программам основного и среднего общего образования, включая единый государственный экзамен , Мантуровского муниципального района в 2017-2018 учебном году </w:t>
      </w:r>
    </w:p>
    <w:p>
      <w:pPr>
        <w:pStyle w:val="Default"/>
        <w:jc w:val="both"/>
        <w:rPr/>
      </w:pPr>
      <w:r>
        <w:rPr/>
        <w:t xml:space="preserve">ПРИКАЗЫВАЮ: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Утвердить места регистрации участников ГИА, включая ЕГЭ, в 2018 году (Приложение1) 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уководителям образовательных организаций Мантуровского муниципального района:</w:t>
      </w:r>
    </w:p>
    <w:p>
      <w:pPr>
        <w:pStyle w:val="3"/>
        <w:numPr>
          <w:ilvl w:val="0"/>
          <w:numId w:val="0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0"/>
          <w:sz w:val="24"/>
          <w:szCs w:val="24"/>
        </w:rPr>
        <w:t>2.1. При регистрации участников ГИА использовать формы заявлений на сдачу ГИА , утвержденные приказом департамента образования и науки Костромской области .от 20.11.2017 г.№2562 (приложение 2)</w:t>
      </w:r>
    </w:p>
    <w:p>
      <w:pPr>
        <w:pStyle w:val="3"/>
        <w:numPr>
          <w:ilvl w:val="0"/>
          <w:numId w:val="0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Обеспечить информирование обучающихся и выпускников прошлых лет о местах и порядке регистрации участников государственной итоговой аттестации, включая ЕГЭ, проживающих  на территории Мантуровского муниципального района,  в 2017-2018 учебном году </w:t>
      </w:r>
    </w:p>
    <w:p>
      <w:pPr>
        <w:pStyle w:val="3"/>
        <w:numPr>
          <w:ilvl w:val="0"/>
          <w:numId w:val="0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. Контроль исполнения настоящего приказа оставляю за собой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образования:                                                              О.А.Соко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тур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“28” ноября 2017 г.№1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7-2018 учебном году в Мантуровского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8г.) и основной периоды проведения ЕГЭ, ГВЭ (май–июнь 2018г.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8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Спасская СОШ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Вочуровская СОШ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Октябрьская СОШ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Шулевская СОШ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Спасская СОШ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Вочуровская СОШ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Октябрьская СОШ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Шулевская СОШ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 xml:space="preserve"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в отдел образования администрации Мантуровского муниципального района 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тдел образования администрации Мантуровского муниципального района 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2017-2018 учебном году в Мантуровском муниципальном районе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8 года)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8 года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8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Спасская СОШ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Вочуровская СОШ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Октябрьская СОШ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Шулевская СОШ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Елизаровская ООШ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Угорская ООШ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iCs/>
                <w:sz w:val="24"/>
                <w:szCs w:val="24"/>
              </w:rPr>
              <w:t>МКОУ Роговская ОО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 xml:space="preserve"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отдел образования администрации Мантуровского муниципального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ListParagraph">
    <w:name w:val="List Paragraph Знак"/>
    <w:qFormat/>
    <w:rPr>
      <w:rFonts w:ascii="Times New Roman" w:hAnsi="Times New Roman" w:cs="Times New Roman"/>
      <w:sz w:val="24"/>
      <w:lang w:eastAsia="ru-RU"/>
    </w:rPr>
  </w:style>
  <w:style w:type="character" w:styleId="S2">
    <w:name w:val="s2"/>
    <w:basedOn w:val="Style14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eastAsia="ru-RU"/>
    </w:rPr>
  </w:style>
  <w:style w:type="character" w:styleId="FootnoteTextChar">
    <w:name w:val="Footnote Text Char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Основной текст_"/>
    <w:basedOn w:val="Style14"/>
    <w:qFormat/>
    <w:rPr>
      <w:rFonts w:cs="Times New Roman"/>
      <w:spacing w:val="6"/>
      <w:sz w:val="23"/>
      <w:szCs w:val="23"/>
      <w:shd w:fill="FFFFFF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56:00Z</dcterms:created>
  <dc:creator>Home</dc:creator>
  <dc:description/>
  <dc:language>en-US</dc:language>
  <cp:lastModifiedBy>user</cp:lastModifiedBy>
  <cp:lastPrinted>2017-12-29T13:58:00Z</cp:lastPrinted>
  <dcterms:modified xsi:type="dcterms:W3CDTF">2017-12-29T13:59:4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  <property fmtid="{D5CDD505-2E9C-101B-9397-08002B2CF9AE}" pid="3" name="_dlc_DocId">
    <vt:lpwstr>SWXKEJWT4FA5-1370150554-680</vt:lpwstr>
  </property>
  <property fmtid="{D5CDD505-2E9C-101B-9397-08002B2CF9AE}" pid="4" name="_dlc_DocIdItemGuid">
    <vt:lpwstr>595722d0-c103-4319-9c7c-23de5cdf6f11</vt:lpwstr>
  </property>
  <property fmtid="{D5CDD505-2E9C-101B-9397-08002B2CF9AE}" pid="5" name="_dlc_DocIdUrl">
    <vt:lpwstr>http://edu-sps.koiro.local/MR/Mant-Shul/1/_layouts/15/DocIdRedir.aspx?ID=SWXKEJWT4FA5-1370150554-680, SWXKEJWT4FA5-1370150554-680</vt:lpwstr>
  </property>
</Properties>
</file>