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науки Костромской области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2.01.2018 года № 8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родителей (законных представителей)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местах ознакомления с результатами, порядке, сроках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естах подачи апелляций в Костромской области в 2018 году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ий Порядок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.12.2013 года № 1400 (с изменениями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года № 1394 (с изменениями), в целях информирования участников единого государственного экзамена (далее - ЕГЭ), основного государственного экзамена (далее - ОГЭ), государственного выпускного экзамена (далее - участники ГВЭ) о сроках и местах ознакомления с результатами, порядке, сроках и местах подачи апелляций в Костромской области в 2017 год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епартамент образования и науки Костромской области организует информирование путем ведения сайта Государственного автономного учреждения Костромской области «Региональный центр оценки качества образования «Эксперт», выполняющего в период государственной итоговой аттестации функции РЦОИ (далее – РЦОИ). На указанном сайте размещаются нормативные документы по вопросам организации и проведения ЕГЭ, ОГЭ, ГВЭ департамента образования и науки Костромской области, а также публику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и местах подачи заявлений на сдачу ГИА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, начала экзаменов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 проведения ГИА-9 - до 1 апрел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, местах и порядке информирования о результатах ГИА - не позднее чем за месяц до начала экзамен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Информирование участников ЕГЭ, ОГЭ, ГВЭ и их родителей (законных представителей) о порядке ознакомления с результатами, подачи и рассмотрения апелляций проводится организациями, осуществляющими образовательную деятельность, муниципальными органами управления образованием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целях информирования участников экзаменов и их родителей (законных представителей, на официальных сайтах муниципальных органов управления образованием, организаций, осуществляющих образовательную деятельность, публикуется следующая информаци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 и местах подачи заявлений на сдачу ГИА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, начала экзаменов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 проведения ГИА-9 - до 1 апрел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 сроках, местах и порядке информирования о результатах ГИА - не позднее чем за месяц до начала экзаменов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рганизации, осуществляющие образовательную деятельность, под роспись информируют обучающихся и их родителей (законных представителей), выпускников прошлых лет о сроках и местах регистрации для участия в написании итогового сочинения, о сроках проведения итогового сочинения (изложения), о сроках, местах и порядке информирования о результатах итогового сочинения (изложения),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И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организациях, осуществляющих образовательную деятельность, информация по вопросам ЕГЭ, ОГЭ, ГВЭ в части информирования о сроках и местах регистрации для участия в написании итогового сочинения, о сроках проведения итогового сочинения (изложения), о сроках, местах и порядке информирования о результатах итогового сочинения (изложения), о сроках, местах и порядке информирования о результатах ГИА, сроках, местах и порядке подачи и рассмотрения апелляций доводится до участников государственной итоговой аттестации и их родителей (законных представителей) на классных часах, родительских собраниях, в индивидуальном порядке, размещается на информационных стендах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участников ЕГЭ, формирования результатов работ участников ОГЭ, ГВЭ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сле утверждения результаты ГИА передаются в органы местного самоуправления, осуществляющие управление в сфере образования, организации, осуществляющие образовательную деятельность, для ознакомления обучающихся, выпускников прошлых лет с полученными ими результатами ГИА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двух рабочих дней со дня их утверждения Государственной экзаменационной комиссией Костромской области. Ознакомление обучающихся, выпускников прошлых лет с результатами экзамена осуществляется с помощью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 Ознакомление участников ЕГЭ с результатами экзаменов также организуется через федеральную информационную систему с помощью информационно-коммуника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дача апелляции о нарушении установленного порядка проведения ЕГЭ, ОГЭ, ГВЭ происходит в день экзамена после сдачи экзаменационных работ до выхода из ППЭ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онфликтная комиссия рассматривает апелляцию о нарушении устанавливаемого порядка проведения ГИА в течение двух рабочих дней и выносит одно из решений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б отклонении апелля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б удовлетворении апелляци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лучае удовлетворения апелляции ГЭК в течение двух рабочих дней с момента принятия решения конфликтной комиссией отменяет результат ГИА и предоставляет возможность апеллянту сдать ГИА по данному общеобразовательному предмету в иной день, предусмотренный расписанием экзамен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дача апелляции о несогласии с выставленными баллами осуществляется в течение двух рабочих дней после официального объявления результатов экзамена. 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уководитель организации, принявший апелляцию, передает ее в конфликтную комиссию в течение одного рабочего дня со дня ее подачи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7. </w:t>
      </w:r>
      <w:r>
        <w:rPr>
          <w:color w:val="000000"/>
          <w:szCs w:val="24"/>
        </w:rPr>
        <w:t>Участники ГИА вправе отозвать апелляцию: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 нарушении установленного порядка проведения ГИА в день ее подачи;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 несогласии с выставленными баллами в течение одного рабочего дня, следующего за днем подачи указанной апелляции, но не позднее дня заседания КК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этого участник ГИА пишет заявление в КК об отзыве поданной им апелляции. Обучающиеся подают соответствующее заявление в письменной форме в образовательные организации, которыми они были допущены в установленном порядке к ГИА. Выпускники прошлых лет – в КК или место регистрации на ЕГЭ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Руководитель образовательной организации или уполномоченное им лицо, принявшее заявление об отзыве апелляции, незамедлительно передает ее в КК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 Рассмотрение апелляции о несогласии с выставленными баллами может быть организовано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бучающиеся, выпускники прошлых лет заблаговременно информируются о времени, месте и порядке рассмотрения апелляци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 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, тексты, темы, задания, билеты, выполнявшиеся обучающимся, выпускником прошлых лет, подавшим апелляцию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Указанные материалы предъявляются обучающемуся, выпускнику прошлых лет (в случае его участия в рассмотрении апелляции).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1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в РЦОИ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5:00Z</dcterms:created>
  <dc:creator>USER</dc:creator>
  <dc:description/>
  <dc:language>en-US</dc:language>
  <cp:lastModifiedBy>user</cp:lastModifiedBy>
  <dcterms:modified xsi:type="dcterms:W3CDTF">2018-02-15T11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  <property fmtid="{D5CDD505-2E9C-101B-9397-08002B2CF9AE}" pid="3" name="_dlc_DocId">
    <vt:lpwstr>SWXKEJWT4FA5-1370150554-712</vt:lpwstr>
  </property>
  <property fmtid="{D5CDD505-2E9C-101B-9397-08002B2CF9AE}" pid="4" name="_dlc_DocIdItemGuid">
    <vt:lpwstr>ff66c096-75dd-44c5-9fe3-ddb64c3240a9</vt:lpwstr>
  </property>
  <property fmtid="{D5CDD505-2E9C-101B-9397-08002B2CF9AE}" pid="5" name="_dlc_DocIdUrl">
    <vt:lpwstr>http://edu-sps.koiro.local/MR/Mant-Shul/1/_layouts/15/DocIdRedir.aspx?ID=SWXKEJWT4FA5-1370150554-712, SWXKEJWT4FA5-1370150554-712</vt:lpwstr>
  </property>
</Properties>
</file>