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8 года</w:t>
        <w:tab/>
        <w:t xml:space="preserve">          г. Кострома            № 1726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структивных документов по проведению итогового сочинения (изложения) в Костромской области в 2018-2019 учебном году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о статьей 59 Федерального закона от 29.12.2012 № 273-ФЗ «Об  образовании в Российской Федерации»,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с изменениями и дополнениями), методическими рекомендациями Рособрнадзора по проведению итогового сочинения (изложения) (письмо Рособрнадзора от </w:t>
      </w:r>
      <w:r>
        <w:rPr>
          <w:bCs/>
          <w:spacing w:val="0"/>
          <w:sz w:val="28"/>
          <w:szCs w:val="28"/>
        </w:rPr>
        <w:t>23.10.2018  №  10-875</w:t>
      </w:r>
      <w:r>
        <w:rPr>
          <w:spacing w:val="0"/>
          <w:sz w:val="28"/>
          <w:szCs w:val="28"/>
        </w:rPr>
        <w:t xml:space="preserve">), в целях организации проведения итогового сочинения (изложения) на территории Костромской области в 2018-2019 учебном году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РИКАЗЫВАЮ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Утвердить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ю по подготовке и проведению итогового сочинения (изложения) в образовательных организациях Костромской области в 2018-2019 учебном году</w:t>
      </w:r>
      <w:r>
        <w:rPr>
          <w:bCs/>
          <w:sz w:val="28"/>
          <w:szCs w:val="28"/>
        </w:rPr>
        <w:t xml:space="preserve"> (Приложение №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струкцию для руководителя образовательной организации – места проведения итогового сочинения (изложения) (Приложение № 2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Инструкцию для членов комиссии образовательной организации по проведению итогового сочинения (изложения) (Приложение № 3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 Инструкцию для технического специалиста при проведении итогового сочинения (изложения) (Приложение № 4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Инструкцию для экспертов, привлекаемых к проверке итогового сочинения (изложения) (Приложение № 5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Инструкцию для участника итогового сочинения (изложения), зачитываемую членом комиссии образовательной организации по проведению итогового сочинения (изложения) в учебном кабинете перед началом проведения итогового сочинения (изложения) (Приложение № 6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Инструкции для участников итогового сочинения (изложения) (Приложение № 7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авила заполнения бланков итогового сочинения (изложения) (Приложение № 8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Инструкцию для общественных наблюдателей при проведении итогового сочинения (изложения) (Приложение № 9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Сборник отчетных форм для проведения итогового сочинения (изложения) (Приложение № 1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bCs/>
          <w:color w:val="000000"/>
          <w:sz w:val="28"/>
          <w:szCs w:val="28"/>
        </w:rPr>
        <w:t>приказ департамента образования и науки Костромской области от 26.10.2017 г. № 2410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инструктивных документов по проведению итогового сочинения (изложения) в Костромской области в 2017-2018 учебном году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И. Н. Моро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7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-1"/>
      <w:sz w:val="174"/>
      <w:szCs w:val="17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pacing w:val="6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-1"/>
      <w:sz w:val="174"/>
      <w:szCs w:val="17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5:00Z</dcterms:created>
  <dc:creator>-8155</dc:creator>
  <dc:description/>
  <cp:keywords/>
  <dc:language>en-US</dc:language>
  <cp:lastModifiedBy>USER</cp:lastModifiedBy>
  <cp:lastPrinted>2014-09-27T15:10:00Z</cp:lastPrinted>
  <dcterms:modified xsi:type="dcterms:W3CDTF">2018-11-21T11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881</vt:lpwstr>
  </property>
  <property fmtid="{D5CDD505-2E9C-101B-9397-08002B2CF9AE}" pid="3" name="_dlc_DocIdItemGuid">
    <vt:lpwstr>5d611866-1117-49b0-b085-553075b4617d</vt:lpwstr>
  </property>
  <property fmtid="{D5CDD505-2E9C-101B-9397-08002B2CF9AE}" pid="4" name="_dlc_DocIdUrl">
    <vt:lpwstr>http://edu-sps.koiro.local/MR/Mant-Shul/1/_layouts/15/DocIdRedir.aspx?ID=SWXKEJWT4FA5-1370150554-881, SWXKEJWT4FA5-1370150554-881</vt:lpwstr>
  </property>
</Properties>
</file>