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информирования о результа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го государственного экзаме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остромской области в 2020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ной и дополнительный пери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о работы конфликтной комиссии в 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та подачи апелляций о нарушении процедуры проведения ГИА  – в день проведения экзамена в ППЭ. Рассмотрение данных апелляций в течение 2 рабочих дн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фик заседаний конфликтной комиссии по рассмотрению апелляций о нарушении процедуры проведения ГИА формируется дополнительно, при наличии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апелля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ты подачи апелляций о несогласии с результатами ЕГЭ – указаны в приведенном ниже графике. Апелляция подаётся дистанционно через сайт ГАУ КО РЦ ОКО «Эксперт»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s://www.ege-kostroma.ru/</w:t>
        </w:r>
      </w:hyperlink>
      <w:r>
        <w:rPr>
          <w:rStyle w:val="InternetLink"/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разделе просмотра индивидуа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информирования носит предварительный характер, окончательные сроки устанавливаются протоколом заседания ГЭК по мере получения результатов с федерального уровня и публикуются на сайте ГАУ КО РЦ ОКО «Эксперт»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ege-kostroma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количества поданных апелляций, в целях осуществления прав участников на присутствие в конфликтной комиссии при рассмотрении апелляции (в режиме он-лайн), могут быть установлены дополнительные дни работы конфликтн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112"/>
        <w:gridCol w:w="1839"/>
        <w:gridCol w:w="1697"/>
        <w:gridCol w:w="184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экзаме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(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ъявления результа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дачи апелля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седания конфликтной комисси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период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 (п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География, Инфор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0 (п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 ию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июля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 (пн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0 (п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 ию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июля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 (в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20 (ч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 27 ию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июля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 (п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0 (п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 ию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июля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 (пн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Исто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 (вс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 ию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июля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 (ч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Обществозн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0 (ср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июл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вгу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августа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 (пн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20 (вс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авгу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августа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 (пн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письменн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20 (вс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авгус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августа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 (ср)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устно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 (чт)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 (п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по всем предметам, кроме русского языка, иностранных язы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20 (п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авгу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августа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 (сб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По всем предмет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20 (п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авгу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августа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 (пн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: География, Литература, Информатика, Биология, Исто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0 (вс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 авгу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августа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 (пн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: Иностранные языки (устн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0 (пн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 авгус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августа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 (п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: Иностранные языки (письменно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 (ср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: Рус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0 (вс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 авгу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августа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 (п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: Обществознание, Химия, Физика, Математика (П),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0 (п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 авгу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августа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 (п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Р: По всем предмет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0 (п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 авгу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авгус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e-kostroma.ru/" TargetMode="External"/><Relationship Id="rId3" Type="http://schemas.openxmlformats.org/officeDocument/2006/relationships/hyperlink" Target="https://www.ege-kostro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6:00Z</dcterms:created>
  <dc:creator>USER</dc:creator>
  <dc:description/>
  <dc:language>en-US</dc:language>
  <cp:lastModifiedBy>Владелец</cp:lastModifiedBy>
  <cp:lastPrinted>2019-04-02T16:00:00Z</cp:lastPrinted>
  <dcterms:modified xsi:type="dcterms:W3CDTF">2020-07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203</vt:lpwstr>
  </property>
  <property fmtid="{D5CDD505-2E9C-101B-9397-08002B2CF9AE}" pid="3" name="_dlc_DocIdItemGuid">
    <vt:lpwstr>ad51d87e-76f9-47ec-9ae0-0292eaefe1ff</vt:lpwstr>
  </property>
  <property fmtid="{D5CDD505-2E9C-101B-9397-08002B2CF9AE}" pid="4" name="_dlc_DocIdUrl">
    <vt:lpwstr>http://edu-sps.koiro.local/MR/Mant-Shul/1/_layouts/15/DocIdRedir.aspx?ID=SWXKEJWT4FA5-1370150554-1203, SWXKEJWT4FA5-1370150554-1203</vt:lpwstr>
  </property>
</Properties>
</file>