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ЕННЫЙ БЛАНК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ая ГСХ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 Зудину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федерального государственного органа, органа государственной власти субъекта Российской Федерации, органа местного самоуправления, государственного (муниципаль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реждения, унитарного предприятия, государственной корпо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сударственной компании или хозяйственного общества, в уставном капитале которого присутствует доля Российской Федерации, субъекта Российской Федерации или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ая(ий) следующие направления деятельност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ведения о направлениях деятельности органа или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заключить договор о целевом приеме для граждан, подготовку которых необходимо осуществить по направлениям подготовки и специальностям в рамках целевого обучения, согласн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99"/>
        <w:gridCol w:w="1912"/>
        <w:gridCol w:w="1935"/>
        <w:gridCol w:w="191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 (специальность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форма обу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правляемых поступающи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органа)________________/________________/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</w:t>
        <w:tab/>
        <w:tab/>
        <w:t>ФИО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П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8:00Z</dcterms:created>
  <dc:creator>Мария А. Иванова</dc:creator>
  <dc:description/>
  <dc:language>en-US</dc:language>
  <cp:lastModifiedBy>Степан В. Сморчков</cp:lastModifiedBy>
  <dcterms:modified xsi:type="dcterms:W3CDTF">2017-10-2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532</vt:lpwstr>
  </property>
  <property fmtid="{D5CDD505-2E9C-101B-9397-08002B2CF9AE}" pid="3" name="_dlc_DocIdItemGuid">
    <vt:lpwstr>a83a4687-ca2a-458b-b01f-9beefc184f81</vt:lpwstr>
  </property>
  <property fmtid="{D5CDD505-2E9C-101B-9397-08002B2CF9AE}" pid="4" name="_dlc_DocIdUrl">
    <vt:lpwstr>http://edu-sps.koiro.local/MR/Mant-Shul/1/_layouts/15/DocIdRedir.aspx?ID=SWXKEJWT4FA5-1370150554-532, SWXKEJWT4FA5-1370150554-532</vt:lpwstr>
  </property>
</Properties>
</file>