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О ЦЕЛЕВОМ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     </w:t>
        <w:tab/>
        <w:tab/>
        <w:tab/>
        <w:tab/>
        <w:t>    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договора)                 </w:t>
        <w:tab/>
        <w:tab/>
        <w:tab/>
        <w:t>                          (дата заключения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реждения, унитарного предприятия, государственной корпор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ой компании или хозяйственного общества, в уставном капитале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 в дальнейшем Организацией, в 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лжности, 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 законного 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совершеннолетнего, в случае если гражданин является несовершеннолетн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 в дальнейшем гражданином, с другой стороны, далее именуемые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и с настоящим договором гражданин обязуется освоить образовательную программу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ую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пройти государственную итоговую аттестацию по указанной образовательной программе и заключить трудовой договор (контракт) с организацией, указанной в подпункте "в" пункта 3 настоящего договора, а Организация обязуется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комендовать гражданину тему выпускной квалификационной работы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ые права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обяза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оставить гражданину в период его обучения следующие меры социальной поддержк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еры материального стимулирования (стипендии и другие денежные выплаты, оплата питания и (или) проезда и иные ме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плата платных образовательных услуг (при необходим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редоставление в пользование и (или) оплата жилого поме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овать прохождение гражданином практики в соответствии с учебным пла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в соответствии с полученной квалификацией трудоустройс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гражданина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, ее 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государственный регистрационный номер (при его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 неисполнения обязательств по трудоустройству гражданина в течение ____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ые обязанности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жданин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ать от Организации меры социальной поддержки, предусмотренные подпунктом "а" пункта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ые права граждан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ажданин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ваивать образовательную программу по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,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рофессии, направление подготовки (специальности), уровень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ходить практику, организованную Организацией, в соответствии с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ключить с организацией, указанной в подпункте "в" пункта 3 настоящего договора, трудовой договор (контракт) не позднее чем через месяцев со дня получения соответствующего документа об образовании и о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озместить Организации в течение _____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ые обязанности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ми для освобождения гражданина от исполнения обязательств по трудоустройству являют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е заболеваний, препятствующих трудоустройству в организацию, указанную в подпункте "в" пункта 3 настоящего договора, и подтвержденных заключениями уполномоч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ние гражданина в установленном порядке инвалидом I или II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ые основания для освобождения гражданина от исполнения обязательств по трудоустройст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Срок действия договора, основания его досрочного пре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ий договор вступает в силу с и действует до заключения трудового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аниями для досрочного прекращения настоящего догово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олучение гражданином в течение _____месяцев мер социальной поддержки от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подпункте "в" пункта 3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_______________________________________________________________________________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ые основания прекращения настоящего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стоящий договор составлен в _____экземплярах, имеющих одинаковую силу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ые усло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VI. Адреса и платежные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410"/>
      </w:tblGrid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жданин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(при наличии)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лное наименование федерального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 учреждения, унитарного предприятия, государственной корпорации, государственной компании или хозяйственного общества, в уставном капитале которого присутствует доля Российской Федерации, субъекта Российской Федерации или муниципального образования)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серия и номер паспорта, когда и кем выдан)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местонахождение)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местонахождение)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банковские реквизиты (при их наличии)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банковские реквизиты (при их наличии)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/ 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   (фамилия, имя, отчество (при наличии)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/ 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   (фамилия, имя, отчество (при наличии) 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9:00Z</dcterms:created>
  <dc:creator>Мария А. Иванова</dc:creator>
  <dc:description/>
  <dc:language>en-US</dc:language>
  <cp:lastModifiedBy>Степан В. Сморчков</cp:lastModifiedBy>
  <cp:lastPrinted>2013-12-10T12:21:00Z</cp:lastPrinted>
  <dcterms:modified xsi:type="dcterms:W3CDTF">2017-10-2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33</vt:lpwstr>
  </property>
  <property fmtid="{D5CDD505-2E9C-101B-9397-08002B2CF9AE}" pid="3" name="_dlc_DocIdItemGuid">
    <vt:lpwstr>d022a208-125d-411e-89e2-45172d759891</vt:lpwstr>
  </property>
  <property fmtid="{D5CDD505-2E9C-101B-9397-08002B2CF9AE}" pid="4" name="_dlc_DocIdUrl">
    <vt:lpwstr>http://www.xn--44-6kcadhwnl3cfdx.xn--p1ai/MR/Mant-Shul/1/_layouts/15/DocIdRedir.aspx?ID=SWXKEJWT4FA5-1370150554-533, SWXKEJWT4FA5-1370150554-533</vt:lpwstr>
  </property>
</Properties>
</file>