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овая мера социальной поддержк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ля многодетных семей Костромской области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1 июля 2024 года в Костромской области вводятся новые региональные льготы для многодетных семей. Льготы продуманы и разработаны в соответствии с Указом Президента Российской Федерации от 23 января 2024 года №63 «О мерах социальной поддержки многодетных семей». В мае Костромская областная Дума единогласно приняла соответствующие изменения в Закон Костромской области от 21 июля 2008 года №351-4-ЗКО «О мерах социальной поддержки многодетных семей в Костромской области». </w:t>
      </w:r>
    </w:p>
    <w:p>
      <w:pPr>
        <w:pStyle w:val="TextBody"/>
        <w:widowControl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ые региональные льготы будут предоставляться всем многодетным семьям, в которых воспитываются дети в возрасте до 18-ти лет, без учета доходов семей.</w:t>
      </w:r>
    </w:p>
    <w:p>
      <w:pPr>
        <w:pStyle w:val="TextBody"/>
        <w:widowControl/>
        <w:bidi w:val="0"/>
        <w:spacing w:lineRule="auto" w:line="240" w:before="0" w:after="15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на из таких льгот — единовременная денежная выплата на приобретение школьной и спортивной формы, которую получат все многодетные семьи региона — на каждого ребенка школьного возраста с 1-го по 11-ый класс включительно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мер выплаты составляет 5000 рублей на каждого ребенка-школьн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С 2024/2025 учебного года она будет предоставляться на каждого школьника в семье один раз в два года. Заявление на предоставление единовременной денежной выплаты на приобретение школьной формы многодетная семья подает в школу, в которой обучаются дети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ем заявлений начнется с 22 июля 2024 года.</w:t>
      </w:r>
    </w:p>
    <w:p>
      <w:pPr>
        <w:pStyle w:val="TextBody"/>
        <w:widowControl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 необходимых документов для подачи заявления: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спорт родителя,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идетельство о рождении/паспорт ребенка (детей)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ИЛС родителя и ребенка (детей)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нковские реквизиты на имя родителя для перечисления выплаты.</w:t>
      </w:r>
    </w:p>
    <w:p>
      <w:pPr>
        <w:pStyle w:val="TextBody"/>
        <w:widowControl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заявлении необходимо также указывать реквизиты удостоверения многодетной семьи.</w:t>
      </w:r>
    </w:p>
    <w:p>
      <w:pPr>
        <w:pStyle w:val="TextBody"/>
        <w:widowControl/>
        <w:bidi w:val="0"/>
        <w:spacing w:lineRule="auto" w:line="240" w:before="0" w:after="15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исление выплат на счета многодетных родителей будет осуществлять ОГКУ «Центр социальных выплат» на основании заявлений и списков многодетных семей, которые сформируют школы.</w:t>
      </w:r>
    </w:p>
    <w:p>
      <w:pPr>
        <w:pStyle w:val="TextBody"/>
        <w:widowControl/>
        <w:bidi w:val="0"/>
        <w:spacing w:lineRule="auto" w:line="240" w:before="0" w:after="15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лефон горячей линии в комитете образования, культуры, молодежи и спорта администрации Мантуровского муниципального округа 8(49446)2-53-0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9:29Z</dcterms:created>
  <dc:creator/>
  <dc:description/>
  <dc:language>en-US</dc:language>
  <cp:lastModifiedBy/>
  <dcterms:modified xsi:type="dcterms:W3CDTF">2024-07-19T08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713</vt:lpwstr>
  </property>
  <property fmtid="{D5CDD505-2E9C-101B-9397-08002B2CF9AE}" pid="3" name="_dlc_DocIdItemGuid">
    <vt:lpwstr>da371a75-7cdc-469f-9f87-28d13a3a0edc</vt:lpwstr>
  </property>
  <property fmtid="{D5CDD505-2E9C-101B-9397-08002B2CF9AE}" pid="4" name="_dlc_DocIdUrl">
    <vt:lpwstr>https://www.eduportal44.ru/MR/Mant-Shul/1/_layouts/15/DocIdRedir.aspx?ID=SWXKEJWT4FA5-1370150554-1713, SWXKEJWT4FA5-1370150554-1713</vt:lpwstr>
  </property>
</Properties>
</file>