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drawing>
          <wp:inline distT="0" distB="0" distL="0" distR="0">
            <wp:extent cx="6641465" cy="920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«Математическая мозаика» относится к научно-познавательному направлению реализации внеурочной деятельности в рамках ФГО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 xml:space="preserve">программы определена тем, что школьники должны иметь мотивацию к обучению математики, стремиться развивать свои интеллектуальные возмож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  <w:br/>
        <w:t xml:space="preserve">Не менее важным фактором  реализации данной программы является  и стремление развить у учащихся умений самостоятельно работать, думать, решать творческие задачи, а также совершенствовать навыки  аргументации собственной позиции по определенному вопросу. </w:t>
        <w:br/>
        <w:t xml:space="preserve">  Содержание программы соответствует познавательным возможностям школьников и предоставляет им возможность работать на уровне повышенных требований, развивая  учебную мотивацию.</w:t>
        <w:br/>
        <w:t xml:space="preserve">  Содержание занятий внеурочной деятельности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Внеурочная деятельность должна содействовать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.</w:t>
        <w:br/>
        <w:t xml:space="preserve">  Творческие работы, проектная деятельность и другие технологии, используемые в системе внеурочной деятельности, должны быть основаны на любознательности детей, которую и следует поддерживать и направлять. Данная практика поможет школьникам успешно овладеть не только обще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 </w:t>
        <w:br/>
        <w:t xml:space="preserve">    Все вопросы и задания рассчитаны на работу учащихся на занятии. Для эффективности работы желательно, чтобы она проводилась в малых группах с опорой на индивидуальную деятельность, с последующим общим обсуждением полученных результатов. </w:t>
        <w:br/>
        <w:t xml:space="preserve">  Специфическая  форма  организации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Дети получают профессиональные навыки, которые способствуют дальнейшей социально-бытовой и профессионально-трудовой адаптации в обществе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осуществляется по общеобразовательным программам  дополнительного образования  в соответствии с возрастными и индивидуальными особенностями детей, состоянием их соматического и психического здоровья и стандартами второго поколения (ФГОС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Новизна  данной программы определена федеральным государственным стандартом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 основного общего образования 2010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Отличительными особенностями являются: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color w:val="231F20"/>
          <w:sz w:val="24"/>
          <w:szCs w:val="24"/>
        </w:rPr>
        <w:t xml:space="preserve">1. Определение видов организации деятельности учащихся, направленных  на достижение  </w:t>
      </w:r>
      <w:r>
        <w:rPr>
          <w:sz w:val="24"/>
          <w:szCs w:val="24"/>
        </w:rPr>
        <w:t>личностных, метапредметных и предметных результатов</w:t>
      </w:r>
      <w:r>
        <w:rPr>
          <w:b w:val="false"/>
          <w:sz w:val="24"/>
          <w:szCs w:val="24"/>
        </w:rPr>
        <w:t xml:space="preserve"> освоения программы.</w:t>
      </w:r>
    </w:p>
    <w:p>
      <w:pPr>
        <w:pStyle w:val="3"/>
        <w:jc w:val="left"/>
        <w:rPr/>
      </w:pPr>
      <w:r>
        <w:rPr>
          <w:b w:val="false"/>
          <w:sz w:val="24"/>
          <w:szCs w:val="24"/>
        </w:rPr>
        <w:t xml:space="preserve">2. В основу реализации программы положены </w:t>
      </w:r>
      <w:r>
        <w:rPr>
          <w:sz w:val="24"/>
          <w:szCs w:val="24"/>
        </w:rPr>
        <w:t>ценностные ориентиры и воспитательные результаты.</w:t>
      </w:r>
      <w:r>
        <w:rPr>
          <w:b w:val="false"/>
          <w:sz w:val="24"/>
          <w:szCs w:val="24"/>
        </w:rPr>
        <w:t xml:space="preserve"> </w:t>
      </w:r>
    </w:p>
    <w:p>
      <w:pPr>
        <w:pStyle w:val="3"/>
        <w:jc w:val="both"/>
        <w:rPr/>
      </w:pPr>
      <w:r>
        <w:rPr>
          <w:b w:val="false"/>
          <w:sz w:val="24"/>
          <w:szCs w:val="24"/>
        </w:rPr>
        <w:t xml:space="preserve">3. Ценностные ориентации организации деятельности  предполагают </w:t>
      </w:r>
      <w:r>
        <w:rPr>
          <w:sz w:val="24"/>
          <w:szCs w:val="24"/>
        </w:rPr>
        <w:t>уровневую оценк</w:t>
      </w:r>
      <w:r>
        <w:rPr>
          <w:b w:val="false"/>
          <w:sz w:val="24"/>
          <w:szCs w:val="24"/>
        </w:rPr>
        <w:t xml:space="preserve">у в достижении планируемых результатов. </w:t>
      </w:r>
    </w:p>
    <w:p>
      <w:pPr>
        <w:pStyle w:val="3"/>
        <w:jc w:val="both"/>
        <w:rPr/>
      </w:pPr>
      <w:r>
        <w:rPr>
          <w:b w:val="false"/>
          <w:sz w:val="24"/>
          <w:szCs w:val="24"/>
        </w:rPr>
        <w:t>4. Достижения планируемых результатов отслеживаются  в рамках внутренней системы оценки: педагогом, администрацией.</w:t>
      </w:r>
    </w:p>
    <w:p>
      <w:pPr>
        <w:pStyle w:val="3"/>
        <w:jc w:val="both"/>
        <w:rPr/>
      </w:pPr>
      <w:r>
        <w:rPr>
          <w:b w:val="false"/>
          <w:sz w:val="24"/>
          <w:szCs w:val="24"/>
        </w:rPr>
        <w:t xml:space="preserve">5. В основу оценки </w:t>
      </w:r>
      <w:r>
        <w:rPr>
          <w:sz w:val="24"/>
          <w:szCs w:val="24"/>
        </w:rPr>
        <w:t>личностных, метапредметных и предметных результатов освоения</w:t>
      </w:r>
      <w:r>
        <w:rPr>
          <w:b w:val="false"/>
          <w:sz w:val="24"/>
          <w:szCs w:val="24"/>
        </w:rPr>
        <w:t xml:space="preserve"> программы, воспитательного результата положены методики, предложенные Асмоловым А.Г., Криволаповой Н.А., Холодовой О.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Цель и задачи программы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  <w:br/>
        <w:t>-</w:t>
      </w:r>
      <w:r>
        <w:rPr>
          <w:rFonts w:cs="Times New Roman" w:ascii="Times New Roman" w:hAnsi="Times New Roman"/>
          <w:sz w:val="24"/>
          <w:szCs w:val="24"/>
        </w:rPr>
        <w:t>развивать математический образ мышления</w:t>
        <w:br/>
      </w:r>
      <w:r>
        <w:rPr>
          <w:rFonts w:cs="Times New Roman" w:ascii="Times New Roman" w:hAnsi="Times New Roman"/>
          <w:b/>
          <w:sz w:val="24"/>
          <w:szCs w:val="24"/>
        </w:rPr>
        <w:t>Задачи:</w:t>
        <w:br/>
        <w:t>-</w:t>
      </w:r>
      <w:r>
        <w:rPr>
          <w:rFonts w:cs="Times New Roman" w:ascii="Times New Roman" w:hAnsi="Times New Roman"/>
          <w:sz w:val="24"/>
          <w:szCs w:val="24"/>
        </w:rPr>
        <w:t>расширять кругозор учащихся в различных областях элементарной математики;</w:t>
        <w:br/>
        <w:t>-расширять математические знания в области многозначных чисел;</w:t>
        <w:br/>
        <w:t>-содействовать умелому использованию символики;</w:t>
        <w:br/>
        <w:t>-учить правильно применять математическую терминологию;</w:t>
        <w:br/>
        <w:t>-развивать умения отвлекаться от всех качественных сторон и явлений, сосредоточивая внимание на количественных сторонах;</w:t>
        <w:br/>
        <w:t>-уметь делать доступные выводы и обобщения, обосновывать собственные мысли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Возраст детей, участвующих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в реализации данной программы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Формы и методы организации деятельности обучающихся ориентированы на их индивидуальные и возрастные особенности. Данная программа внеурочной деятельности рассчитана на обучающихся 5- 6- го классов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Сроки реализации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дополнительной образовательной программы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образовательная программа «Математическая мозаика» рассчитана на один год обучения, 34 учебных часа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нципы программы:</w:t>
        <w:br/>
      </w:r>
      <w:r>
        <w:rPr>
          <w:rFonts w:cs="Times New Roman" w:ascii="Times New Roman" w:hAnsi="Times New Roman"/>
          <w:sz w:val="24"/>
          <w:szCs w:val="24"/>
        </w:rPr>
        <w:t>1. Актуальность.</w:t>
        <w:br/>
        <w:t>Создание условий для повышения мотивации к обучению математики, стремление развивать интеллектуальные возможности  учащихся.</w:t>
        <w:br/>
        <w:t xml:space="preserve">2. Научность. </w:t>
        <w:br/>
        <w:t>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  <w:br/>
        <w:t>3. Системность.</w:t>
        <w:br/>
        <w:t>Программа строится от частных примеров (особенности решения отдельных примеров) к общим (решение математических задач).</w:t>
        <w:br/>
        <w:t>4. Практическая направленность.</w:t>
        <w:br/>
        <w:t>Содержание занятий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районных олимпиадах и других математических играх и конкурсах.</w:t>
        <w:br/>
        <w:t>5. Обеспечение мотивации.</w:t>
        <w:br/>
        <w:t>Во-первых, развитие интереса к математике как науке физико-математического направления, во-вторых, успешное усвоение учебного материала на уроках и выступление на олимпиадах по математике.</w:t>
        <w:br/>
        <w:t xml:space="preserve">6. Реалистичность. </w:t>
        <w:br/>
        <w:t>7. Курс ориентационный.</w:t>
        <w:br/>
        <w:t>Он осуществляет учебно-практическое знакомство со многими разделами математики, удовлетворяет познавательный интерес школьников к проблемам данной точной науки, расширяет кругозор, углубляет знания в данной  учебной дисциплине.</w:t>
        <w:br/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Формы и режим занятий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:1 занятие в неделю по 45 мину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образовательного процесса являю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ко-ориентированные учебные занят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ворческие мастерские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атические праздники, конкурсы, выставк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предусматриваются следующие формы организации учебной деятельност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(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бучающемуся </w:t>
      </w:r>
      <w:r>
        <w:rPr>
          <w:rFonts w:cs="Times New Roman" w:ascii="Times New Roman" w:hAnsi="Times New Roman"/>
          <w:sz w:val="24"/>
          <w:szCs w:val="24"/>
        </w:rPr>
        <w:t>дается самостоятельное задание с учетом его возможностей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ронтальная (работа в коллективе при объяснении нового материала или отработке определенной тем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ая (разделение на минигруппы для выполнения определенной работ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ая (выполнение работы для подготовки к олимпиадам, конкурсам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B0800"/>
          <w:sz w:val="24"/>
          <w:szCs w:val="24"/>
        </w:rPr>
        <w:t>Основные виды деятельности учащихся:</w:t>
      </w:r>
      <w:r>
        <w:rPr>
          <w:rFonts w:cs="Times New Roman" w:ascii="Times New Roman" w:hAnsi="Times New Roman"/>
          <w:sz w:val="24"/>
          <w:szCs w:val="24"/>
        </w:rPr>
        <w:br/>
        <w:br/>
        <w:t>-решение занимательных задач;</w:t>
        <w:br/>
        <w:t>-оформление математических газет;</w:t>
        <w:br/>
        <w:t>-участие в математической олимпиаде, международной игре «Кенгуру»;</w:t>
        <w:br/>
        <w:t>-знакомство с научно-популярной литературой, связанной с математикой;</w:t>
        <w:br/>
        <w:t xml:space="preserve">-проектная деятельность </w:t>
        <w:br/>
        <w:t>-самостоятельная работа;</w:t>
        <w:br/>
        <w:t>-работа в парах, в группах;</w:t>
        <w:br/>
        <w:t>-творческие работы.</w:t>
      </w:r>
    </w:p>
    <w:p>
      <w:pPr>
        <w:pStyle w:val="Normal"/>
        <w:shd w:fill="FFFFFF" w:val="clear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left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Ожидаемые результаты и способы их проверки</w:t>
      </w:r>
    </w:p>
    <w:p>
      <w:pPr>
        <w:pStyle w:val="Normal"/>
        <w:shd w:fill="FFFFFF" w:val="clear"/>
        <w:ind w:firstLine="720"/>
        <w:jc w:val="left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является формирование следующих умений: </w:t>
      </w:r>
    </w:p>
    <w:p>
      <w:pPr>
        <w:pStyle w:val="3"/>
        <w:spacing w:lineRule="auto" w:line="276" w:before="0" w:after="0"/>
        <w:jc w:val="left"/>
        <w:rPr/>
      </w:pPr>
      <w:r>
        <w:rPr>
          <w:b w:val="false"/>
          <w:i/>
          <w:sz w:val="24"/>
          <w:szCs w:val="24"/>
        </w:rPr>
        <w:t>- 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"/>
        <w:spacing w:lineRule="auto" w:line="276" w:before="0" w:after="0"/>
        <w:jc w:val="left"/>
        <w:rPr/>
      </w:pPr>
      <w:r>
        <w:rPr>
          <w:b w:val="false"/>
          <w:sz w:val="24"/>
          <w:szCs w:val="24"/>
        </w:rPr>
        <w:t xml:space="preserve">- 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при поддержке других участников группы и педагога, как поступить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Для оценки формирования и развития личностных характеристик воспитанников (ценности, интересы, склонности, уровень притязаний положение ребенка в объединении, деловые качества воспитанника) используется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остое наблюдение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оведение математических игр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просники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анкетирование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сихолого-диагностические методи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в 5-м классе являются формирование универсальных учебных действий (УУД)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Для отслеживания уровня усвоения программы и своевременного внесения коррекции целесообразно использовать следующие формы контроля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анятия-конкурсы на повторение практических умений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анятия на повторение и обобщение (после прохождения основных разделов программы)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презентац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(просмотр работ с их одновременной защитой ребенком)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участие в математических олимпиадах и конкурсах  различного уровня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Кроме того, необходимо систематическое наблюдение за воспитанниками в течение учебного года, включающее: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результативность и самостоятельную деятельность ребенка,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активность,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аккуратность,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творческий подход к знаниям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тепень самостоятельности в их решении и выполнении и т.д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являются формирование следующих ум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признаки предметов и узнавать предметы по их признак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существенные признаки предме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между собой предметы, я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ть, делать несложные выв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цировать явления, предме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следовательность собы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ить о противоположных явле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определения тем или иным поняти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функциональные отношения между поняти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ять закономерности и проводить аналоги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FontStyle219"/>
          <w:sz w:val="24"/>
          <w:szCs w:val="24"/>
        </w:rPr>
        <w:t xml:space="preserve"> создавать условия, способствующие наиболее полной реализации потенциальных познавательных возможностей всех детей в целом и каждого ребенка в отдельности, принимая во внимание особенности их развития.</w:t>
      </w:r>
    </w:p>
    <w:p>
      <w:pPr>
        <w:pStyle w:val="Normal"/>
        <w:jc w:val="both"/>
        <w:rPr/>
      </w:pPr>
      <w:r>
        <w:rPr>
          <w:rStyle w:val="FontStyle219"/>
          <w:sz w:val="24"/>
          <w:szCs w:val="24"/>
        </w:rPr>
        <w:t xml:space="preserve"> </w:t>
      </w:r>
      <w:r>
        <w:rPr>
          <w:rStyle w:val="FontStyle219"/>
          <w:sz w:val="24"/>
          <w:szCs w:val="24"/>
        </w:rPr>
        <w:t xml:space="preserve">- осуществлять </w:t>
      </w:r>
      <w:r>
        <w:rPr>
          <w:rStyle w:val="FontStyle218"/>
          <w:sz w:val="24"/>
          <w:szCs w:val="24"/>
        </w:rPr>
        <w:t xml:space="preserve">принцип индивидуального и дифференцированного подхода в обучении учащихся </w:t>
      </w:r>
      <w:r>
        <w:rPr>
          <w:rStyle w:val="FontStyle219"/>
          <w:sz w:val="24"/>
          <w:szCs w:val="24"/>
        </w:rPr>
        <w:t>с разными образовательными возможностям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результатов проходит в форме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гровых занятий на повторение теоретических понятий (</w:t>
      </w:r>
      <w:r>
        <w:rPr>
          <w:rFonts w:cs="Times New Roman" w:ascii="Times New Roman" w:hAnsi="Times New Roman"/>
          <w:sz w:val="24"/>
          <w:szCs w:val="24"/>
        </w:rPr>
        <w:t>конкурсы,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викторины, </w:t>
      </w:r>
      <w:r>
        <w:rPr>
          <w:rFonts w:cs="Times New Roman" w:ascii="Times New Roman" w:hAnsi="Times New Roman"/>
          <w:sz w:val="24"/>
          <w:szCs w:val="24"/>
        </w:rPr>
        <w:t>составление кроссвордов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и др.)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обеседования (индивидуальное и групповое)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просник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я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амостоятельных работ репродуктивного характера и др. </w:t>
      </w:r>
    </w:p>
    <w:p>
      <w:pPr>
        <w:pStyle w:val="Normal"/>
        <w:jc w:val="both"/>
        <w:rPr>
          <w:rStyle w:val="FontStyle21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нятия рассчитаны на групповую и индивидуальную работу. Они построены таким образом, что один вид деятельности сменяется другим. Это позволяет сделать работу динамичной, насыщенной и менее утомительной, </w:t>
      </w:r>
      <w:r>
        <w:rPr>
          <w:rStyle w:val="FontStyle219"/>
          <w:sz w:val="24"/>
          <w:szCs w:val="24"/>
        </w:rPr>
        <w:t>при этом принимать во внимание способности каждого ученика в отдельности, включая его по мере возможности в групповую работу,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19"/>
          <w:sz w:val="24"/>
          <w:szCs w:val="24"/>
        </w:rPr>
        <w:t>моделировать и воспроизводить ситуации, трудные для ученика, но возможные в обыденной жизни; их анализ и проигрывание могут стать основой для позитивных сдвигов в развитии личности ребёнка.</w:t>
      </w:r>
    </w:p>
    <w:p>
      <w:pPr>
        <w:pStyle w:val="Normal"/>
        <w:jc w:val="both"/>
        <w:rPr>
          <w:rStyle w:val="FontStyle219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 реализации программы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 xml:space="preserve"> контроль осуществляется в форма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работы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ые зада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оценка и самоконтроль,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 сравнения его с другими детьми.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К</w:t>
      </w:r>
      <w:r>
        <w:rPr/>
        <w:t>алендарно-тематический план</w:t>
      </w:r>
    </w:p>
    <w:tbl>
      <w:tblPr>
        <w:tblW w:w="98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84"/>
        <w:gridCol w:w="851"/>
        <w:gridCol w:w="1134"/>
        <w:gridCol w:w="708"/>
        <w:gridCol w:w="709"/>
        <w:gridCol w:w="1985"/>
        <w:gridCol w:w="1891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 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 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 «Математика – царица нау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нтересов, склонностей учащихс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научились счит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резентации «Как люди научились считать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презентацию</w:t>
            </w:r>
          </w:p>
        </w:tc>
      </w:tr>
      <w:tr>
        <w:trPr>
          <w:trHeight w:val="7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приемы устного счё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ё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</w:tr>
      <w:tr>
        <w:trPr>
          <w:trHeight w:val="7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нимательных задач в стих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 решение зада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7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многозначными числами (класс мл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лгоритм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7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тгадывать ребу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атематических ребу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математический ребус</w:t>
            </w:r>
          </w:p>
        </w:tc>
      </w:tr>
      <w:tr>
        <w:trPr>
          <w:trHeight w:val="7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-великаны. Коллективный счё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а -кроссвор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тест</w:t>
            </w:r>
          </w:p>
        </w:tc>
      </w:tr>
      <w:tr>
        <w:trPr>
          <w:trHeight w:val="7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многозначными числами (класс мл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лгоритм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</w:t>
            </w:r>
          </w:p>
        </w:tc>
      </w:tr>
      <w:tr>
        <w:trPr>
          <w:trHeight w:val="7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ебусов и логических задач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олимпиада</w:t>
            </w:r>
          </w:p>
        </w:tc>
      </w:tr>
      <w:tr>
        <w:trPr>
          <w:trHeight w:val="7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неполными данными, лишними, нереальными дан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, диаграм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7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- смекал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гадок, требующих математического реш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загадку-смекалку</w:t>
            </w:r>
          </w:p>
        </w:tc>
      </w:tr>
      <w:tr>
        <w:trPr>
          <w:trHeight w:val="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най свой разряд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 разряд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7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задач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«Найди пару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Где твоя пара?»</w:t>
            </w:r>
          </w:p>
        </w:tc>
      </w:tr>
      <w:tr>
        <w:trPr>
          <w:trHeight w:val="7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Подумай и реш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задач с одинаковыми цифр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7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изменением вопро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математическую задачу</w:t>
            </w:r>
          </w:p>
        </w:tc>
      </w:tr>
      <w:tr>
        <w:trPr>
          <w:trHeight w:val="7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ета любознательны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математическую газету</w:t>
            </w:r>
          </w:p>
        </w:tc>
      </w:tr>
      <w:tr>
        <w:trPr>
          <w:trHeight w:val="7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становление причинно-следственных отнош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7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повышенной труд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олимпиада</w:t>
            </w:r>
          </w:p>
        </w:tc>
      </w:tr>
      <w:tr>
        <w:trPr>
          <w:trHeight w:val="7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международной игры «Кенгур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повышенной труд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олимпиада</w:t>
            </w:r>
          </w:p>
        </w:tc>
      </w:tr>
      <w:tr>
        <w:trPr>
          <w:trHeight w:val="7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олимпи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повышенной труд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олимпиада</w:t>
            </w:r>
          </w:p>
        </w:tc>
      </w:tr>
      <w:tr>
        <w:trPr>
          <w:trHeight w:val="7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бота над ошибк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олимпиадных зада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7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гор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еобразование неравенст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«Решебник»</w:t>
            </w:r>
          </w:p>
        </w:tc>
      </w:tr>
      <w:tr>
        <w:trPr>
          <w:trHeight w:val="6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алгеб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7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тическое изображение зада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7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 кого какая циф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7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ьтесь: Архимед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нциклопедиями и справочной литературо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бумаге эскизов слайдов будущей презентации</w:t>
            </w:r>
          </w:p>
        </w:tc>
      </w:tr>
      <w:tr>
        <w:trPr>
          <w:trHeight w:val="7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многовариантными реш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проблемных ситуаций, требующих математического реш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ьтесь: Пифагор!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 презентации: «Знакомьтесь: Пифагор!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>
          <w:trHeight w:val="7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геометрическим содерж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по решению зада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олимпиада</w:t>
            </w:r>
          </w:p>
        </w:tc>
      </w:tr>
      <w:tr>
        <w:trPr>
          <w:trHeight w:val="7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комбинировать элементы знаковых сис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наковых систе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7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мекал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7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В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олимпиада</w:t>
            </w:r>
          </w:p>
        </w:tc>
      </w:tr>
      <w:tr>
        <w:trPr>
          <w:trHeight w:val="7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одведем ито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по составлению отчёта о проделанной работ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– царица наук.-   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разделами математики. Первоначальное знакомство с изучаемым материал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 люди научились считать.- 1ча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материалом из истории развития математики. Решение занимательных заданий, связанных со счётом предм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тересные приемы устного счёта.- 1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нтересными приёмами устного счёта, применение рациональных способов решения математических выраж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шение занимательных задач в стихах. – 1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нимательных задач в стихах по теме «Умножени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пражнения с многозначными числами. – 1час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меров с многозначными числами на деление, умножение, сложение, вычитание. Решение примеров в несколько действ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имся отгадывать ребусы.- 1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атематическими ребусами, решение логических конструкц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Числа-великаны. Коллективный счёт. – 1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арифметических действий с числами из класса миллион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пражнения с многозначными числами.- 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меров с многозначными числами на деление, умножение, сложение, вычитание. Решение примеров в несколько действ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ешение ребусов и логических задач.-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атематических ребусов. Знакомство с простейшими умозаключениями на математическом уров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Задачи с неполными данными, лишними, нереальными данными.-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яснение формальной сущности логических умозаключений при решении задач с неполными данными, лишними, нереальными данны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гадки- смекалки. –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атематических загадок, требующих от учащихся логических рассуж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Игра «Знай свой разряд». – 1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в игровой форме заданий на знание разрядов и класс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Обратные задачи.-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ратных задач, используя круговую схем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рактикум «Подумай и реши».-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логических задач, требующих применения интуиции и умения проводить в уме несложные рассу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Задачи с изменением вопроса. –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решение задач, самостоятельное изменение вопроса и решение составленных задач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Проектная деятельность «Газета любознательных». – 2 ча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проект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й поиск информации для газе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Решение нестандартных задач. –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, требующих применения интуиции и умения проводить в уме несложные рассу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 олимпиадных задач. –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вышенной слож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 Решение задач международной игры «Кенгуру». –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международной игры «Кенгуру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 Школьная олимпиада. –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ний повышенной труд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Игра «Работа над ошибкам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ошибками олимпиадных зад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матические горки. -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преобразование неравен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Наглядная алгебра. –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активный словарь детей алгебраических термин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 Решение логических задач. –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, требующих применения интуиции и умения проводить в уме несложные рассу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 Игра «У кого какая цифра». –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наний нумерации чисе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комьтесь: Архимед!-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то такой Архимед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ткрытия Архиме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клад в наук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. Задачи с многовариантными решениями. – 1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, требующих применения интуиции и умения проводить в уме несложные рассу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накомьтесь: Пифагор! –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то такой Пифаго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ткрытия Пифаго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клад в наук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Задачи с геометрическим содержанием.-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, требующих применения интуиции и умения проводить в уме несложные рассу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мся комбинировать элементы знаковых систем.-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сравнению абстрактных и конкретных объе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 Задачи на смекалку. -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, требующих применения интуиции, смекалки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 Математический КВН. -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, требующих применения интуиции и умения проводить в уме несложные рассуждения.</w:t>
      </w:r>
    </w:p>
    <w:p>
      <w:pPr>
        <w:pStyle w:val="Normal"/>
        <w:tabs>
          <w:tab w:val="clear" w:pos="708"/>
          <w:tab w:val="left" w:pos="0" w:leader="none"/>
          <w:tab w:val="left" w:pos="255" w:leader="none"/>
          <w:tab w:val="left" w:pos="4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-34. Круглый стол «Подведем итоги». – 1 час</w:t>
      </w:r>
    </w:p>
    <w:p>
      <w:pPr>
        <w:pStyle w:val="Normal"/>
        <w:tabs>
          <w:tab w:val="clear" w:pos="708"/>
          <w:tab w:val="left" w:pos="0" w:leader="none"/>
          <w:tab w:val="left" w:pos="255" w:leader="none"/>
          <w:tab w:val="left" w:pos="4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знаний по изученным раздел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 реализации программы «Математическая мозаика» во многом зависит от подготовки помещения, материально-технического оснащения и учебного оборудования. </w:t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ещение для занятий должно быть светлым, сухим, теплым и по объему и размерам полезной площади соответствовать числу занимающихся воспитанников. </w:t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толы; стулья; музыкальный центр с аудиозаписями, стенды для демонстрации информационного, дидактического, наглядного материала, выставочных образцов.</w:t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ие учебного оборудования должно соответствовать требованиям и нормам СаНПина и правилам техники безопасности работы. Особое внимание следует уделить рабочему месту обучающегося. </w:t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абочих местах в кабинете для занятий должны быть обеспечены уровни искусственной освещенности люминесцентными лампами при общем освещении помещений не ниже 600 лк. При использовании ламп накаливания уровни освещенности уменьшаются в 2 ра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нструменты и приспособления: </w:t>
      </w:r>
      <w:r>
        <w:rPr>
          <w:rFonts w:cs="Times New Roman" w:ascii="Times New Roman" w:hAnsi="Times New Roman"/>
          <w:sz w:val="24"/>
          <w:szCs w:val="24"/>
        </w:rPr>
        <w:t>тетради, авторучки, линейки, карандаши, ножниц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Агаркова Н. В. Нескучная математика. 5 – 6 классы. Занимательная математика. Волгоград: «Учитель», 2007</w:t>
        <w:br/>
        <w:t>2.Агафонова И. Учимся думать. Занимательные логические задачи, тесты и упражнения для детей 8 – 11 лет. С. – Пб,1996</w:t>
        <w:br/>
        <w:t>3.Асарина Е. Ю., Фрид М. Е. Секреты квадрата и кубика. М.: «Контекст», 1995</w:t>
        <w:br/>
        <w:t>4.Белякова О. И. Занятия математического кружка. 5 – 6 классы. – Волгоград: Учитель, 2008.</w:t>
        <w:br/>
        <w:t>5.Лавриненко Т. А. Задания развивающего характера по математике. Саратов: «Лицей», 2002</w:t>
        <w:br/>
        <w:t>6.Симановский А. Э. Развитие творческого мышления детей. М.: Академкнига/Учебник, 2002</w:t>
        <w:br/>
        <w:t>7.Сухин И. Г. Занимательные материалы. М.: «Вако», 2004</w:t>
        <w:br/>
        <w:t>8.Шкляров Т. В. Как научить вашего ребёнка решать задачи. М.: «Грамотей», 2004</w:t>
        <w:br/>
        <w:t xml:space="preserve">9.Сахаров И. П. Аменицын Н. Н. Забавная арифметика. С.- Пб.: «Лань», 1995 </w:t>
        <w:br/>
        <w:t>10.Методика работы с задачами повышенной трудности. М.: «Панорама», 2006</w:t>
        <w:br/>
        <w:t>11.20 тестов по математике 5-6 классы. С. С. Минаева, издательство «Экзамен» 2011</w:t>
      </w:r>
    </w:p>
    <w:p>
      <w:pPr>
        <w:pStyle w:val="Normal"/>
        <w:suppressAutoHyphens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.Тесты по математике  5 класс (к учебнику Виленкина) Рудницкая В.Н.,  издательство «Экзамен»,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Задания на развитие внимания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 заданиям этой группы относятся различные лабиринты и ц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ый ряд игр, направленных на развитие произвольного внимания детей, объема внимания, его устойчивости, переключения и ра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ение заданий подобного типа способствует формиро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ю таких жизненно важных умений, как умение целенаправлен</w:t>
        <w:softHyphen/>
        <w:t xml:space="preserve">но сосредотачиваться, вести поиск нужного пути, оглядываясь, 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огда и возвращаясь назад, находить самый короткий путь,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ая двух - трехходовые задач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Задания, развивающие память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чие тетради включены упражнения на развитие и сове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шенствование слуховой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рительной памяти. Участвуя в играх, школьники учатся пользоваться своей памятью и применять сп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иальные приемы, облегчающие запоминание. В результате так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нятий учащиеся осмысливают и прочно сохраняют в памяти раз</w:t>
        <w:softHyphen/>
        <w:t>личные учебные термины и определения. Вместе с тем у детей у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чивается объем зрительного и слухового запоминания, развива</w:t>
        <w:softHyphen/>
        <w:t>ется смысловая память, восприятие и наблюдательность, заклад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ется основа для рационального использования сил и времен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</w:rPr>
        <w:t>Задания на развитие и совершенствование воображения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витие воображения построено в основном на материале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ем задания геометрического характе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рисовывание несложных композиций из геометрических те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ли линий, не изображающих ничего конкретного, до какого-либо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ыбор фигуры нужной формы для восстановления цел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вычерчивание уникурсальных фигур (фигур, которые надо н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ертить, не отрывая карандаша от бумаги и не проводя одну и ту </w:t>
      </w:r>
      <w:r>
        <w:rPr>
          <w:rFonts w:cs="Times New Roman" w:ascii="Times New Roman" w:hAnsi="Times New Roman"/>
          <w:color w:val="000000"/>
          <w:sz w:val="24"/>
          <w:szCs w:val="24"/>
        </w:rPr>
        <w:t>же линию дважд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выбор пары идентичных фигур сложной конфигу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выделение из общего рисунка заданных фигур с целью выя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ния замаскированного рису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деление фигуры на несколько заданных фигур и постро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данной фигуры из нескольких частей, выбираемых из множе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нных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складывание и перекладывание спичек с целью состав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данных фигур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вершенствованию воображения способствует работа с из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фами (слова записаны буквами, расположение которых напоми</w:t>
      </w:r>
      <w:r>
        <w:rPr>
          <w:rFonts w:cs="Times New Roman" w:ascii="Times New Roman" w:hAnsi="Times New Roman"/>
          <w:color w:val="000000"/>
          <w:sz w:val="24"/>
          <w:szCs w:val="24"/>
        </w:rPr>
        <w:t>нает изображение того предмета, о котором идет речь) и числог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мы (предмет изображен с помощью чисел)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Задания, развивающие мышление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оритетным направлением обучения в основной школе яв</w:t>
      </w:r>
      <w:r>
        <w:rPr>
          <w:rFonts w:cs="Times New Roman" w:ascii="Times New Roman" w:hAnsi="Times New Roman"/>
          <w:color w:val="000000"/>
          <w:sz w:val="24"/>
          <w:szCs w:val="24"/>
        </w:rPr>
        <w:t>ляется развитие мышления. С этой целью в рабочих тетрадях пр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дены задания, которые позволяют на доступном детям материа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на их жизненном опыте строить правильные суждения и про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ить доказательства без предварительного теоретического осво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ями, учатся комбинировать и планировать. Предлагаются задания, направленные на формирование умений работать с алгори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ческими предписаниями (шаговое выполнение задания).</w: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05">
    <w:name w:val="Font Style205"/>
    <w:basedOn w:val="1"/>
    <w:qFormat/>
    <w:rPr>
      <w:rFonts w:ascii="Times New Roman" w:hAnsi="Times New Roman" w:cs="Times New Roman"/>
      <w:sz w:val="18"/>
      <w:szCs w:val="18"/>
      <w:lang w:val="en-US"/>
    </w:rPr>
  </w:style>
  <w:style w:type="character" w:styleId="FontStyle219">
    <w:name w:val="Font Style219"/>
    <w:basedOn w:val="1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1"/>
    <w:qFormat/>
    <w:rPr>
      <w:b/>
      <w:bCs/>
    </w:rPr>
  </w:style>
  <w:style w:type="character" w:styleId="FontStyle218">
    <w:name w:val="Font Style218"/>
    <w:basedOn w:val="1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FontStyle221">
    <w:name w:val="Font Style221"/>
    <w:basedOn w:val="1"/>
    <w:qFormat/>
    <w:rPr>
      <w:rFonts w:ascii="Times New Roman" w:hAnsi="Times New Roman" w:cs="Times New Roman"/>
      <w:b/>
      <w:bCs/>
      <w:sz w:val="18"/>
      <w:szCs w:val="18"/>
      <w:lang w:val="en-US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8">
    <w:name w:val="Style38"/>
    <w:basedOn w:val="Normal"/>
    <w:next w:val="Normal"/>
    <w:qFormat/>
    <w:pPr>
      <w:widowControl w:val="false"/>
      <w:autoSpaceDE w:val="false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Podzag120">
    <w:name w:val="podzag_12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54:00Z</dcterms:created>
  <dc:creator>Крылова</dc:creator>
  <dc:description/>
  <cp:keywords/>
  <dc:language>en-US</dc:language>
  <cp:lastModifiedBy>Владелец</cp:lastModifiedBy>
  <cp:lastPrinted>2016-02-17T09:49:00Z</cp:lastPrinted>
  <dcterms:modified xsi:type="dcterms:W3CDTF">2016-11-16T13:54:00Z</dcterms:modified>
  <cp:revision>2</cp:revision>
  <dc:subject/>
  <dc:title>Программа кружка «Занимательная математика» относится к научно-познавательному направлению реализации внеурочной деятельности в рамках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370150554-290</vt:lpwstr>
  </property>
  <property fmtid="{D5CDD505-2E9C-101B-9397-08002B2CF9AE}" pid="3" name="_dlc_DocIdItemGuid">
    <vt:lpwstr>695426b4-74bb-4034-8b36-5546168f5d74</vt:lpwstr>
  </property>
  <property fmtid="{D5CDD505-2E9C-101B-9397-08002B2CF9AE}" pid="4" name="_dlc_DocIdUrl">
    <vt:lpwstr>http://edu-sps.koiro.local/MR/Mant-Shul/1/_layouts/15/DocIdRedir.aspx?ID=SWXKEJWT4FA5-1370150554-290, SWXKEJWT4FA5-1370150554-290</vt:lpwstr>
  </property>
</Properties>
</file>